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09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427F4-F0A1-4A02-A555-299EC08F8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7-25T16:25:00Z</cp:lastPrinted>
  <dcterms:modified xsi:type="dcterms:W3CDTF">2018-08-08T16:33:00Z</dcterms:modified>
  <cp:revision>17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