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4/08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  <w:bookmarkStart w:id="0" w:name="_GoBack"/>
            <w:bookmarkEnd w:id="0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3D2F6-A217-4BBB-9B50-85324C670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</Pages>
  <Words>164</Words>
  <Characters>906</Characters>
  <CharactersWithSpaces>1068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7-25T16:25:00Z</cp:lastPrinted>
  <dcterms:modified xsi:type="dcterms:W3CDTF">2018-08-13T16:30:00Z</dcterms:modified>
  <cp:revision>17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