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8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D53F3-9DE4-46C2-92B7-878212A39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8-27T16:35:00Z</cp:lastPrinted>
  <dcterms:modified xsi:type="dcterms:W3CDTF">2018-08-27T16:36:00Z</dcterms:modified>
  <cp:revision>17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