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2151"/>
        <w:gridCol w:w="1112"/>
        <w:gridCol w:w="1116"/>
        <w:gridCol w:w="1397"/>
        <w:gridCol w:w="1659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COORDINADOR/A DE CURSO E.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21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ARTURO CAPDEVIL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Sarmiento 1155 – 1°piso – Cruz del Ej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10 a 22:35hs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7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:00hs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8 al 10 de agosto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15:00Z</dcterms:created>
  <dc:creator>usuario</dc:creator>
  <dc:description/>
  <cp:keywords/>
  <dc:language>en-US</dc:language>
  <cp:lastModifiedBy>Maria Lorena Ghirardi</cp:lastModifiedBy>
  <cp:lastPrinted>2018-05-31T09:20:00Z</cp:lastPrinted>
  <dcterms:modified xsi:type="dcterms:W3CDTF">2018-08-06T17:15:00Z</dcterms:modified>
  <cp:revision>2</cp:revision>
  <dc:subject/>
  <dc:title/>
</cp:coreProperties>
</file>