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  <w:bookmarkStart w:id="0" w:name="_GoBack"/>
      <w:bookmarkStart w:id="1" w:name="_GoBack"/>
      <w:bookmarkEnd w:id="1"/>
    </w:p>
    <w:p>
      <w:pPr>
        <w:pStyle w:val="Heading9"/>
        <w:rPr/>
      </w:pPr>
      <w:r>
        <w:rPr>
          <w:sz w:val="80"/>
        </w:rPr>
        <w:t>ACTO PUBLICO Nº 4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18/09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MUSIC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2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43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04A1BF-DACF-4CBE-A8FB-EB3DAD301F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  <Pages>1</Pages>
  <Words>136</Words>
  <Characters>752</Characters>
  <CharactersWithSpaces>887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09-17T16:48:00Z</cp:lastPrinted>
  <dcterms:modified xsi:type="dcterms:W3CDTF">2018-09-17T16:48:00Z</dcterms:modified>
  <cp:revision>184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