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/>
      </w:pPr>
      <w:r>
        <w:rPr>
          <w:sz w:val="80"/>
        </w:rPr>
        <w:t>ACTO PUBLICO Nº 4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25/09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JARDIN DE INFANTE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3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54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GRADO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3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3456FF-41CB-4CE5-9D81-1B3537556A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  <Pages>1</Pages>
  <Words>146</Words>
  <Characters>805</Characters>
  <CharactersWithSpaces>950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09-19T16:33:00Z</cp:lastPrinted>
  <dcterms:modified xsi:type="dcterms:W3CDTF">2018-09-24T16:31:00Z</dcterms:modified>
  <cp:revision>186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