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4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27/09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F4E07-F1E6-48BD-9F3C-950B89229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1</Pages>
  <Words>146</Words>
  <Characters>805</Characters>
  <CharactersWithSpaces>950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9-19T16:33:00Z</cp:lastPrinted>
  <dcterms:modified xsi:type="dcterms:W3CDTF">2018-09-26T16:20:00Z</dcterms:modified>
  <cp:revision>18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