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iercoles 03/10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DE MUSIC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3</w:t>
            </w:r>
            <w:bookmarkStart w:id="0" w:name="_GoBack"/>
            <w:bookmarkEnd w:id="0"/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94210-C168-4335-AF5F-52D171EAC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1</Pages>
  <Words>144</Words>
  <Characters>798</Characters>
  <CharactersWithSpaces>941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9-19T16:33:00Z</cp:lastPrinted>
  <dcterms:modified xsi:type="dcterms:W3CDTF">2018-10-02T16:33:00Z</dcterms:modified>
  <cp:revision>18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