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5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Viernes</w:t>
      </w:r>
      <w:bookmarkStart w:id="0" w:name="_GoBack"/>
      <w:bookmarkEnd w:id="0"/>
      <w:r>
        <w:rPr>
          <w:sz w:val="72"/>
          <w:szCs w:val="72"/>
          <w:u w:val="single"/>
          <w:lang w:val="es-ES"/>
        </w:rPr>
        <w:t xml:space="preserve"> 05/10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 DE JARDIN DE INFANTE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 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54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E86D3A-FE61-4AEB-9B2A-ABA76705C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  <Pages>1</Pages>
  <Words>139</Words>
  <Characters>765</Characters>
  <CharactersWithSpaces>903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0242866569</cp:lastModifiedBy>
  <cp:lastPrinted>2018-09-19T16:33:00Z</cp:lastPrinted>
  <dcterms:modified xsi:type="dcterms:W3CDTF">2018-10-03T17:03:00Z</dcterms:modified>
  <cp:revision>190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