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iercoles 05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26489-E9A1-4116-8BB0-01BB57021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139</Words>
  <Characters>767</Characters>
  <CharactersWithSpaces>905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9-19T16:33:00Z</cp:lastPrinted>
  <dcterms:modified xsi:type="dcterms:W3CDTF">2018-10-03T16:47:00Z</dcterms:modified>
  <cp:revision>18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