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9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GRADO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3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 DE EDUCACION FIS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539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4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6411E-A1B5-4162-B4AC-EEDE9CE6A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8-10-08T16:35:00Z</cp:lastPrinted>
  <dcterms:modified xsi:type="dcterms:W3CDTF">2018-10-08T16:35:00Z</dcterms:modified>
  <cp:revision>193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