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IERCOLES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 xml:space="preserve"> 17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1F570-E78B-4F25-B384-5DF10CE96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0-16T16:39:00Z</cp:lastPrinted>
  <dcterms:modified xsi:type="dcterms:W3CDTF">2018-10-16T16:39:00Z</dcterms:modified>
  <cp:revision>19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