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3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bookmarkStart w:id="0" w:name="_GoBack"/>
      <w:r>
        <w:rPr>
          <w:rFonts w:cs="Arial"/>
          <w:bCs/>
          <w:sz w:val="44"/>
          <w:szCs w:val="44"/>
          <w:u w:val="single"/>
        </w:rPr>
        <w:t>Cabrera 1720   San Francisco</w:t>
      </w:r>
      <w:bookmarkEnd w:id="0"/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EDUCACION FI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4382C-3164-4842-AC4A-2383803AE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0-22T16:30:00Z</cp:lastPrinted>
  <dcterms:modified xsi:type="dcterms:W3CDTF">2018-10-22T16:30:00Z</dcterms:modified>
  <cp:revision>19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