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3/10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EDUCACION FIS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BE493-5B8C-4B3F-8CA3-0AEDE688A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0-22T16:30:00Z</cp:lastPrinted>
  <dcterms:modified xsi:type="dcterms:W3CDTF">2018-10-22T16:39:00Z</dcterms:modified>
  <cp:revision>19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