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5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01/11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  DE GRADO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9B10F3-596E-42A2-B408-D1F1DA505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  <Pages>1</Pages>
  <Words>137</Words>
  <Characters>754</Characters>
  <CharactersWithSpaces>890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10-22T16:30:00Z</cp:lastPrinted>
  <dcterms:modified xsi:type="dcterms:W3CDTF">2018-10-31T16:33:00Z</dcterms:modified>
  <cp:revision>200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