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INTERNOS  - REGION II – AÑO 2018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AÑO 2018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7"/>
        <w:gridCol w:w="6523"/>
        <w:gridCol w:w="2326"/>
        <w:gridCol w:w="2248"/>
      </w:tblGrid>
      <w:tr>
        <w:trPr>
          <w:trHeight w:val="315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12 de octubre de 2018                                                                            10,30 Horas – Traslados Intern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Segunda – Cabrera 1720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an Just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3053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ListParagraph">
    <w:name w:val="List Paragraph"/>
    <w:basedOn w:val="Normal"/>
    <w:uiPriority w:val="34"/>
    <w:qFormat/>
    <w:rsid w:val="009305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2</Words>
  <Characters>1061</Characters>
  <CharactersWithSpaces>1251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4:00Z</dcterms:created>
  <dc:creator>d14979479</dc:creator>
  <dc:description/>
  <dc:language>en-US</dc:language>
  <cp:lastModifiedBy>23149794794</cp:lastModifiedBy>
  <cp:lastPrinted>2018-10-02T12:28:00Z</cp:lastPrinted>
  <dcterms:modified xsi:type="dcterms:W3CDTF">2018-10-02T12:29:00Z</dcterms:modified>
  <cp:revision>6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