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Río Negro 77 - Córdob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 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 22:5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:00 a 19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0 al 12 de octubre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3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8-10-08T17:06:00Z</dcterms:modified>
  <cp:revision>3</cp:revision>
  <dc:subject/>
  <dc:title/>
</cp:coreProperties>
</file>