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06/11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JARDIN DE INFANTES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2D189-E0DA-458E-868A-44E8133B3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139</Words>
  <Characters>766</Characters>
  <CharactersWithSpaces>90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1-05T16:43:00Z</cp:lastPrinted>
  <dcterms:modified xsi:type="dcterms:W3CDTF">2018-11-05T16:43:00Z</dcterms:modified>
  <cp:revision>20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