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08/11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  <w:bookmarkStart w:id="0" w:name="_GoBack"/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End w:id="0"/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12721-2B0B-4DA1-8C15-D6587BD3B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1-05T16:43:00Z</cp:lastPrinted>
  <dcterms:modified xsi:type="dcterms:W3CDTF">2018-11-07T16:51:00Z</dcterms:modified>
  <cp:revision>20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