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27/11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bookmarkStart w:id="0" w:name="_GoBack"/>
            <w:bookmarkEnd w:id="0"/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2EADF-7796-40E8-830D-4F8132A25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146</Words>
  <Characters>809</Characters>
  <CharactersWithSpaces>954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1-05T16:43:00Z</cp:lastPrinted>
  <dcterms:modified xsi:type="dcterms:W3CDTF">2018-11-26T15:21:00Z</dcterms:modified>
  <cp:revision>20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