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6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 04/12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  DE GRADO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E846DF-AA8D-4F8D-9CEC-44A7FB5C2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  <Pages>1</Pages>
  <Words>139</Words>
  <Characters>765</Characters>
  <CharactersWithSpaces>903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12-03T16:33:00Z</cp:lastPrinted>
  <dcterms:modified xsi:type="dcterms:W3CDTF">2018-12-03T16:35:00Z</dcterms:modified>
  <cp:revision>211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