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S PUBLICOS– TRASLADOS INTERNOS Y COMUNES  - REGION II – AÑO 2019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19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ueves 14 de Febrero de 2019                                                                         10,30 Hora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– Cabrera 1736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Río Primero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ío Segun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iveles Inicial y Primario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1152</Characters>
  <CharactersWithSpaces>1301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8:00Z</dcterms:created>
  <dc:creator>d14979479</dc:creator>
  <dc:description/>
  <dc:language>en-US</dc:language>
  <cp:lastModifiedBy>Marcelo Bosio</cp:lastModifiedBy>
  <cp:lastPrinted>2018-10-02T12:28:00Z</cp:lastPrinted>
  <dcterms:modified xsi:type="dcterms:W3CDTF">2019-02-07T12:17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