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134"/>
        <w:gridCol w:w="1134"/>
        <w:gridCol w:w="1417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AYUDANTE TÉCNIC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35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AR" w:eastAsia="es-AR"/>
              </w:rPr>
              <w:t>Perfil en Informática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val="es-AR" w:eastAsia="es-ES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INSTITUTO SUPERIOR Arturo U. Ill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AR" w:eastAsia="es-AR"/>
              </w:rPr>
              <w:t>Olsacher 99- V. Carlos Paz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lugar de inscripción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Lunes a Viern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08.15 a 12:40hs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19:0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1:30 hs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07,08 y 09 de octubre de 2019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32:00Z</dcterms:created>
  <dc:creator>usuario</dc:creator>
  <dc:description/>
  <cp:keywords/>
  <dc:language>en-US</dc:language>
  <cp:lastModifiedBy>Maria Lorena Ghirardi</cp:lastModifiedBy>
  <cp:lastPrinted>2016-05-19T09:01:00Z</cp:lastPrinted>
  <dcterms:modified xsi:type="dcterms:W3CDTF">2019-10-01T17:37:00Z</dcterms:modified>
  <cp:revision>4</cp:revision>
  <dc:subject/>
  <dc:title/>
</cp:coreProperties>
</file>