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80380" cy="598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CION MATRICULACIONES.   MINISTERIO DE SALUD DE LA PROVINCIA DE CORDO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ITUTOS TERCIARIOS Y UNIVERSIDADES AUTORIZADAS A MATRICUL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NFERMERA/O PROFESIONAL: </w:t>
      </w:r>
      <w:r>
        <w:rPr>
          <w:rFonts w:cs="Arial" w:ascii="Arial" w:hAnsi="Arial"/>
          <w:sz w:val="20"/>
        </w:rPr>
        <w:t>CRUZ ROJA ARGENTIN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CRUZ DEL SACRIFICI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INMACULADA CONCEPCION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ESCUELA DE ENFERMERIA VILLA DOLORE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PROFESORADO GABRIELA MISTR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INST. DR. RAMON J. CARRILL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INST. PATERSON –SAL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MANUEL BELGRANO BRIKMAN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U.N.C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U.N.RIO CUART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U.N. SAL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CIEP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INST. DE ENSEÑANZA TECNOLOGICA (I.T.E.C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INST. SUP. SAN NICOLA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GARZON AGULL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INST. TERESA DE CALCU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INST. SUPERIOR CORDOB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INST. DALMACIO VELEZ SARSFIELD (ARROYITO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INST.  PARROQUIAL MARTINEZ ZUVIRIA (LAS VARILLAS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FORO DE LOS RIOS (VILLA GENERAL BELGRANO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INSTITUTO JOSE MANUEL ESTRADA –CORRAL DE BUSTOS-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CENCIADA/O EN ENFERMERI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4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.NACIONAL CORDOBA</w:t>
      </w:r>
    </w:p>
    <w:p>
      <w:pPr>
        <w:pStyle w:val="Normal"/>
        <w:spacing w:lineRule="auto" w:line="24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. NACIONAL RIO CUARTO</w:t>
      </w:r>
    </w:p>
    <w:p>
      <w:pPr>
        <w:pStyle w:val="Normal"/>
        <w:spacing w:lineRule="auto" w:line="24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.NACIONAL  LITORAL</w:t>
      </w:r>
    </w:p>
    <w:p>
      <w:pPr>
        <w:pStyle w:val="Normal"/>
        <w:spacing w:lineRule="auto" w:line="24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.CATOLICA CORDOBA </w:t>
      </w:r>
    </w:p>
    <w:p>
      <w:pPr>
        <w:pStyle w:val="Normal"/>
        <w:spacing w:lineRule="auto" w:line="24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. VILLA MARI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UXILIAR DE ENFERMERIA</w:t>
      </w:r>
      <w:r>
        <w:rPr>
          <w:rFonts w:cs="Arial" w:ascii="Arial" w:hAnsi="Arial"/>
          <w:sz w:val="20"/>
        </w:rPr>
        <w:t xml:space="preserve">: </w:t>
        <w:tab/>
        <w:t xml:space="preserve">   (</w:t>
      </w:r>
      <w:r>
        <w:rPr>
          <w:rFonts w:cs="Arial" w:ascii="Arial" w:hAnsi="Arial"/>
          <w:b/>
          <w:sz w:val="20"/>
        </w:rPr>
        <w:t>SOLO EGRESADOS HASTA EL AÑO 2000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CRUZ ROA ARGENTIN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F.A.T.S.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CONVENIO BIPARTITO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MUNICIPALIDAD DE CORDOB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RUZ DEL SACRIFICI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ANUEL BELGRANO BRIKMAN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N. RIO CUARTO (AÑO 98/99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TRUMENTADOR/A QUIRURGICA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U.NACIONAL CORDOB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RUZ ROJA ARGENTIN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CATOLICA CORDOB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ROFESORADO GABRIELA MISTR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RUZ DEL SACRIFICI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 NACIONAL DEL PLA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NIVERSITAS ESTUDIOS SUPERIORES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INST. SAN MARTIN DE PORRE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INST. SUP. </w:t>
      </w:r>
      <w:r>
        <w:rPr>
          <w:rFonts w:cs="Arial" w:ascii="Arial" w:hAnsi="Arial"/>
          <w:sz w:val="20"/>
        </w:rPr>
        <w:t>BERROTARAN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SICOMOTRICIDAD:               </w:t>
      </w:r>
      <w:r>
        <w:rPr>
          <w:rFonts w:cs="Arial" w:ascii="Arial" w:hAnsi="Arial"/>
          <w:sz w:val="20"/>
        </w:rPr>
        <w:t xml:space="preserve">INST. CABRED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ST. MENENDEZ PID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UNIVERSIDAD PROVINCIAL CORDOBA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NCIADA/O EN PSICOMOTRICIDAD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UNIVERSIDAD PROVINCIAL DE CORDOBA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. EN DEFICIENTES MENTALES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ST. CABRED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NACIONAL DE RIO CUART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OR DE EDUCACION DE SORDOS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ST. DR. DOMINGO CABRED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CIOPEDAGOGOS: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INST. CABRED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INST. CATOLICO SUP. </w:t>
      </w:r>
      <w:r>
        <w:rPr>
          <w:rFonts w:cs="Arial" w:ascii="Arial" w:hAnsi="Arial"/>
          <w:sz w:val="20"/>
        </w:rPr>
        <w:t>CORDO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. EN BAJA VISION Y CEGUER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INST. SUP. DR. DOMINGO CABR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CENCIADA TERAPIA OCUPACIONAL:  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N. DEL LITORAL</w:t>
        <w:tab/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N. QUILMES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N SAN MARTIN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N. MAR DEL PLATA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B.A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 ABIERTA INTERAMERICA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. EN DISCAPACITADOS INTELECTUAL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Y ESTIMULACION TEMPRANA:  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INST. CATOLICO SUP. CORDOB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PROFESORADO GABRIELA MISTRAL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PLOMADO EN EMERGENCIAS MÉDICAS Y PRE HOSPITALARIAS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MERGENCIAS MÉDICAS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NIVERSIDAD SIGLO XXI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. SUP. EN EMERGENCIAS MÉDICAS Y PREHOSPITALARIA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C.I.E.P 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INST. R.E.T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RAMON CARRILL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ESCUELA DE ENFERMERIA VILLA DOLORE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DICO UNIVERSITARI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N.C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IDADOR GERONTOLOGICO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Resol. 1418/2019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lización de copias título Maria Eugenia Chacareli Jefa Área Sec. Políticas para personas mayores. Interno  8537 – oficina la pecera, pasando profe-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. SUP. EN GESTION DE RIESG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EMERGENCIAS Y DESASTRES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RUZ ROJA ARGENTIN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CENCIADA / O EN GENETICA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NACIONAL DEL LITOR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CROBIOLOGA:                      </w:t>
      </w:r>
      <w:r>
        <w:rPr>
          <w:rFonts w:cs="Arial" w:ascii="Arial" w:hAnsi="Arial"/>
          <w:sz w:val="20"/>
        </w:rPr>
        <w:t xml:space="preserve">U. NACIONAL RIO CUARTO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USICOTERAPEUTA:             </w:t>
      </w:r>
      <w:r>
        <w:rPr>
          <w:rFonts w:cs="Arial" w:ascii="Arial" w:hAnsi="Arial"/>
          <w:sz w:val="20"/>
        </w:rPr>
        <w:t>U.B.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 DEL SALVADOR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U. ABIERTA INTERAMERICAN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STETRA:                             </w:t>
      </w:r>
      <w:r>
        <w:rPr>
          <w:rFonts w:cs="Arial" w:ascii="Arial" w:hAnsi="Arial"/>
          <w:sz w:val="20"/>
        </w:rPr>
        <w:t>U.N.C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U.N. ROSARI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>U.N.SANTIAGO DEL ESTER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N. LA PLATA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U.N.BS AS.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U.N.ENTRE RIO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U.N. DEL LITOR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CROBIOLOGA:                  </w:t>
      </w:r>
      <w:r>
        <w:rPr>
          <w:rFonts w:cs="Arial" w:ascii="Arial" w:hAnsi="Arial"/>
          <w:sz w:val="20"/>
        </w:rPr>
        <w:t>U. N. RIO CUART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STETRA: </w:t>
        <w:tab/>
        <w:tab/>
        <w:t xml:space="preserve">           </w:t>
      </w:r>
      <w:r>
        <w:rPr>
          <w:rFonts w:cs="Arial" w:ascii="Arial" w:hAnsi="Arial"/>
          <w:sz w:val="20"/>
        </w:rPr>
        <w:t>U.N. DE CORDOB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U.N DE ROSARI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U.N. SANTIAGO DEL ESTER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U.N. LA PLA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U.B.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U.N. ENTRE RIO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U.N LITOR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GENTE DE PROPAGANDA MÉDICA: 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  <w:lang w:val="en-US"/>
        </w:rPr>
        <w:t>U.N.C (EXTENSION CS. ECONOMICAS)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INST. SUP. DE A.P.M 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                                                   </w:t>
      </w:r>
      <w:r>
        <w:rPr>
          <w:rFonts w:cs="Arial" w:ascii="Arial" w:hAnsi="Arial"/>
          <w:sz w:val="20"/>
          <w:lang w:val="en-US"/>
        </w:rPr>
        <w:t>INST. EDUCAR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U.P.C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TEC. SUP. </w:t>
      </w:r>
      <w:r>
        <w:rPr>
          <w:rFonts w:cs="Arial" w:ascii="Arial" w:hAnsi="Arial"/>
          <w:b/>
          <w:sz w:val="20"/>
        </w:rPr>
        <w:t xml:space="preserve">PROTESIS DENTAL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I.A.P.D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FUNDACION INDEPENDENCI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GARCIA LORC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ST. C.I.E.P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U.N.C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ISTENTE DENTAL:</w:t>
      </w:r>
      <w:r>
        <w:rPr>
          <w:rFonts w:cs="Arial" w:ascii="Arial" w:hAnsi="Arial"/>
          <w:sz w:val="20"/>
        </w:rPr>
        <w:t xml:space="preserve">            INST. UNIV. AERONAUTIC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FAC. DE ODONTOLOGIA U.N.C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OLOGOS:</w:t>
        <w:tab/>
        <w:tab/>
        <w:tab/>
      </w:r>
      <w:r>
        <w:rPr>
          <w:rFonts w:cs="Arial" w:ascii="Arial" w:hAnsi="Arial"/>
          <w:sz w:val="20"/>
        </w:rPr>
        <w:t>INST. SUP. CORDOB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ARCIA LORC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U.N.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UNICACIÓN SOCIAL:</w:t>
      </w:r>
      <w:r>
        <w:rPr>
          <w:rFonts w:cs="Arial" w:ascii="Arial" w:hAnsi="Arial"/>
          <w:sz w:val="20"/>
        </w:rPr>
        <w:t xml:space="preserve">       U.N.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SC. SUP. OBISPO TREJO Y SANAB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. DE LABORATORIO CLINICO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 HISTOPATOLIGIA: </w:t>
        <w:tab/>
        <w:tab/>
      </w:r>
      <w:r>
        <w:rPr>
          <w:rFonts w:cs="Arial" w:ascii="Arial" w:hAnsi="Arial"/>
          <w:sz w:val="20"/>
        </w:rPr>
        <w:t>INST. INMACULADA CONCEPCION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SCUELA VICTOR MERCANTE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.N. RIO CUART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. SUP. EN HEMOTERAPIA E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MUNOHEMATOLOGIA:       </w:t>
      </w:r>
      <w:r>
        <w:rPr>
          <w:rFonts w:cs="Arial" w:ascii="Arial" w:hAnsi="Arial"/>
          <w:sz w:val="20"/>
        </w:rPr>
        <w:t>HOSPITAL MILITAR CENTR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CRUZ DEL SACRIFICI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RUZ ROJ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ST. SUP. RAMON CARRILLO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ST. INMACULADA CONCEPC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. EN INMUNOHEMATOLOGIA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INST. INMACULADA CONCEPC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. SUP. EN RECREACION: </w:t>
      </w:r>
      <w:r>
        <w:rPr>
          <w:rFonts w:cs="Arial" w:ascii="Arial" w:hAnsi="Arial"/>
          <w:sz w:val="20"/>
        </w:rPr>
        <w:t>INST. SUP. SPINOZ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ESORADO EN EDUCACION FISICA: 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I.S.A.T (QUALITY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INST. LA SANTISIMA TRINIDAD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NEAMIENTO AMBIENTAL: </w:t>
      </w:r>
      <w:r>
        <w:rPr>
          <w:rFonts w:cs="Arial" w:ascii="Arial" w:hAnsi="Arial"/>
          <w:sz w:val="20"/>
        </w:rPr>
        <w:t>U.N.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. UNIVERSITARIO EN ADMINISTRACION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INST. UNIV. AERONAUTIC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. EN ADM. DE EMPRESAS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ESC. NAC. AMADEO SABATINI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PLOMADO EN GESTION GERENCIAL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U.C.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. SUP. EN RR.HH:            </w:t>
      </w:r>
      <w:r>
        <w:rPr>
          <w:rFonts w:cs="Arial" w:ascii="Arial" w:hAnsi="Arial"/>
          <w:sz w:val="20"/>
        </w:rPr>
        <w:t>ESC. SUP. MANUEL BELGRAN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C. EN ESTADISTICA:      </w:t>
      </w:r>
      <w:r>
        <w:rPr>
          <w:rFonts w:cs="Arial" w:ascii="Arial" w:hAnsi="Arial"/>
          <w:sz w:val="20"/>
        </w:rPr>
        <w:t>U.N. LITORAL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SMETOLOGA</w:t>
      </w:r>
      <w:r>
        <w:rPr>
          <w:rFonts w:cs="Arial" w:ascii="Arial" w:hAnsi="Arial"/>
          <w:sz w:val="20"/>
        </w:rPr>
        <w:t xml:space="preserve">: U.C.C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OMPAÑANTE TERAPEUTICO: Qualit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NICATURA UNIVERSITARIA EN ACTIVIDAD FISICA: U.P.C resol.0775/2019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S DE OTRAS PROVINCIA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CARRERA DEBERA SER RECONOCIDA POR EL MINISTERIO DE SALUD DE LA NACION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MINISTERIO DEL INTERIO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CARRERA DEBE ESTAR RECONOCIDA POR EL MINISTERIO DE EDUCACION DE LA NACION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AS DEBEN CUMPLIR CARGA HORARIA  DE 800 HS. SEGÚN RESOLUCION 06/0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02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02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8</Pages>
  <Words>899</Words>
  <Characters>4949</Characters>
  <CharactersWithSpaces>5837</CharactersWithSpaces>
  <Paragraphs>1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3:00Z</dcterms:created>
  <dc:creator>Maria Soledad Torres</dc:creator>
  <dc:description/>
  <dc:language>en-US</dc:language>
  <cp:lastModifiedBy>Maria Soledad Torres</cp:lastModifiedBy>
  <cp:lastPrinted>2018-11-23T15:01:00Z</cp:lastPrinted>
  <dcterms:modified xsi:type="dcterms:W3CDTF">2020-02-20T1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