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9/2020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914400" cy="2753360"/>
                <wp:effectExtent l="1270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5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.55pt;width:71.95pt;height:216.7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80310"/>
                <wp:effectExtent l="57150" t="1905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6.85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609600" cy="1247775"/>
                <wp:effectExtent l="1270" t="1460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7pt" to="414.7pt,99.9pt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s-AR"/>
        </w:rPr>
        <w:t>INGRESAR AL SISTEMA JUNTA DE CLASIFICACIÓN NIVEL SECUNDARIO</w:t>
      </w:r>
      <w:r>
        <w:rPr/>
        <w:t>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2pt;width:73.35pt;height:74.9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D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372235"/>
                <wp:effectExtent l="19685" t="196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37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108.3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91465</wp:posOffset>
                </wp:positionV>
                <wp:extent cx="495300" cy="1151890"/>
                <wp:effectExtent l="7620" t="19050" r="1968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1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.95pt" to="281.2pt,113.6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D: </w:t>
      </w:r>
      <w:r>
        <w:rPr/>
        <w:t>despliegue el lugar marcado para la búsqueda de la escuela a inscribirse. Una vez seleccionada repetir la consigna para la selección del cargo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14975" cy="25812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422" r="1526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57090</wp:posOffset>
                </wp:positionH>
                <wp:positionV relativeFrom="paragraph">
                  <wp:posOffset>142875</wp:posOffset>
                </wp:positionV>
                <wp:extent cx="942975" cy="1304925"/>
                <wp:effectExtent l="0" t="19685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1.25pt" to="440.9pt,113.95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edida que vaya seleccionando </w:t>
      </w:r>
      <w:r>
        <w:rPr>
          <w:b/>
        </w:rPr>
        <w:t xml:space="preserve">ESCUELA  </w:t>
      </w:r>
      <w:r>
        <w:rPr/>
        <w:t xml:space="preserve">y </w:t>
      </w:r>
      <w:r>
        <w:rPr>
          <w:b/>
        </w:rPr>
        <w:t xml:space="preserve"> CARGO </w:t>
      </w:r>
      <w:r>
        <w:rPr/>
        <w:t xml:space="preserve">deberá seleccionar </w:t>
      </w:r>
      <w:r>
        <w:rPr>
          <w:b/>
        </w:rPr>
        <w:t>REGISTRAR  CARGO</w:t>
      </w:r>
      <w:r>
        <w:rPr/>
        <w:t>.  A medida que vaya registrando su inscripción se irá guardand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/>
      </w:pPr>
      <w:r>
        <w:rPr/>
        <w:drawing>
          <wp:inline distT="0" distB="0" distL="0" distR="0">
            <wp:extent cx="5514975" cy="25812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1422" r="1526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 imprimir su comprob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00525" cy="3981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389</Words>
  <Characters>2413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8:00Z</dcterms:created>
  <dc:creator>d25247434</dc:creator>
  <dc:description/>
  <dc:language>en-US</dc:language>
  <cp:lastModifiedBy>20252474340</cp:lastModifiedBy>
  <dcterms:modified xsi:type="dcterms:W3CDTF">2019-03-28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