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sz w:val="40"/>
          <w:szCs w:val="40"/>
          <w:u w:val="double"/>
        </w:rPr>
      </w:pPr>
      <w:r>
        <w:rPr>
          <w:rFonts w:ascii="Arial Rounded MT Bold" w:hAnsi="Arial Rounded MT Bold"/>
          <w:b/>
          <w:sz w:val="40"/>
          <w:szCs w:val="40"/>
          <w:u w:val="double"/>
        </w:rPr>
        <w:t xml:space="preserve">PASOS QUE  DEBERÁ REALIZAR PARA LA CONFECCIÓN DE LAS SOLICITUDES DE INSCRIPCIÓN CONVOCATORIA  2019/2020 : </w:t>
      </w:r>
    </w:p>
    <w:p>
      <w:pPr>
        <w:pStyle w:val="Normal"/>
        <w:jc w:val="center"/>
        <w:rPr>
          <w:rFonts w:ascii="Arial Rounded MT Bold" w:hAnsi="Arial Rounded MT Bold"/>
          <w:b/>
          <w:b/>
          <w:u w:val="double"/>
        </w:rPr>
      </w:pPr>
      <w:r>
        <w:rPr>
          <w:rFonts w:ascii="Arial Rounded MT Bold" w:hAnsi="Arial Rounded MT Bold"/>
          <w:b/>
          <w:u w:val="double"/>
        </w:rPr>
        <w:t xml:space="preserve">IMPORTANTE: 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jc w:val="both"/>
        <w:rPr>
          <w:rFonts w:ascii="Times New (W1)" w:hAnsi="Times New (W1)"/>
          <w:b/>
          <w:b/>
          <w:sz w:val="28"/>
          <w:szCs w:val="28"/>
        </w:rPr>
      </w:pPr>
      <w:r>
        <w:rPr>
          <w:rFonts w:ascii="Times New (W1)" w:hAnsi="Times New (W1)"/>
          <w:b/>
          <w:sz w:val="28"/>
          <w:szCs w:val="28"/>
        </w:rPr>
        <w:t>¡¡¡SE ACONSEJA QUE PREVIO INGRESO AL FORMULARIO DE INSCRIPCIÓN WEB, EL ASPIRANTE REVISE LOS PADRONES DE ASIGNATURAS/CARGOS Y  DE ESCUELAS, TOMANDO NOTA DE LOS CÓDIGOS NECESARIOS PARA REALIZAR LA INSCRIPCIÓN. ESTO FACILITARÁ LA CONFECCIÓN DEL FORMULARIO EN TODO LO RELACIONADO A  BÚSQUEDAS Y TIEMPOS, EVITANDO ERRORES!!!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Completar el formulario únicamente a través de Página WEB del Gobierno de la Provincia de Córdoba: </w:t>
      </w:r>
      <w:hyperlink r:id="rId2">
        <w:r>
          <w:rPr>
            <w:rStyle w:val="InternetLink"/>
            <w:sz w:val="24"/>
            <w:szCs w:val="24"/>
          </w:rPr>
          <w:t>http://www.cba.gov.ar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177165</wp:posOffset>
                </wp:positionV>
                <wp:extent cx="90805" cy="9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3pt;margin-top:13.9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>IMPORTANTE</w:t>
      </w:r>
      <w:r>
        <w:rPr>
          <w:b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 xml:space="preserve">PREVIO A COMPLETAR SU INSCRIPCIÓN, lea atentamente en pág. web </w:t>
      </w:r>
      <w:r>
        <w:rPr>
          <w:rFonts w:cs="Tahoma-Bold" w:ascii="Tahoma-Bold" w:hAnsi="Tahoma-Bold"/>
          <w:b/>
          <w:bCs/>
          <w:sz w:val="24"/>
          <w:szCs w:val="24"/>
        </w:rPr>
        <w:t xml:space="preserve">el INSTRUC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s y no docentes, que aspiren a las vacantes, deberán realizar la inscripción del formulario “C”, “D”,  “I”, “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C:</w:t>
      </w:r>
      <w:r>
        <w:rPr>
          <w:sz w:val="24"/>
          <w:szCs w:val="24"/>
        </w:rPr>
        <w:t xml:space="preserve"> Asignaturas y/o Cargos, y Cargos Jerárquicos No Directivo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D:</w:t>
      </w:r>
      <w:r>
        <w:rPr>
          <w:sz w:val="24"/>
          <w:szCs w:val="24"/>
        </w:rPr>
        <w:t xml:space="preserve"> Cargos Direc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I:</w:t>
      </w:r>
      <w:r>
        <w:rPr>
          <w:sz w:val="24"/>
          <w:szCs w:val="24"/>
        </w:rPr>
        <w:t xml:space="preserve"> Cargo de Inspector dependiente de la Dirección:     * D.G.E.S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* D.G.E.J. y 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>* D.G.E.T. y F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* D.G.E.E. y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ormulario T: </w:t>
      </w:r>
      <w:r>
        <w:rPr>
          <w:sz w:val="24"/>
          <w:szCs w:val="24"/>
        </w:rPr>
        <w:t>Trasl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ARA ELL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Deberá ingresar a la página de Gobierno de la Provincia de Córdoba </w:t>
      </w:r>
      <w:hyperlink r:id="rId3">
        <w:r>
          <w:rPr>
            <w:rStyle w:val="InternetLink"/>
          </w:rPr>
          <w:t>http://www.cba.gov.ar/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155575</wp:posOffset>
                </wp:positionV>
                <wp:extent cx="733425" cy="74104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4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5pt;margin-top:12.25pt;width:57.7pt;height:58.3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Luego seleccionará  </w:t>
      </w:r>
      <w:r>
        <w:rPr>
          <w:b/>
        </w:rPr>
        <w:t>Reparticiones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610225" cy="28289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6287135</wp:posOffset>
                </wp:positionH>
                <wp:positionV relativeFrom="paragraph">
                  <wp:posOffset>8255</wp:posOffset>
                </wp:positionV>
                <wp:extent cx="685800" cy="570865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5.05pt;margin-top:0.65pt;width:53.95pt;height:44.9pt;mso-wrap-style:none;v-text-anchor:middle">
                <v:fill o:detectmouseclick="t" on="false"/>
                <v:stroke color="red" weight="50760" joinstyle="round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59385</wp:posOffset>
                </wp:positionV>
                <wp:extent cx="914400" cy="2837815"/>
                <wp:effectExtent l="1397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837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2.55pt;width:71.95pt;height:223.4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Luego deberá ingresar a </w:t>
      </w:r>
      <w:r>
        <w:rPr>
          <w:b/>
        </w:rPr>
        <w:t>Ministerio de Educación</w:t>
      </w:r>
      <w:r>
        <w:rPr/>
        <w:t>.</w:t>
      </w:r>
      <w:r>
        <w:rPr/>
        <w:drawing>
          <wp:inline distT="0" distB="0" distL="0" distR="0">
            <wp:extent cx="5457825" cy="366712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30600</wp:posOffset>
                </wp:positionH>
                <wp:positionV relativeFrom="paragraph">
                  <wp:posOffset>274320</wp:posOffset>
                </wp:positionV>
                <wp:extent cx="0" cy="2411730"/>
                <wp:effectExtent l="57785" t="1968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1.6pt" to="278pt,211.45pt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Luego deberá ingresar en </w:t>
      </w:r>
      <w:r>
        <w:rPr>
          <w:b/>
        </w:rPr>
        <w:t>JUNTA DE CLASIFICACIÓN SECUNDARIA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n esta sección encontrará la opción para inscribirse en dicha convocatoria. Hacer clik en el botón </w:t>
      </w:r>
    </w:p>
    <w:p>
      <w:pPr>
        <w:pStyle w:val="Normal"/>
        <w:rPr>
          <w:lang w:eastAsia="es-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21590</wp:posOffset>
                </wp:positionV>
                <wp:extent cx="533400" cy="1360170"/>
                <wp:effectExtent l="8890" t="1460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36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.7pt" to="414.7pt,108.75pt" stroked="t" o:allowincell="f" style="position:absolute;flip:x">
                <v:stroke color="red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NGRESAR AL SISTEMA JUNTA DE CLASIFICACIÓN NIVEL SECUNDARIO.</w:t>
      </w:r>
      <w:r>
        <w:rPr>
          <w:lang w:eastAsia="es-AR"/>
        </w:rPr>
        <w:t xml:space="preserve"> </w:t>
      </w:r>
      <w:r>
        <w:rPr/>
        <w:drawing>
          <wp:inline distT="0" distB="0" distL="0" distR="0">
            <wp:extent cx="6400800" cy="341122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Para acceder a la inscripción debe registrarse como </w:t>
      </w:r>
      <w:r>
        <w:rPr>
          <w:b/>
        </w:rPr>
        <w:t>CIUDADANO DIGITAL</w:t>
      </w:r>
      <w:r>
        <w:rPr/>
        <w:t xml:space="preserve"> en el caso de no poseer clave para dicho acces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105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. Luego seleccionar </w:t>
      </w:r>
      <w:r>
        <w:rPr>
          <w:b/>
        </w:rPr>
        <w:t xml:space="preserve"> JUNTA DE CLASIFICACIÓN NIVEL SECUNDARIO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7.  Una vez ingresado el aspirante deberá aceptar, ingresando una tilde en el casillero correspondiente, notificándose del Instructivo de la Convocat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2286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154940</wp:posOffset>
                </wp:positionV>
                <wp:extent cx="932180" cy="9525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040" cy="952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2.2pt;width:73.35pt;height:74.9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 Habiéndose notificado del Instructivo debe elegir la </w:t>
      </w:r>
      <w:r>
        <w:rPr>
          <w:b/>
        </w:rPr>
        <w:t xml:space="preserve">ESCUELA BASE </w:t>
      </w:r>
      <w:r>
        <w:rPr/>
        <w:t xml:space="preserve">y modificar los datos personales en el caso que desee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</w:t>
      </w:r>
      <w:r>
        <w:rPr/>
        <w:t>(Los asteriscos rojos son campos obligatorios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26003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1112" r="1192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Hacer click en </w:t>
      </w:r>
      <w:r>
        <w:rPr>
          <w:b/>
        </w:rPr>
        <w:t xml:space="preserve">GUARDAR  </w:t>
      </w:r>
      <w:r>
        <w:rPr/>
        <w:t xml:space="preserve">para registrar los cambios y seleccionar </w:t>
      </w:r>
      <w:r>
        <w:rPr>
          <w:b/>
        </w:rPr>
        <w:t xml:space="preserve">IR A FORMULARIOS </w:t>
      </w:r>
      <w:r>
        <w:rPr/>
        <w:t>para realizar la o las INSCRIPCIONES (Formularios C – D – I – 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Seleccionar </w:t>
      </w:r>
      <w:r>
        <w:rPr>
          <w:b/>
        </w:rPr>
        <w:t>Formulario I</w:t>
      </w:r>
      <w:r>
        <w:rPr/>
        <w:t xml:space="preserve"> para completar su inscripción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Formulario “C” , “D”,  “I”, “T”: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3810</wp:posOffset>
                </wp:positionV>
                <wp:extent cx="933450" cy="1685925"/>
                <wp:effectExtent l="19050" t="1968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68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3pt" to="174.7pt,133pt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eastAsia="es-AR"/>
        </w:rPr>
      </w:pPr>
      <w:r>
        <w:rPr/>
        <w:drawing>
          <wp:inline distT="0" distB="0" distL="0" distR="0">
            <wp:extent cx="6324600" cy="2066925"/>
            <wp:effectExtent l="0" t="0" r="0" b="0"/>
            <wp:docPr id="1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434340</wp:posOffset>
                </wp:positionV>
                <wp:extent cx="76200" cy="1009015"/>
                <wp:effectExtent l="48895" t="19685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0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4.2pt" to="263.2pt,113.6pt" stroked="t" o:allowincell="f" style="position:absolute;flip:x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0.</w:t>
      </w:r>
      <w:r>
        <w:rPr>
          <w:b/>
        </w:rPr>
        <w:t xml:space="preserve">     FORMULARIO I: </w:t>
      </w:r>
      <w:r>
        <w:rPr/>
        <w:t>despliegue el lugar marcado para la búsqueda de la Dirección de Nivel  a inscribirse. Luego seleccionar el cargo (Inspector) a inscribirse.</w:t>
      </w:r>
      <w:r>
        <w:rPr>
          <w:b/>
        </w:rPr>
        <w:t xml:space="preserve">  </w:t>
      </w:r>
      <w:r>
        <w:rPr/>
        <w:t>A continuación seleccione Registrar cargo y su inscripción quedará realizada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14975" cy="26098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1122" r="1526" b="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na vez finalizada su inscripción se recomienda  imprimir su comproba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95750" cy="37338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(W1)">
    <w:charset w:val="01"/>
    <w:family w:val="roman"/>
    <w:pitch w:val="variable"/>
  </w:font>
  <w:font w:name="Tahoma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b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bc47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c4789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a32269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a3226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bc47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f4a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676176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http://www.cba.gov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374</Words>
  <Characters>2353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9:00Z</dcterms:created>
  <dc:creator>d25247434</dc:creator>
  <dc:description/>
  <dc:language>en-US</dc:language>
  <cp:lastModifiedBy>20252474340</cp:lastModifiedBy>
  <dcterms:modified xsi:type="dcterms:W3CDTF">2019-03-28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