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79070</wp:posOffset>
            </wp:positionH>
            <wp:positionV relativeFrom="paragraph">
              <wp:posOffset>143510</wp:posOffset>
            </wp:positionV>
            <wp:extent cx="6847205" cy="586105"/>
            <wp:effectExtent l="0" t="0" r="0" b="0"/>
            <wp:wrapSquare wrapText="bothSides"/>
            <wp:docPr id="1" name="Imagen 1" descr="C:\Users\27207247478\Downloads\Membrete completo Concurs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27207247478\Downloads\Membrete completo Concurs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ATADO VOTACIÓN 4to JURA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CIÓN GENERAL DE EDUCACIÓN INI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S DOCENTES DE CARGOS DIRECTIVOS Ley 10237/14 – Decreto 930/15  Resolución N° 967/19 y 968/1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ron electos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cargos Región Escolar Segund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Tablaconcuadrcula"/>
        <w:tblpPr w:bottomFromText="0" w:horzAnchor="margin" w:leftFromText="141" w:rightFromText="141" w:tblpX="0" w:tblpY="5141" w:topFromText="0" w:vertAnchor="page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842"/>
        <w:gridCol w:w="493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APELLIDO, Nombre/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D.N.I. N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Cargo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AR" w:eastAsia="en-US" w:bidi="ar-SA"/>
              </w:rPr>
              <w:t>TITULA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: CALDO NANCY DEL VAL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17.481.682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a titular Jardín de Infantes “Ituzaingó” (Zona 2039-83)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s-AR" w:eastAsia="es-AR" w:bidi="ar-SA"/>
              </w:rPr>
              <w:t>SUPLENTE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AR" w:eastAsia="es-AR" w:bidi="ar-SA"/>
              </w:rPr>
              <w:t>: PECCI, MARIBEL ROXA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AR" w:eastAsia="es-A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AR" w:eastAsia="es-AR" w:bidi="ar-SA"/>
              </w:rPr>
              <w:t>22.633.102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a titular Jardín de Infantes “Pbro. José Gabriel Brochero” (Zona 2029-31)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cargos Región Escolar Terce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Tablaconcuadrcula1"/>
        <w:tblpPr w:bottomFromText="0" w:horzAnchor="margin" w:leftFromText="141" w:rightFromText="141" w:tblpX="0" w:tblpY="8055" w:topFromText="0" w:vertAnchor="page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842"/>
        <w:gridCol w:w="493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APELLIDO, Nombre/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D.N.I. N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Cargo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AR" w:eastAsia="en-US" w:bidi="ar-SA"/>
              </w:rPr>
              <w:t>TITULA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:BESSONE ANABEL DEL VAL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20.749.839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a Titular del Jardín de Infantes “Manuel Belgrano” (Zona 3039-11)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s-AR" w:eastAsia="es-AR" w:bidi="ar-SA"/>
              </w:rPr>
              <w:t>SUPLENTE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AR" w:eastAsia="es-AR" w:bidi="ar-SA"/>
              </w:rPr>
              <w:t>: SPEZIA, SANDRA MAR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AR" w:eastAsia="es-AR" w:bidi="ar-SA"/>
              </w:rPr>
              <w:t>20.643.978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a Titular Jardín de Infantes “Modesto Acuña” (Zona 3039-53)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cc7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43c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643c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686</Characters>
  <CharactersWithSpaces>809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25:00Z</dcterms:created>
  <dc:creator>Silvia Contreras</dc:creator>
  <dc:description/>
  <dc:language>en-US</dc:language>
  <cp:lastModifiedBy>Ruben Godoy</cp:lastModifiedBy>
  <dcterms:modified xsi:type="dcterms:W3CDTF">2019-08-23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