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</w:rPr>
        <w:t>DIRECCIÓN GENERAL DE EDUCACIÓN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DE JOVENES Y ADULTOS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lang w:val="es-ES"/>
        </w:rPr>
      </w:pPr>
      <w:r>
        <w:rPr>
          <w:rFonts w:ascii="Cambria" w:hAnsi="Cambria"/>
          <w:b/>
          <w:lang w:val="es-ES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ONCURSO DE TÍTULOS, ANTECEDENTES Y OPOSICIÓN PARA CARGOS DIRECTIVOS  TITULARES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  <w:sz w:val="24"/>
        </w:rPr>
        <w:t>- Ley Nº10237 – Decreto 930/15 - Resol. N° 253/19 y N° 254/1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SEGUNDA ETAPA – EVALUACIÓN DE OPOSICIÓN</w:t>
      </w:r>
    </w:p>
    <w:p>
      <w:pPr>
        <w:pStyle w:val="Normal"/>
        <w:spacing w:before="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956"/>
        <w:gridCol w:w="1984"/>
        <w:gridCol w:w="6520"/>
      </w:tblGrid>
      <w:tr>
        <w:trPr>
          <w:trHeight w:val="47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</w:t>
            </w:r>
          </w:p>
        </w:tc>
      </w:tr>
      <w:tr>
        <w:trPr>
          <w:trHeight w:val="69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/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4"/>
              </w:rPr>
            </w:pPr>
            <w:r>
              <w:rPr>
                <w:rFonts w:cs="Arial"/>
                <w:shd w:fill="FFFFFF" w:val="clear"/>
              </w:rPr>
              <w:t>C.E.N.M.A. SAL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Theme="minorHAnsi" w:hAnsiTheme="minorHAnsi"/>
                <w:sz w:val="24"/>
              </w:rPr>
              <w:t>(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Dean Funes 417, B° Centro, Cordoba</w:t>
            </w:r>
            <w:r>
              <w:rPr>
                <w:rFonts w:asciiTheme="minorHAnsi" w:hAnsiTheme="minorHAnsi"/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UEBA TEÓRICA-PRÁCT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La prueba teórica consistirá en la resolución en forma individual y por escrito de dos situaciones problemáticas formuladas y presentadas por el jurado.    Las mismas serán sorteadas entre un total de tres sobres: A, B y C, que contienen, cada uno de ellos, 2 (dos) situaciones problemáticas dentro del marco teórico general de los bloques temáticos presentes en el Programa del Concur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El tiempo máximo asignado para esta prueba es de 240 minut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La prueba teórica-práctica se ajustará a las siguientes norma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lineRule="auto" w:line="240" w:before="0" w:after="0"/>
              <w:ind w:left="630" w:hanging="0"/>
              <w:jc w:val="both"/>
              <w:rPr>
                <w:sz w:val="20"/>
              </w:rPr>
            </w:pPr>
            <w:r>
              <w:rPr>
                <w:sz w:val="20"/>
              </w:rPr>
              <w:t>Asistencia obligatoria y eliminator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lineRule="auto" w:line="240" w:before="0" w:after="0"/>
              <w:ind w:left="630" w:hanging="0"/>
              <w:jc w:val="both"/>
              <w:rPr>
                <w:sz w:val="20"/>
              </w:rPr>
            </w:pPr>
            <w:r>
              <w:rPr>
                <w:sz w:val="20"/>
              </w:rPr>
              <w:t>Los celulares deberán permanecer apagado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lineRule="auto" w:line="240" w:before="0" w:after="0"/>
              <w:ind w:left="630" w:hanging="0"/>
              <w:jc w:val="both"/>
              <w:rPr>
                <w:sz w:val="20"/>
              </w:rPr>
            </w:pPr>
            <w:r>
              <w:rPr>
                <w:sz w:val="20"/>
              </w:rPr>
              <w:t>Los concursantes asistirán provistos de Lapicera tinta negra, corrector, plasticola y sobre de papel madera tamaño A4 sin nombre ni identificación alguna, en el que entregarán su trabajo; se cerrará para resguardo de la prueba y posterior correcció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lineRule="auto" w:line="240" w:before="0" w:after="0"/>
              <w:ind w:left="630" w:hanging="0"/>
              <w:jc w:val="both"/>
              <w:rPr>
                <w:sz w:val="20"/>
              </w:rPr>
            </w:pPr>
            <w:r>
              <w:rPr>
                <w:sz w:val="20"/>
              </w:rPr>
              <w:t>Las hojas A4 serán provistas y rubricadas por los miembros del jurado (el concursante deberá enumerarlas antes del momento de la entrega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pacing w:lineRule="auto" w:line="240" w:before="0" w:after="0"/>
              <w:ind w:left="630" w:hanging="0"/>
              <w:jc w:val="both"/>
              <w:rPr>
                <w:sz w:val="20"/>
              </w:rPr>
            </w:pPr>
            <w:r>
              <w:rPr>
                <w:sz w:val="20"/>
              </w:rPr>
              <w:t>Los concursantes rendirán con un seudónimo numérico que se sorteará en el momento de la prueba. Una vez finalizada la misma, el/ la concursante pegará su seudónimo numérico en la última hoja (</w:t>
            </w:r>
            <w:r>
              <w:rPr>
                <w:b/>
                <w:sz w:val="20"/>
              </w:rPr>
              <w:t>no firmará ni pondrá ningún dato personal)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Se sugiere para esta instancia traer agua para hidratars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Style w:val="InternetLink"/>
                <w:b/>
                <w:b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/>
                <w:i/>
                <w:sz w:val="20"/>
                <w:szCs w:val="20"/>
                <w:u w:val="single"/>
              </w:rPr>
              <w:t>Se recuerda</w:t>
            </w:r>
            <w:r>
              <w:rPr>
                <w:rFonts w:ascii="Arial Narrow" w:hAnsi="Arial Narrow"/>
                <w:b/>
                <w:i/>
                <w:sz w:val="20"/>
                <w:szCs w:val="20"/>
              </w:rPr>
              <w:t xml:space="preserve"> que todos los aspirantes deberán presentar </w:t>
            </w:r>
            <w:r>
              <w:rPr>
                <w:rFonts w:eastAsia="Times New Roman" w:ascii="Arial Narrow" w:hAnsi="Arial Narrow"/>
                <w:b/>
                <w:i/>
                <w:sz w:val="20"/>
                <w:szCs w:val="20"/>
                <w:lang w:val="es-ES" w:eastAsia="es-ES"/>
              </w:rPr>
              <w:t xml:space="preserve">El Certificado de No Inscripción en el Registro Provincial de Personas Condenadas por Delitos contra la Integridad Sexual (validez un año) el día que asistan a la primera instancia presencial concursal o enviarlo </w:t>
            </w:r>
            <w:r>
              <w:rPr>
                <w:rFonts w:ascii="Arial Narrow" w:hAnsi="Arial Narrow"/>
                <w:b/>
                <w:i/>
                <w:sz w:val="20"/>
                <w:szCs w:val="20"/>
                <w:lang w:val="es-ES"/>
              </w:rPr>
              <w:t>vía email a la dirección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rStyle w:val="InternetLink"/>
                <w:b/>
                <w:color w:val="auto"/>
                <w:sz w:val="20"/>
                <w:u w:val="none"/>
              </w:rPr>
              <w:t>concursodocenteadultosley10237@gmail.com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0/</w:t>
            </w:r>
            <w:r>
              <w:rPr>
                <w:b/>
                <w:color w:val="000000" w:themeColor="text1"/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4"/>
              </w:rPr>
            </w:pPr>
            <w:r>
              <w:rPr>
                <w:rFonts w:cs="Arial"/>
                <w:shd w:fill="FFFFFF" w:val="clear"/>
              </w:rPr>
              <w:t>C.E.N.M.A. SAL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Theme="minorHAnsi" w:hAnsiTheme="minorHAnsi"/>
                <w:sz w:val="24"/>
              </w:rPr>
              <w:t>(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Dean Funes 417, B° Centro, Cordoba</w:t>
            </w:r>
            <w:r>
              <w:rPr>
                <w:rFonts w:asciiTheme="minorHAnsi" w:hAnsiTheme="minorHAnsi"/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ANCIA DE NOTIFICACIÓN DE RESULTADO DE PRUEBA TEÓRICA PRÁCTIC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tificación de resultados de prueba teórica y devolución de los mismos por parte del Jurado.</w:t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deben asistir los concursantes exceptuados de la realización de la Prueba Teorica Practica en el marco de la Resolucion Ministerial N° 1475/16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/2019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0/2019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10/2019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ERVACIÓN DE LOS ESTABLECIMIENTOS EDUCATIVO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El concursante deberá contar con sus propios instrumentos de observación y recolección de información, a fin de registrar en los mismos todos los datos que considere significativo para dar cuanta  de las dimensiones observad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La información estadística del Centro Educativo a observar será enviada por mail a cada concursante a la dirección declarada en el momento de la inscripció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concursantes aprobados y los eximidos de la Prueba Teorica Practica deberán imprimir de la pag web la planilla de asistencia al Centro Educativo para realizar la observación los días previstos, y la misma deberá ser firmada y sellada por autoridad institucional/encargado de turn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sistencia mínima de observación: un (1) día -</w:t>
            </w:r>
          </w:p>
        </w:tc>
      </w:tr>
      <w:tr>
        <w:trPr>
          <w:trHeight w:val="548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/11/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sde las 08 hs. del día 18/06 hasta las 08 hs. del día 19/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4"/>
              </w:rPr>
            </w:pPr>
            <w:r>
              <w:rPr>
                <w:rFonts w:cs="Arial"/>
                <w:shd w:fill="FFFFFF" w:val="clear"/>
              </w:rPr>
              <w:t>C.E.N.M.A. SAL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Theme="minorHAnsi" w:hAnsiTheme="minorHAnsi"/>
                <w:sz w:val="24"/>
              </w:rPr>
              <w:t>(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Dean Funes 417, B° Centro, Cordoba</w:t>
            </w:r>
            <w:r>
              <w:rPr>
                <w:rFonts w:asciiTheme="minorHAnsi" w:hAnsiTheme="minorHAnsi"/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ENTREGA DE</w:t>
            </w:r>
            <w:r>
              <w:rPr>
                <w:b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OYECTO INSTITUCIONAL CON PROPUESTA DE MEJOR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 xml:space="preserve">INSTRUMENTO DE OBSERVACIÓN CON INFORMACIÓN    RELEVADA,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es-AR"/>
              </w:rPr>
            </w:pPr>
            <w:r>
              <w:rPr>
                <w:rFonts w:eastAsia="Times New Roman"/>
                <w:b/>
                <w:color w:val="000000"/>
                <w:lang w:eastAsia="es-AR"/>
              </w:rPr>
              <w:t xml:space="preserve">PLANILLA DE ASISTENCIA A LA OBSERVACIÓ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l/la concursante subirá toda la documentación a la página http://www.cba.gov.ar/concursos-de-cargos-directivos-y-de-inspeccion/, estará disponible en el período detallado, la opción “Carga de documentación relativa al Proyecto de Mejora”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ARA REALIZAR LA PRESENTE ACTIVIDAD DEBERÁ CONTAR CON CI.DI. NIVEL 2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utorial: http://portaldetramites.cba.gov.ar/v/1648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s archivos deben estar en formato PDF y claramente nominados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rección de Nivel-Apellido-Nombre-Instrumento observación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rección de Nivel-Apellido-Nombre- Planilla Asistenci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irección de Nivel-Apellido-Nombre-Proyecto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r ejemplo: DGEI-Perez-Carolina-Instrumento observación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rmalidades de presentación del PROYECTO- excluyente-: formato: A4, letra Arial 12, interlineado 1,5, margen normal, con un máximo total (incluyendo caratula, gráficos, imágenes, bibliografía, citas, etc.) de hasta 15 páginas enumerad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LA NO PRESENTACIÓN  EN TIEMPO Y FORMA DE ESTA DOCUMENTACIÓN GENERA LA ELIMINACIÓN DEL CONCURSANTE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confirmar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24"/>
              </w:rPr>
            </w:pPr>
            <w:r>
              <w:rPr>
                <w:rFonts w:cs="Arial"/>
                <w:shd w:fill="FFFFFF" w:val="clear"/>
              </w:rPr>
              <w:t>C.E.N.M.A. SALU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asciiTheme="minorHAnsi" w:hAnsiTheme="minorHAnsi"/>
                <w:sz w:val="24"/>
              </w:rPr>
              <w:t>(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Dean Funes 417, B° Centro, Cordoba</w:t>
            </w:r>
            <w:r>
              <w:rPr>
                <w:rFonts w:asciiTheme="minorHAnsi" w:hAnsiTheme="minorHAnsi"/>
                <w:sz w:val="24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ENTREVISTAS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echas y horarios de las entrevistas serán asignados y comunicados por mail a cada concursan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esentación del original de la planilla de asistencia a la observació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Tiempo máximo hasta 45 minutos. Podrá utilizar de ellos hasta 20 minutos para la presentación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</w:rPr>
              <w:t>Cada concursante deberá contar con sus propios recursos para la presentación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CTAMEN FINAL: SUJETO A NOTIFICACIÓ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4" w:hRule="atLeast"/>
        </w:trPr>
        <w:tc>
          <w:tcPr>
            <w:tcW w:w="1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240" w:before="0" w:after="0"/>
              <w:ind w:right="-93" w:hanging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DAS LAS INSTANCIAS DE LA ETAPA DE OPOSICIÓN DETALLADAS EN EL PRESENTE CRONOGRAMA, SON OBLIGATORIAS Y ELIMINATORIAS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Dcto. 930/15- Art. 28: Inasistencia. Los concursantes que no se hallaren presentes en el momento de las pruebas de oposición quedarán eliminados del concurso. El tiempo de tolerancia (</w:t>
            </w:r>
            <w:r>
              <w:rPr>
                <w:rFonts w:cs="Arial"/>
                <w:b/>
                <w:sz w:val="20"/>
                <w:szCs w:val="20"/>
              </w:rPr>
              <w:t>en todas las instancias</w:t>
            </w:r>
            <w:r>
              <w:rPr>
                <w:rFonts w:cs="Arial"/>
                <w:sz w:val="20"/>
                <w:szCs w:val="20"/>
              </w:rPr>
              <w:t>) será de quince minutos, transcurridos los mismos, se considerará ausente al doce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136525</wp:posOffset>
          </wp:positionV>
          <wp:extent cx="6324600" cy="514350"/>
          <wp:effectExtent l="0" t="0" r="0" b="0"/>
          <wp:wrapSquare wrapText="bothSides"/>
          <wp:docPr id="1" name="Imagen 1" descr="C:\Users\27207247478\Downloads\Membrete completo Concurs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27207247478\Downloads\Membrete completo Concurs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00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67cf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67cf"/>
    <w:rPr>
      <w:sz w:val="22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9e5a5f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0339"/>
    <w:rPr>
      <w:rFonts w:ascii="Tahoma" w:hAnsi="Tahoma" w:cs="Tahoma"/>
      <w:sz w:val="16"/>
      <w:szCs w:val="16"/>
      <w:lang w:eastAsia="en-US"/>
    </w:rPr>
  </w:style>
  <w:style w:type="character" w:styleId="Emphasis">
    <w:name w:val="Emphasis"/>
    <w:uiPriority w:val="20"/>
    <w:qFormat/>
    <w:rsid w:val="00da799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379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40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ListParagraph">
    <w:name w:val="List Paragraph"/>
    <w:basedOn w:val="Normal"/>
    <w:uiPriority w:val="34"/>
    <w:qFormat/>
    <w:rsid w:val="005a67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a67c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03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08c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8CF6F0-8DB1-4AC0-A226-D3916D9BF1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822</Words>
  <Characters>4525</Characters>
  <CharactersWithSpaces>5337</CharactersWithSpaces>
  <Paragraphs>1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14:00Z</dcterms:created>
  <dc:creator>20252776339</dc:creator>
  <dc:description/>
  <dc:language>en-US</dc:language>
  <cp:lastModifiedBy>Alejandro Alberto Martinez</cp:lastModifiedBy>
  <cp:lastPrinted>2019-08-29T18:18:00Z</cp:lastPrinted>
  <dcterms:modified xsi:type="dcterms:W3CDTF">2019-09-18T1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