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1442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" w:hAnsi="Poster Bodoni ATT" w:cs="Poster Bodoni ATT"/>
          <w:sz w:val="96"/>
        </w:rPr>
      </w:pPr>
      <w:r>
        <w:rPr>
          <w:rFonts w:cs="Poster Bodoni ATT" w:ascii="Poster Bodoni ATT" w:hAnsi="Poster Bodoni ATT"/>
          <w:sz w:val="96"/>
        </w:rPr>
        <w:t>CURRICULUM</w:t>
      </w:r>
    </w:p>
    <w:p>
      <w:pPr>
        <w:pStyle w:val="Normal"/>
        <w:jc w:val="center"/>
        <w:rPr>
          <w:rFonts w:ascii="Poster Bodoni ATT" w:hAnsi="Poster Bodoni ATT" w:cs="Poster Bodoni ATT"/>
          <w:sz w:val="96"/>
        </w:rPr>
      </w:pPr>
      <w:r>
        <w:rPr>
          <w:rFonts w:cs="Poster Bodoni ATT" w:ascii="Poster Bodoni ATT" w:hAnsi="Poster Bodoni ATT"/>
          <w:sz w:val="96"/>
        </w:rPr>
      </w:r>
    </w:p>
    <w:p>
      <w:pPr>
        <w:pStyle w:val="Normal"/>
        <w:jc w:val="center"/>
        <w:rPr>
          <w:rFonts w:ascii="Poster Bodoni ATT" w:hAnsi="Poster Bodoni ATT" w:cs="Poster Bodoni ATT"/>
          <w:sz w:val="96"/>
        </w:rPr>
      </w:pPr>
      <w:r>
        <w:rPr>
          <w:rFonts w:cs="Poster Bodoni ATT" w:ascii="Poster Bodoni ATT" w:hAnsi="Poster Bodoni ATT"/>
          <w:sz w:val="96"/>
        </w:rPr>
        <w:t>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009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4pt;height:73.7pt" filled="f" o:ole="">
            <v:imagedata r:id="rId4" o:title=""/>
          </v:shape>
          <o:OLEObject Type="Embed" ProgID="" ShapeID="ole_rId3" DrawAspect="Content" ObjectID="_202061873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40"/>
        <w:jc w:val="center"/>
        <w:rPr>
          <w:sz w:val="20"/>
        </w:rPr>
      </w:pPr>
      <w:r>
        <w:rPr>
          <w:sz w:val="20"/>
        </w:rPr>
        <w:object w:dxaOrig="1094" w:dyaOrig="8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5pt;height:42.75pt" filled="f" o:ole="">
            <v:imagedata r:id="rId6" o:title=""/>
          </v:shape>
          <o:OLEObject Type="Embed" ProgID="" ShapeID="ole_rId5" DrawAspect="Content" ObjectID="_610094770" r:id="rId5"/>
        </w:object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91360</wp:posOffset>
                </wp:positionH>
                <wp:positionV relativeFrom="paragraph">
                  <wp:posOffset>81280</wp:posOffset>
                </wp:positionV>
                <wp:extent cx="4495165" cy="3585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 xml:space="preserve">DATOS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82.35pt;mso-wrap-distance-left:7.05pt;mso-wrap-distance-right:7.05pt;mso-wrap-distance-top:0pt;mso-wrap-distance-bottom:0pt;margin-top:6.4pt;mso-position-vertical-relative:text;margin-left:1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 xml:space="preserve">DATOS </w:t>
                      </w:r>
                    </w:p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PERSONALES</w:t>
                      </w:r>
                    </w:p>
                    <w:p>
                      <w:pPr>
                        <w:pStyle w:val="Normal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atLeast" w:line="24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sz w:val="20"/>
        </w:rPr>
        <w:object w:dxaOrig="10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45pt" filled="f" o:ole="">
            <v:imagedata r:id="rId8" o:title=""/>
          </v:shape>
          <o:OLEObject Type="Embed" ProgID="" ShapeID="ole_rId7" DrawAspect="Content" ObjectID="_10163526" r:id="rId7"/>
        </w:object>
      </w:r>
    </w:p>
    <w:p>
      <w:pPr>
        <w:pStyle w:val="Normal"/>
        <w:spacing w:lineRule="exact" w:line="480" w:before="0" w:after="240"/>
        <w:jc w:val="both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- DATOS PERSONALES 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b/>
          <w:b/>
          <w:sz w:val="28"/>
          <w:u w:val="single"/>
        </w:rPr>
      </w:pPr>
      <w:r>
        <w:rPr>
          <w:rFonts w:cs="Rockwell Light;Century" w:ascii="Rockwell Light;Century" w:hAnsi="Rockwell Light;Century"/>
          <w:b/>
          <w:sz w:val="28"/>
          <w:u w:val="single"/>
        </w:rPr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Nombres y Apellido: </w:t>
      </w:r>
      <w:r>
        <w:rPr>
          <w:rFonts w:cs="Arial" w:ascii="Arial" w:hAnsi="Arial"/>
          <w:sz w:val="28"/>
        </w:rPr>
        <w:t>Juan Carlos Cafferat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Lugar y fecha de nacimiento: </w:t>
      </w:r>
      <w:r>
        <w:rPr>
          <w:rFonts w:cs="Arial" w:ascii="Arial" w:hAnsi="Arial"/>
          <w:sz w:val="28"/>
        </w:rPr>
        <w:t>Córdoba, 11 de octubre de 1951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Estado Civil: </w:t>
      </w:r>
      <w:r>
        <w:rPr>
          <w:rFonts w:cs="Arial" w:ascii="Arial" w:hAnsi="Arial"/>
          <w:sz w:val="28"/>
        </w:rPr>
        <w:t>Divorciado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>Domicilio particular:</w:t>
      </w:r>
      <w:r>
        <w:rPr>
          <w:rFonts w:cs="Arial" w:ascii="Arial" w:hAnsi="Arial"/>
          <w:sz w:val="28"/>
        </w:rPr>
        <w:t xml:space="preserve"> General Deheza 63 – 7° “B”, Barrio General Paz,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Domicilio profesional: </w:t>
      </w:r>
      <w:r>
        <w:rPr>
          <w:rFonts w:cs="Arial" w:ascii="Arial" w:hAnsi="Arial"/>
          <w:sz w:val="28"/>
        </w:rPr>
        <w:t>27 de Abril 424, 8° “D”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Teléfono celular: </w:t>
      </w:r>
      <w:r>
        <w:rPr>
          <w:rFonts w:cs="Arial" w:ascii="Arial" w:hAnsi="Arial"/>
          <w:sz w:val="28"/>
        </w:rPr>
        <w:t>351-558 7745.</w:t>
      </w:r>
    </w:p>
    <w:p>
      <w:pPr>
        <w:pStyle w:val="Normal"/>
        <w:spacing w:lineRule="exact" w:line="480" w:before="0" w:after="360"/>
        <w:jc w:val="both"/>
        <w:rPr>
          <w:rFonts w:ascii="Arial" w:hAnsi="Arial" w:cs="Arial"/>
          <w:sz w:val="28"/>
        </w:rPr>
      </w:pPr>
      <w:r>
        <w:rPr>
          <w:rFonts w:cs="Rockwell Light;Century" w:ascii="Rockwell Light;Century" w:hAnsi="Rockwell Light;Century"/>
          <w:sz w:val="28"/>
        </w:rPr>
        <w:t xml:space="preserve">Teléfono fijo: </w:t>
      </w:r>
      <w:r>
        <w:rPr>
          <w:rFonts w:cs="Arial" w:ascii="Arial" w:hAnsi="Arial"/>
          <w:sz w:val="28"/>
        </w:rPr>
        <w:t>0351-423 6893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Título secundario: </w:t>
      </w:r>
      <w:r>
        <w:rPr>
          <w:rFonts w:cs="Arial" w:ascii="Arial" w:hAnsi="Arial"/>
          <w:sz w:val="28"/>
        </w:rPr>
        <w:t>Bachiller - Colegio Nacional de Monserrat - 1970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  <w:t xml:space="preserve">Títulos Universitarios: 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bogado</w:t>
      </w:r>
      <w:r>
        <w:rPr>
          <w:rFonts w:cs="Arial" w:ascii="Arial" w:hAnsi="Arial"/>
          <w:sz w:val="28"/>
        </w:rPr>
        <w:t xml:space="preserve"> - Universidad Nacional de Córdoba -  año 1975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Magister en Derecho y Argumentación</w:t>
      </w:r>
      <w:r>
        <w:rPr>
          <w:rFonts w:cs="Arial" w:ascii="Arial" w:hAnsi="Arial"/>
          <w:sz w:val="28"/>
        </w:rPr>
        <w:t xml:space="preserve"> – Universidad Nacional de Córdoba, agosto de 2011.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75pt;height:42.75pt" filled="f" o:ole="">
            <v:imagedata r:id="rId10" o:title=""/>
          </v:shape>
          <o:OLEObject Type="Embed" ProgID="" ShapeID="ole_rId9" DrawAspect="Content" ObjectID="_1114898061" r:id="rId9"/>
        </w:object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52040</wp:posOffset>
                </wp:positionH>
                <wp:positionV relativeFrom="paragraph">
                  <wp:posOffset>440690</wp:posOffset>
                </wp:positionV>
                <wp:extent cx="3954145" cy="4676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EMPLEO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CARGOS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368.25pt;mso-wrap-distance-left:7.05pt;mso-wrap-distance-right:7.05pt;mso-wrap-distance-top:0pt;mso-wrap-distance-bottom:0pt;margin-top:34.7pt;mso-position-vertical-relative:text;margin-left:1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EMPLEOS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CARGOS</w:t>
                      </w:r>
                    </w:p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atLeast" w:line="24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sz w:val="20"/>
        </w:rPr>
        <w:object w:dxaOrig="1080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45pt" filled="f" o:ole="">
            <v:imagedata r:id="rId12" o:title=""/>
          </v:shape>
          <o:OLEObject Type="Embed" ProgID="" ShapeID="ole_rId11" DrawAspect="Content" ObjectID="_1816069181" r:id="rId11"/>
        </w:object>
      </w:r>
    </w:p>
    <w:p>
      <w:pPr>
        <w:pStyle w:val="Normal"/>
        <w:spacing w:lineRule="exact" w:line="480" w:before="0" w:after="24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- DOCENTES 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b/>
          <w:b/>
          <w:sz w:val="28"/>
          <w:u w:val="single"/>
        </w:rPr>
      </w:pPr>
      <w:r>
        <w:rPr>
          <w:rFonts w:cs="Rockwell Light;Century" w:ascii="Rockwell Light;Century" w:hAnsi="Rockwell Light;Century"/>
          <w:b/>
          <w:sz w:val="28"/>
          <w:u w:val="single"/>
        </w:rPr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Profesor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Instituto Secundario Comercial General Paz</w:t>
      </w:r>
      <w:r>
        <w:rPr>
          <w:rFonts w:cs="Rockwell Light;Century" w:ascii="Rockwell Light;Century" w:hAnsi="Rockwell Light;Century"/>
          <w:sz w:val="28"/>
        </w:rPr>
        <w:t xml:space="preserve"> de la</w:t>
        <w:br/>
        <w:t xml:space="preserve">         Ciudad de Córdoba en Derecho Comercial, desde el 8-10-79</w:t>
        <w:br/>
        <w:t xml:space="preserve">         hasta el 1-12-80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Profesor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Instituto Secundario Comercial General Paz</w:t>
      </w:r>
      <w:r>
        <w:rPr>
          <w:rFonts w:cs="Rockwell Light;Century" w:ascii="Rockwell Light;Century" w:hAnsi="Rockwell Light;Century"/>
          <w:sz w:val="28"/>
        </w:rPr>
        <w:t xml:space="preserve"> de la</w:t>
        <w:br/>
        <w:t xml:space="preserve">         Ciudad de Córdoba en Instrucción Cívica, desde el 19-4-80 </w:t>
        <w:br/>
        <w:t xml:space="preserve">         hasta el 1-12-80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  <w:t xml:space="preserve"> </w:t>
      </w:r>
      <w:r>
        <w:rPr>
          <w:rFonts w:cs="Arial" w:ascii="Arial" w:hAnsi="Arial"/>
          <w:sz w:val="28"/>
        </w:rPr>
        <w:t>Profesor</w:t>
      </w:r>
      <w:r>
        <w:rPr>
          <w:rFonts w:cs="Rockwell Light;Century" w:ascii="Rockwell Light;Century" w:hAnsi="Rockwell Light;Century"/>
          <w:sz w:val="28"/>
        </w:rPr>
        <w:t xml:space="preserve"> (nivel terciario no universitario) de la </w:t>
      </w:r>
      <w:r>
        <w:rPr>
          <w:rFonts w:cs="Arial" w:ascii="Arial" w:hAnsi="Arial"/>
          <w:sz w:val="28"/>
        </w:rPr>
        <w:t>Escuela Supe-</w:t>
        <w:br/>
        <w:t xml:space="preserve">           rior de Policía</w:t>
      </w:r>
      <w:r>
        <w:rPr>
          <w:rFonts w:cs="Rockwell Light;Century" w:ascii="Rockwell Light;Century" w:hAnsi="Rockwell Light;Century"/>
          <w:sz w:val="28"/>
        </w:rPr>
        <w:t xml:space="preserve"> de la Provincia de Córdoba en Derecho Admi-</w:t>
        <w:br/>
        <w:t xml:space="preserve">           nistrativo, desde el 1-12-81 hasta el 31-12-83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Profesor</w:t>
      </w:r>
      <w:r>
        <w:rPr>
          <w:rFonts w:cs="Rockwell Light;Century" w:ascii="Rockwell Light;Century" w:hAnsi="Rockwell Light;Century"/>
          <w:sz w:val="28"/>
        </w:rPr>
        <w:t xml:space="preserve"> (nivel terciario no universitario) de la </w:t>
      </w:r>
      <w:r>
        <w:rPr>
          <w:rFonts w:cs="Arial" w:ascii="Arial" w:hAnsi="Arial"/>
          <w:sz w:val="28"/>
        </w:rPr>
        <w:t>Escuela Supe</w:t>
        <w:br/>
        <w:t xml:space="preserve">         rior de Policía</w:t>
      </w:r>
      <w:r>
        <w:rPr>
          <w:rFonts w:cs="Rockwell Light;Century" w:ascii="Rockwell Light;Century" w:hAnsi="Rockwell Light;Century"/>
          <w:sz w:val="28"/>
        </w:rPr>
        <w:t xml:space="preserve"> de la Provincia de Córdoba, en Derecho del Tra</w:t>
        <w:br/>
        <w:t xml:space="preserve">         bajo y de la Seguridad Social, desde el 1-3-82 hasta el 31-12-</w:t>
        <w:br/>
        <w:t xml:space="preserve">         83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Profesor</w:t>
      </w:r>
      <w:r>
        <w:rPr>
          <w:rFonts w:cs="Rockwell Light;Century" w:ascii="Rockwell Light;Century" w:hAnsi="Rockwell Light;Century"/>
          <w:sz w:val="28"/>
        </w:rPr>
        <w:t xml:space="preserve"> (nivel terciario no universitario) de la </w:t>
      </w:r>
      <w:r>
        <w:rPr>
          <w:rFonts w:cs="Arial" w:ascii="Arial" w:hAnsi="Arial"/>
          <w:sz w:val="28"/>
        </w:rPr>
        <w:t>Escuela Supe</w:t>
        <w:br/>
        <w:t xml:space="preserve">         rior de Policía</w:t>
      </w:r>
      <w:r>
        <w:rPr>
          <w:rFonts w:cs="Rockwell Light;Century" w:ascii="Rockwell Light;Century" w:hAnsi="Rockwell Light;Century"/>
          <w:sz w:val="28"/>
        </w:rPr>
        <w:t xml:space="preserve"> de la Provincia de Córdoba en Derecho Adminis</w:t>
        <w:br/>
        <w:t xml:space="preserve">         trativo Policial, desde julio de 1983 hasta diciembre de 1983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Miembro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Centro de Investigaciones de Finanzas y Dere-</w:t>
        <w:br/>
        <w:t xml:space="preserve">         cho Tributario</w:t>
      </w:r>
      <w:r>
        <w:rPr>
          <w:rFonts w:cs="Rockwell Light;Century" w:ascii="Rockwell Light;Century" w:hAnsi="Rockwell Light;Century"/>
          <w:sz w:val="28"/>
        </w:rPr>
        <w:t xml:space="preserve"> de la Universidad Nacional de Córdoba, años</w:t>
        <w:br/>
        <w:t xml:space="preserve">         1983 y 198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dscripto</w:t>
      </w:r>
      <w:r>
        <w:rPr>
          <w:rFonts w:cs="Rockwell Light;Century" w:ascii="Rockwell Light;Century" w:hAnsi="Rockwell Light;Century"/>
          <w:sz w:val="28"/>
        </w:rPr>
        <w:t xml:space="preserve"> al primer año de la </w:t>
      </w:r>
      <w:r>
        <w:rPr>
          <w:rFonts w:cs="Arial" w:ascii="Arial" w:hAnsi="Arial"/>
          <w:sz w:val="28"/>
        </w:rPr>
        <w:t>Cátedra de Finanzas y Derecho</w:t>
        <w:br/>
        <w:t xml:space="preserve">         Tributario</w:t>
      </w:r>
      <w:r>
        <w:rPr>
          <w:rFonts w:cs="Rockwell Light;Century" w:ascii="Rockwell Light;Century" w:hAnsi="Rockwell Light;Century"/>
          <w:sz w:val="28"/>
        </w:rPr>
        <w:t xml:space="preserve"> de la Universidad Nacional de Córdoba, año 198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dscripto</w:t>
      </w:r>
      <w:r>
        <w:rPr>
          <w:rFonts w:cs="Rockwell Light;Century" w:ascii="Rockwell Light;Century" w:hAnsi="Rockwell Light;Century"/>
          <w:sz w:val="28"/>
        </w:rPr>
        <w:t xml:space="preserve"> al segundo año de la </w:t>
      </w:r>
      <w:r>
        <w:rPr>
          <w:rFonts w:cs="Arial" w:ascii="Arial" w:hAnsi="Arial"/>
          <w:sz w:val="28"/>
        </w:rPr>
        <w:t>Cátedra de Finanzas y Derecho</w:t>
        <w:br/>
        <w:t xml:space="preserve">         Tributario</w:t>
      </w:r>
      <w:r>
        <w:rPr>
          <w:rFonts w:cs="Rockwell Light;Century" w:ascii="Rockwell Light;Century" w:hAnsi="Rockwell Light;Century"/>
          <w:sz w:val="28"/>
        </w:rPr>
        <w:t xml:space="preserve"> de la Universidad Nacional de Córdoba, año 198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>9.-</w:t>
        <w:tab/>
        <w:t>Profesor Adjunto de “Introducción a la Teoría Administrativa</w:t>
        <w:br/>
        <w:t xml:space="preserve">          y al Derecho Administrativo” en el </w:t>
      </w:r>
      <w:r>
        <w:rPr>
          <w:rFonts w:cs="Arial" w:ascii="Arial" w:hAnsi="Arial"/>
          <w:sz w:val="28"/>
        </w:rPr>
        <w:t>Instituto de Ciencias de la</w:t>
        <w:br/>
        <w:t xml:space="preserve">         Administración de la Universidad Católica de Córdoba</w:t>
      </w:r>
      <w:r>
        <w:rPr>
          <w:rFonts w:cs="Rockwell Light;Century" w:ascii="Rockwell Light;Century" w:hAnsi="Rockwell Light;Century"/>
          <w:sz w:val="28"/>
        </w:rPr>
        <w:t>, desde el</w:t>
        <w:br/>
        <w:t xml:space="preserve">         1-8-12 hasta el 28-2-13; y desde el julio de 2015.</w: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</w:rPr>
      </w:pPr>
      <w:r>
        <w:rPr>
          <w:b/>
          <w:sz w:val="48"/>
          <w:u w:val="single"/>
        </w:rPr>
        <w:t>- NO DOCENTES 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Liquidador de sueldos y jornales</w:t>
      </w:r>
      <w:r>
        <w:rPr>
          <w:rFonts w:cs="Rockwell Light;Century" w:ascii="Rockwell Light;Century" w:hAnsi="Rockwell Light;Century"/>
          <w:sz w:val="28"/>
        </w:rPr>
        <w:t xml:space="preserve"> en </w:t>
      </w:r>
      <w:r>
        <w:rPr>
          <w:rFonts w:cs="Arial" w:ascii="Arial" w:hAnsi="Arial"/>
          <w:sz w:val="28"/>
        </w:rPr>
        <w:t>Mario A. Luque Edifica-</w:t>
        <w:br/>
        <w:t xml:space="preserve">         dora S.R.L.</w:t>
      </w:r>
      <w:r>
        <w:rPr>
          <w:rFonts w:cs="Rockwell Light;Century" w:ascii="Rockwell Light;Century" w:hAnsi="Rockwell Light;Century"/>
          <w:sz w:val="28"/>
        </w:rPr>
        <w:t>, desde el 11-9-69 hasta el 31-1-72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Escribiente</w:t>
      </w:r>
      <w:r>
        <w:rPr>
          <w:rFonts w:cs="Rockwell Light;Century" w:ascii="Rockwell Light;Century" w:hAnsi="Rockwell Light;Century"/>
          <w:sz w:val="28"/>
        </w:rPr>
        <w:t xml:space="preserve"> ad honorem del </w:t>
      </w:r>
      <w:r>
        <w:rPr>
          <w:rFonts w:cs="Arial" w:ascii="Arial" w:hAnsi="Arial"/>
          <w:sz w:val="28"/>
        </w:rPr>
        <w:t>Juzgado de Instrucción de Se-</w:t>
        <w:br/>
        <w:t xml:space="preserve">         gunda Nominación</w:t>
      </w:r>
      <w:r>
        <w:rPr>
          <w:rFonts w:cs="Rockwell Light;Century" w:ascii="Rockwell Light;Century" w:hAnsi="Rockwell Light;Century"/>
          <w:sz w:val="28"/>
        </w:rPr>
        <w:t xml:space="preserve"> del Poder Judicial de la Provincia de Córdo-</w:t>
        <w:br/>
        <w:t xml:space="preserve">         ba, desde el 14-4-72 hasta el 23-10-72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Oficial Principal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Instituto Provincial de la Vivienda</w:t>
      </w:r>
      <w:r>
        <w:rPr>
          <w:rFonts w:cs="Rockwell Light;Century" w:ascii="Rockwell Light;Century" w:hAnsi="Rockwell Light;Century"/>
          <w:sz w:val="28"/>
        </w:rPr>
        <w:t xml:space="preserve"> de la </w:t>
        <w:br/>
        <w:t xml:space="preserve">          Provincia de Córdoba, desde el 14-9-72 hasta el 14-9-76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bogado asesor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Fiscalía de Estado</w:t>
      </w:r>
      <w:r>
        <w:rPr>
          <w:rFonts w:cs="Rockwell Light;Century" w:ascii="Rockwell Light;Century" w:hAnsi="Rockwell Light;Century"/>
          <w:sz w:val="28"/>
        </w:rPr>
        <w:t xml:space="preserve"> de la Provincia de Cór-</w:t>
        <w:br/>
        <w:t xml:space="preserve">          doba, desde el 14-9-76 hasta el 28-7-80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cretario del Instituto Jurídico</w:t>
      </w:r>
      <w:r>
        <w:rPr>
          <w:rFonts w:cs="Rockwell Light;Century" w:ascii="Rockwell Light;Century" w:hAnsi="Rockwell Light;Century"/>
          <w:sz w:val="28"/>
        </w:rPr>
        <w:t xml:space="preserve"> (Director B) de </w:t>
      </w:r>
      <w:r>
        <w:rPr>
          <w:rFonts w:cs="Arial" w:ascii="Arial" w:hAnsi="Arial"/>
          <w:sz w:val="28"/>
        </w:rPr>
        <w:t>Fiscalía de Es-</w:t>
        <w:br/>
        <w:t xml:space="preserve">         tado</w:t>
      </w:r>
      <w:r>
        <w:rPr>
          <w:rFonts w:cs="Rockwell Light;Century" w:ascii="Rockwell Light;Century" w:hAnsi="Rockwell Light;Century"/>
          <w:sz w:val="28"/>
        </w:rPr>
        <w:t xml:space="preserve"> de la Provincia de Córdoba desde el 28-7-80 hasta el 11-2-</w:t>
        <w:br/>
        <w:t xml:space="preserve">         82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cretario Relator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Fiscalía de Estado</w:t>
      </w:r>
      <w:r>
        <w:rPr>
          <w:rFonts w:cs="Rockwell Light;Century" w:ascii="Rockwell Light;Century" w:hAnsi="Rockwell Light;Century"/>
          <w:sz w:val="28"/>
        </w:rPr>
        <w:t xml:space="preserve"> de la Provincia de</w:t>
        <w:br/>
        <w:t xml:space="preserve">          Córdoba (Director B) desde el 11-2-82 hasta el 1-10-82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bogado asesor</w:t>
      </w:r>
      <w:r>
        <w:rPr>
          <w:rFonts w:cs="Rockwell Light;Century" w:ascii="Rockwell Light;Century" w:hAnsi="Rockwell Light;Century"/>
          <w:sz w:val="28"/>
        </w:rPr>
        <w:t xml:space="preserve"> (Profesional Nivel 20) de </w:t>
      </w:r>
      <w:r>
        <w:rPr>
          <w:rFonts w:cs="Arial" w:ascii="Arial" w:hAnsi="Arial"/>
          <w:sz w:val="28"/>
        </w:rPr>
        <w:t>Fiscalía de Estado</w:t>
      </w:r>
      <w:r>
        <w:rPr>
          <w:rFonts w:cs="Rockwell Light;Century" w:ascii="Rockwell Light;Century" w:hAnsi="Rockwell Light;Century"/>
          <w:sz w:val="28"/>
        </w:rPr>
        <w:t xml:space="preserve"> de</w:t>
        <w:br/>
        <w:t xml:space="preserve">          la Provincia de Córdoba, hasta el 23-7-8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bogado litigante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Procuración del Tesoro</w:t>
      </w:r>
      <w:r>
        <w:rPr>
          <w:rFonts w:cs="Rockwell Light;Century" w:ascii="Rockwell Light;Century" w:hAnsi="Rockwell Light;Century"/>
          <w:sz w:val="28"/>
        </w:rPr>
        <w:t xml:space="preserve"> de la Provincia</w:t>
        <w:br/>
        <w:t xml:space="preserve">         de Córdoba, desde el 23-7-84 hasta el 7-7-86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sesor Jurídico-Notarial</w:t>
      </w:r>
      <w:r>
        <w:rPr>
          <w:rFonts w:cs="Rockwell Light;Century" w:ascii="Rockwell Light;Century" w:hAnsi="Rockwell Light;Century"/>
          <w:sz w:val="28"/>
        </w:rPr>
        <w:t xml:space="preserve"> (Director A) del </w:t>
      </w:r>
      <w:r>
        <w:rPr>
          <w:rFonts w:cs="Arial" w:ascii="Arial" w:hAnsi="Arial"/>
          <w:sz w:val="28"/>
        </w:rPr>
        <w:t>Instituto Provincial</w:t>
        <w:br/>
        <w:t xml:space="preserve">         de la Vivienda</w:t>
      </w:r>
      <w:r>
        <w:rPr>
          <w:rFonts w:cs="Rockwell Light;Century" w:ascii="Rockwell Light;Century" w:hAnsi="Rockwell Light;Century"/>
          <w:sz w:val="28"/>
        </w:rPr>
        <w:t xml:space="preserve"> de la Provincia de Córdoba, desde el 7-7-86 has</w:t>
        <w:br/>
        <w:t xml:space="preserve">         ta el 31-12-8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0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cretario Relator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Fiscalía de Estado</w:t>
      </w:r>
      <w:r>
        <w:rPr>
          <w:rFonts w:cs="Rockwell Light;Century" w:ascii="Rockwell Light;Century" w:hAnsi="Rockwell Light;Century"/>
          <w:sz w:val="28"/>
        </w:rPr>
        <w:t xml:space="preserve"> de la Provincia de</w:t>
        <w:br/>
        <w:t xml:space="preserve">          Córdoba, desde el 1-2-89 hasta el 1-4-9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Director General de Asuntos Jurídicos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Fiscalía de Estado</w:t>
        <w:br/>
        <w:t xml:space="preserve">        </w:t>
      </w:r>
      <w:r>
        <w:rPr>
          <w:rFonts w:cs="Rockwell Light;Century" w:ascii="Rockwell Light;Century" w:hAnsi="Rockwell Light;Century"/>
          <w:sz w:val="28"/>
        </w:rPr>
        <w:t xml:space="preserve"> de la Provincia de Córdoba, desde el 1-4-90 hasta el 19-11-9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sesor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Centro de Estudios, Información y Asesoramiento</w:t>
        <w:br/>
        <w:t xml:space="preserve">         Legal</w:t>
      </w:r>
      <w:r>
        <w:rPr>
          <w:rFonts w:cs="Rockwell Light;Century" w:ascii="Rockwell Light;Century" w:hAnsi="Rockwell Light;Century"/>
          <w:sz w:val="28"/>
        </w:rPr>
        <w:t xml:space="preserve"> de la Ciudad de Córdoba, desde marzo de 199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Integrante de la Comisión de Saneamiento de Cartera en Ges-</w:t>
        <w:br/>
        <w:t xml:space="preserve">          tión Judicial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Banco de la Provincia de Córdoba</w:t>
      </w:r>
      <w:r>
        <w:rPr>
          <w:rFonts w:cs="Rockwell Light;Century" w:ascii="Rockwell Light;Century" w:hAnsi="Rockwell Light;Century"/>
          <w:sz w:val="28"/>
        </w:rPr>
        <w:t>, desde el</w:t>
        <w:br/>
        <w:t xml:space="preserve">          20-11-90 hasta el 12-3-91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Interventor de la Procuración Judicial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Banco de la Provin-</w:t>
        <w:br/>
        <w:t xml:space="preserve">         cia de Córdoba</w:t>
      </w:r>
      <w:r>
        <w:rPr>
          <w:rFonts w:cs="Rockwell Light;Century" w:ascii="Rockwell Light;Century" w:hAnsi="Rockwell Light;Century"/>
          <w:sz w:val="28"/>
        </w:rPr>
        <w:t>, desde el 12-3-91 hasta el 10-12-91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Encargado de la Gerencia de Asuntos Judiciales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Banco</w:t>
        <w:br/>
        <w:t xml:space="preserve">         de la Provincia de Córdoba</w:t>
      </w:r>
      <w:r>
        <w:rPr>
          <w:rFonts w:cs="Rockwell Light;Century" w:ascii="Rockwell Light;Century" w:hAnsi="Rockwell Light;Century"/>
          <w:sz w:val="28"/>
        </w:rPr>
        <w:t>, desde el 10-12-91 hasta el 1-6-9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sesor de Gabinete</w:t>
      </w:r>
      <w:r>
        <w:rPr>
          <w:rFonts w:cs="Rockwell Light;Century" w:ascii="Rockwell Light;Century" w:hAnsi="Rockwell Light;Century"/>
          <w:sz w:val="28"/>
        </w:rPr>
        <w:t xml:space="preserve"> del </w:t>
      </w:r>
      <w:r>
        <w:rPr>
          <w:rFonts w:cs="Arial" w:ascii="Arial" w:hAnsi="Arial"/>
          <w:sz w:val="28"/>
        </w:rPr>
        <w:t>Poder Ejecutivo de la Provincia de</w:t>
        <w:br/>
        <w:t xml:space="preserve">         Córdoba</w:t>
      </w:r>
      <w:r>
        <w:rPr>
          <w:rFonts w:cs="Rockwell Light;Century" w:ascii="Rockwell Light;Century" w:hAnsi="Rockwell Light;Century"/>
          <w:sz w:val="28"/>
        </w:rPr>
        <w:t>, desde el 19-11-92 al 3-3-9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Fiscal de Estado Adjunto de la Provincia de Córdoba</w:t>
      </w:r>
      <w:r>
        <w:rPr>
          <w:rFonts w:cs="Rockwell Light;Century" w:ascii="Rockwell Light;Century" w:hAnsi="Rockwell Light;Century"/>
          <w:sz w:val="28"/>
        </w:rPr>
        <w:t>, desde el</w:t>
        <w:br/>
        <w:t xml:space="preserve">         3 de marzo de 1993 hasta el 12 de julio de 199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Abogado litigante</w:t>
      </w:r>
      <w:r>
        <w:rPr>
          <w:rFonts w:cs="Rockwell Light;Century" w:ascii="Rockwell Light;Century" w:hAnsi="Rockwell Light;Century"/>
          <w:sz w:val="28"/>
        </w:rPr>
        <w:t xml:space="preserve"> de </w:t>
      </w:r>
      <w:r>
        <w:rPr>
          <w:rFonts w:cs="Arial" w:ascii="Arial" w:hAnsi="Arial"/>
          <w:sz w:val="28"/>
        </w:rPr>
        <w:t>Procuración del Tesoro</w:t>
      </w:r>
      <w:r>
        <w:rPr>
          <w:rFonts w:cs="Rockwell Light;Century" w:ascii="Rockwell Light;Century" w:hAnsi="Rockwell Light;Century"/>
          <w:sz w:val="28"/>
        </w:rPr>
        <w:t xml:space="preserve"> de la Provincia</w:t>
        <w:br/>
        <w:t xml:space="preserve">          de Córdoba, desde el 13-7-95 hasta el 21-8-9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cretario Letrado</w:t>
      </w:r>
      <w:r>
        <w:rPr>
          <w:rFonts w:cs="Rockwell Light;Century" w:ascii="Rockwell Light;Century" w:hAnsi="Rockwell Light;Century"/>
          <w:sz w:val="28"/>
        </w:rPr>
        <w:t xml:space="preserve"> de la </w:t>
      </w:r>
      <w:r>
        <w:rPr>
          <w:rFonts w:cs="Arial" w:ascii="Arial" w:hAnsi="Arial"/>
          <w:sz w:val="28"/>
        </w:rPr>
        <w:t>Corte Suprema de Justicia de la Na-</w:t>
        <w:br/>
        <w:t xml:space="preserve">         ción</w:t>
      </w:r>
      <w:r>
        <w:rPr>
          <w:rFonts w:cs="Rockwell Light;Century" w:ascii="Rockwell Light;Century" w:hAnsi="Rockwell Light;Century"/>
          <w:sz w:val="28"/>
        </w:rPr>
        <w:t>, (contratado) desde el  21 de agosto de 199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0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Director General</w:t>
      </w:r>
      <w:r>
        <w:rPr>
          <w:rFonts w:cs="Rockwell Light;Century" w:ascii="Rockwell Light;Century" w:hAnsi="Rockwell Light;Century"/>
          <w:sz w:val="28"/>
        </w:rPr>
        <w:t xml:space="preserve"> de la </w:t>
      </w:r>
      <w:r>
        <w:rPr>
          <w:rFonts w:cs="Arial" w:ascii="Arial" w:hAnsi="Arial"/>
          <w:sz w:val="28"/>
        </w:rPr>
        <w:t>Corte Suprema de Justicia de la Na-</w:t>
        <w:br/>
        <w:t xml:space="preserve">         ción</w:t>
      </w:r>
      <w:r>
        <w:rPr>
          <w:rFonts w:cs="Rockwell Light;Century" w:ascii="Rockwell Light;Century" w:hAnsi="Rockwell Light;Century"/>
          <w:sz w:val="28"/>
        </w:rPr>
        <w:t>, desde el 12 de noviembre de 1996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Asesor Jurídico </w:t>
      </w:r>
      <w:r>
        <w:rPr>
          <w:rFonts w:cs="Rockwell Light;Century" w:ascii="Rockwell Light;Century" w:hAnsi="Rockwell Light;Century"/>
          <w:sz w:val="28"/>
        </w:rPr>
        <w:t xml:space="preserve">de la </w:t>
      </w:r>
      <w:r>
        <w:rPr>
          <w:rFonts w:cs="Arial" w:ascii="Arial" w:hAnsi="Arial"/>
          <w:sz w:val="28"/>
        </w:rPr>
        <w:t xml:space="preserve">Administración General de la Corte Su- </w:t>
        <w:br/>
        <w:t xml:space="preserve">          prema de Justicia de la Nación</w:t>
      </w:r>
      <w:r>
        <w:rPr>
          <w:rFonts w:cs="Rockwell Light;Century" w:ascii="Rockwell Light;Century" w:hAnsi="Rockwell Light;Century"/>
          <w:sz w:val="28"/>
        </w:rPr>
        <w:t>, desde el 19 de noviembre de</w:t>
        <w:br/>
        <w:t xml:space="preserve">          1996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2.-</w:t>
        <w:tab/>
        <w:t xml:space="preserve">Vocal </w:t>
      </w:r>
      <w:r>
        <w:rPr>
          <w:rFonts w:cs="Rockwell Light;Century" w:ascii="Rockwell Light;Century" w:hAnsi="Rockwell Light;Century"/>
          <w:sz w:val="28"/>
        </w:rPr>
        <w:t>de la</w:t>
      </w:r>
      <w:r>
        <w:rPr>
          <w:rFonts w:cs="Arial" w:ascii="Arial" w:hAnsi="Arial"/>
          <w:sz w:val="28"/>
        </w:rPr>
        <w:t xml:space="preserve"> Excma. Cámara Contencioso Administrativa de Pri-</w:t>
        <w:br/>
        <w:t xml:space="preserve">         mera Nominación de la Provincia de Córdoba</w:t>
      </w:r>
      <w:r>
        <w:rPr>
          <w:rFonts w:cs="Rockwell Light;Century" w:ascii="Rockwell Light;Century" w:hAnsi="Rockwell Light;Century"/>
          <w:sz w:val="28"/>
        </w:rPr>
        <w:t>, desde el 2 de ju</w:t>
        <w:br/>
        <w:t xml:space="preserve">         nio de 1997 hasta el 31 de marzo de 2014, fecha de aco-</w:t>
        <w:br/>
        <w:t xml:space="preserve">         gimiento a la jubilación ordinaria.</w:t>
      </w:r>
      <w:r>
        <w:br w:type="page"/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b/>
          <w:b/>
          <w:sz w:val="42"/>
          <w:u w:val="single"/>
        </w:rPr>
      </w:pPr>
      <w:r>
        <w:rPr>
          <w:rFonts w:cs="Rockwell Light;Century" w:ascii="Rockwell Light;Century" w:hAnsi="Rockwell Light;Century"/>
          <w:b/>
          <w:sz w:val="42"/>
          <w:u w:val="single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5pt;height:42.75pt" filled="f" o:ole="">
            <v:imagedata r:id="rId14" o:title=""/>
          </v:shape>
          <o:OLEObject Type="Embed" ProgID="" ShapeID="ole_rId13" DrawAspect="Content" ObjectID="_1786693886" r:id="rId13"/>
        </w:objec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57150</wp:posOffset>
                </wp:positionV>
                <wp:extent cx="4224655" cy="3445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ASISTENCI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271.3pt;mso-wrap-distance-left:7.05pt;mso-wrap-distance-right:7.05pt;mso-wrap-distance-top:0pt;mso-wrap-distance-bottom:0pt;margin-top:4.5pt;mso-position-vertical-relative:text;margin-left:17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ASISTENCIA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ge">
                  <wp:posOffset>1857375</wp:posOffset>
                </wp:positionV>
                <wp:extent cx="4224655" cy="30664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tLeast" w:line="240" w:before="0" w:after="240"/>
                              <w:jc w:val="center"/>
                              <w:rPr/>
                            </w:pPr>
                            <w:r>
                              <w:rPr/>
                              <w:t>CURS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241.45pt;mso-wrap-distance-left:7.05pt;mso-wrap-distance-right:7.05pt;mso-wrap-distance-top:0pt;mso-wrap-distance-bottom:0pt;margin-top:146.25pt;mso-position-vertical-relative:page;margin-left:17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tLeast" w:line="240" w:before="0" w:after="240"/>
                        <w:jc w:val="center"/>
                        <w:rPr/>
                      </w:pPr>
                      <w:r>
                        <w:rPr/>
                        <w:t>CUR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ragraph">
                  <wp:posOffset>57150</wp:posOffset>
                </wp:positionV>
                <wp:extent cx="4224655" cy="30664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241.45pt;mso-wrap-distance-left:7.05pt;mso-wrap-distance-right:7.05pt;mso-wrap-distance-top:0pt;mso-wrap-distance-bottom:0pt;margin-top:4.5pt;mso-position-vertical-relative:text;margin-left:17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sz w:val="20"/>
        </w:rPr>
        <w:object w:dxaOrig="108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45pt" filled="f" o:ole="">
            <v:imagedata r:id="rId16" o:title=""/>
          </v:shape>
          <o:OLEObject Type="Embed" ProgID="" ShapeID="ole_rId15" DrawAspect="Content" ObjectID="_1933032364" r:id="rId15"/>
        </w:objec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b/>
          <w:b/>
          <w:sz w:val="42"/>
          <w:u w:val="single"/>
        </w:rPr>
      </w:pPr>
      <w:r>
        <w:rPr>
          <w:b/>
          <w:sz w:val="48"/>
          <w:u w:val="single"/>
        </w:rPr>
        <w:t>- DE GRADO 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b/>
          <w:b/>
          <w:sz w:val="42"/>
          <w:u w:val="single"/>
        </w:rPr>
      </w:pPr>
      <w:r>
        <w:rPr>
          <w:rFonts w:cs="Rockwell Light;Century" w:ascii="Rockwell Light;Century" w:hAnsi="Rockwell Light;Century"/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onferencia-Debate sobre la Ley de Locaciones Urbanas</w:t>
        <w:br/>
        <w:t xml:space="preserve">         21.342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Colegio de Abogados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de Derecho Procesal Civil</w:t>
      </w:r>
      <w:r>
        <w:rPr>
          <w:rFonts w:cs="Rockwell Light;Century" w:ascii="Rockwell Light;Century" w:hAnsi="Rockwell Light;Century"/>
          <w:sz w:val="28"/>
        </w:rPr>
        <w:t xml:space="preserve"> organizado por el </w:t>
      </w:r>
      <w:r>
        <w:rPr>
          <w:rFonts w:cs="Arial" w:ascii="Arial" w:hAnsi="Arial"/>
          <w:sz w:val="28"/>
        </w:rPr>
        <w:t>Colegio de</w:t>
        <w:br/>
        <w:t xml:space="preserve">          Abogados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Temas de Derecho Civil</w:t>
      </w:r>
      <w:r>
        <w:rPr>
          <w:rFonts w:cs="Rockwell Light;Century" w:ascii="Rockwell Light;Century" w:hAnsi="Rockwell Light;Century"/>
          <w:sz w:val="28"/>
        </w:rPr>
        <w:t xml:space="preserve"> organizado por el </w:t>
      </w:r>
      <w:r>
        <w:rPr>
          <w:rFonts w:cs="Arial" w:ascii="Arial" w:hAnsi="Arial"/>
          <w:sz w:val="28"/>
        </w:rPr>
        <w:t>Cole-</w:t>
        <w:br/>
        <w:t xml:space="preserve">          gio de Abogados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la Acción Civil en el Proceso Penal</w:t>
      </w:r>
      <w:r>
        <w:rPr>
          <w:rFonts w:cs="Rockwell Light;Century" w:ascii="Rockwell Light;Century" w:hAnsi="Rockwell Light;Century"/>
          <w:sz w:val="28"/>
        </w:rPr>
        <w:t xml:space="preserve"> organizado</w:t>
        <w:br/>
        <w:t xml:space="preserve">          por el </w:t>
      </w:r>
      <w:r>
        <w:rPr>
          <w:rFonts w:cs="Arial" w:ascii="Arial" w:hAnsi="Arial"/>
          <w:sz w:val="28"/>
        </w:rPr>
        <w:t>Colegio de Abogados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temas de Derecho Civil</w:t>
      </w:r>
      <w:r>
        <w:rPr>
          <w:rFonts w:cs="Rockwell Light;Century" w:ascii="Rockwell Light;Century" w:hAnsi="Rockwell Light;Century"/>
          <w:sz w:val="28"/>
        </w:rPr>
        <w:t xml:space="preserve"> organizado por el </w:t>
      </w:r>
      <w:r>
        <w:rPr>
          <w:rFonts w:cs="Arial" w:ascii="Arial" w:hAnsi="Arial"/>
          <w:sz w:val="28"/>
        </w:rPr>
        <w:t>Colegio</w:t>
        <w:br/>
        <w:t xml:space="preserve">         de Abogados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Responsabilidad Civil</w:t>
      </w:r>
      <w:r>
        <w:rPr>
          <w:rFonts w:cs="Rockwell Light;Century" w:ascii="Rockwell Light;Century" w:hAnsi="Rockwell Light;Century"/>
          <w:sz w:val="28"/>
        </w:rPr>
        <w:t xml:space="preserve"> organizado por el </w:t>
      </w:r>
      <w:r>
        <w:rPr>
          <w:rFonts w:cs="Arial" w:ascii="Arial" w:hAnsi="Arial"/>
          <w:sz w:val="28"/>
        </w:rPr>
        <w:t>Colegio</w:t>
        <w:br/>
        <w:t xml:space="preserve">         de Abogados de Mendoza</w:t>
      </w:r>
      <w:r>
        <w:rPr>
          <w:rFonts w:cs="Rockwell Light;Century" w:ascii="Rockwell Light;Century" w:hAnsi="Rockwell Light;Century"/>
          <w:sz w:val="28"/>
        </w:rPr>
        <w:t>, en dicha Ciudad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Jornadas sobre Modernización de la Administración Pública</w:t>
      </w:r>
      <w:r>
        <w:rPr>
          <w:rFonts w:cs="Rockwell Light;Century" w:ascii="Rockwell Light;Century" w:hAnsi="Rockwell Light;Century"/>
          <w:sz w:val="28"/>
        </w:rPr>
        <w:t>,</w:t>
        <w:br/>
        <w:t xml:space="preserve">          auspiciado por la </w:t>
      </w:r>
      <w:r>
        <w:rPr>
          <w:rFonts w:cs="Arial" w:ascii="Arial" w:hAnsi="Arial"/>
          <w:sz w:val="28"/>
        </w:rPr>
        <w:t>Subsecretaría de la Función Pública de la</w:t>
        <w:br/>
        <w:t xml:space="preserve">          Presidencia de la Nación</w:t>
      </w:r>
      <w:r>
        <w:rPr>
          <w:rFonts w:cs="Rockwell Light;Century" w:ascii="Rockwell Light;Century" w:hAnsi="Rockwell Light;Century"/>
          <w:sz w:val="28"/>
        </w:rPr>
        <w:t>, en Buenos Aires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minario sobre la Ley Nacional de Procedimiento Adminis-</w:t>
        <w:br/>
        <w:t xml:space="preserve">          trativo</w:t>
      </w:r>
      <w:r>
        <w:rPr>
          <w:rFonts w:cs="Rockwell Light;Century" w:ascii="Rockwell Light;Century" w:hAnsi="Rockwell Light;Century"/>
          <w:sz w:val="28"/>
        </w:rPr>
        <w:t xml:space="preserve">, organizado por la </w:t>
      </w:r>
      <w:r>
        <w:rPr>
          <w:rFonts w:cs="Arial" w:ascii="Arial" w:hAnsi="Arial"/>
          <w:sz w:val="28"/>
        </w:rPr>
        <w:t>Asociación Argentina de Derecho</w:t>
        <w:br/>
        <w:t xml:space="preserve">          Administrativo</w:t>
      </w:r>
      <w:r>
        <w:rPr>
          <w:rFonts w:cs="Rockwell Light;Century" w:ascii="Rockwell Light;Century" w:hAnsi="Rockwell Light;Century"/>
          <w:sz w:val="28"/>
        </w:rPr>
        <w:t>, en la Ciudad de Buenos Aires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El Acto Administrativo</w:t>
      </w:r>
      <w:r>
        <w:rPr>
          <w:rFonts w:cs="Rockwell Light;Century" w:ascii="Rockwell Light;Century" w:hAnsi="Rockwell Light;Century"/>
          <w:sz w:val="28"/>
        </w:rPr>
        <w:t>, or</w:t>
        <w:softHyphen/>
        <w:t>ganizado por el</w:t>
        <w:br/>
        <w:t xml:space="preserve">          </w:t>
      </w:r>
      <w:r>
        <w:rPr>
          <w:rFonts w:cs="Arial" w:ascii="Arial" w:hAnsi="Arial"/>
          <w:sz w:val="28"/>
        </w:rPr>
        <w:t>Colegio de Abogados de Córdoba</w:t>
      </w:r>
      <w:r>
        <w:rPr>
          <w:rFonts w:cs="Rockwell Light;Century" w:ascii="Rockwell Light;Century" w:hAnsi="Rockwell Light;Century"/>
          <w:sz w:val="28"/>
        </w:rPr>
        <w:t xml:space="preserve"> en mayo de 198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0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de Profundización en Derecho Administrativo de 230</w:t>
        <w:br/>
        <w:t xml:space="preserve">          hs. de duración</w:t>
      </w:r>
      <w:r>
        <w:rPr>
          <w:rFonts w:cs="Rockwell Light;Century" w:ascii="Rockwell Light;Century" w:hAnsi="Rockwell Light;Century"/>
          <w:sz w:val="28"/>
        </w:rPr>
        <w:t xml:space="preserve">, dictado por el </w:t>
      </w:r>
      <w:r>
        <w:rPr>
          <w:rFonts w:cs="Arial" w:ascii="Arial" w:hAnsi="Arial"/>
          <w:sz w:val="28"/>
        </w:rPr>
        <w:t>Colegio de Abogados de Cór-</w:t>
        <w:br/>
        <w:t xml:space="preserve">          doba </w:t>
      </w:r>
      <w:r>
        <w:rPr>
          <w:rFonts w:cs="Rockwell Light;Century" w:ascii="Rockwell Light;Century" w:hAnsi="Rockwell Light;Century"/>
          <w:sz w:val="28"/>
        </w:rPr>
        <w:t xml:space="preserve"> durante los años 1986 y 198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sobre Responsabilidad Civil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Colegio</w:t>
        <w:br/>
        <w:t xml:space="preserve">         de Abogados de Córdoba</w:t>
      </w:r>
      <w:r>
        <w:rPr>
          <w:rFonts w:cs="Rockwell Light;Century" w:ascii="Rockwell Light;Century" w:hAnsi="Rockwell Light;Century"/>
          <w:sz w:val="28"/>
        </w:rPr>
        <w:t xml:space="preserve"> en setiembre de 198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XIV Jornadas Nacionales de Derecho Administrativo y I Inter-</w:t>
        <w:br/>
        <w:t xml:space="preserve">          nacionales del Centro de la República</w:t>
      </w:r>
      <w:r>
        <w:rPr>
          <w:rFonts w:cs="Rockwell Light;Century" w:ascii="Rockwell Light;Century" w:hAnsi="Rockwell Light;Century"/>
          <w:sz w:val="28"/>
        </w:rPr>
        <w:t>, organizadas por la</w:t>
        <w:br/>
        <w:t xml:space="preserve">          </w:t>
      </w:r>
      <w:r>
        <w:rPr>
          <w:rFonts w:cs="Arial" w:ascii="Arial" w:hAnsi="Arial"/>
          <w:sz w:val="28"/>
        </w:rPr>
        <w:t>Asociación Argentina de Derecho Administrativo</w:t>
      </w:r>
      <w:r>
        <w:rPr>
          <w:rFonts w:cs="Rockwell Light;Century" w:ascii="Rockwell Light;Century" w:hAnsi="Rockwell Light;Century"/>
          <w:sz w:val="28"/>
        </w:rPr>
        <w:t xml:space="preserve"> en Córdoba,</w:t>
        <w:br/>
        <w:t xml:space="preserve">          octubre de 198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XV Jornadas Nacionales de Derecho Administrativo</w:t>
      </w:r>
      <w:r>
        <w:rPr>
          <w:rFonts w:cs="Rockwell Light;Century" w:ascii="Rockwell Light;Century" w:hAnsi="Rockwell Light;Century"/>
          <w:sz w:val="28"/>
        </w:rPr>
        <w:t>, organiza-</w:t>
        <w:br/>
        <w:t xml:space="preserve">         das por la </w:t>
      </w:r>
      <w:r>
        <w:rPr>
          <w:rFonts w:cs="Arial" w:ascii="Arial" w:hAnsi="Arial"/>
          <w:sz w:val="28"/>
        </w:rPr>
        <w:t>Asociación Argentina de Derecho Administrativo</w:t>
      </w:r>
      <w:r>
        <w:rPr>
          <w:rFonts w:cs="Rockwell Light;Century" w:ascii="Rockwell Light;Century" w:hAnsi="Rockwell Light;Century"/>
          <w:sz w:val="28"/>
        </w:rPr>
        <w:t xml:space="preserve"> en</w:t>
        <w:br/>
        <w:t xml:space="preserve">         Rosario, Provincia de Santa  Fe, setiembre de 1989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XVI Jornadas Nacionales de Derecho Administrativo</w:t>
      </w:r>
      <w:r>
        <w:rPr>
          <w:rFonts w:cs="Rockwell Light;Century" w:ascii="Rockwell Light;Century" w:hAnsi="Rockwell Light;Century"/>
          <w:sz w:val="28"/>
        </w:rPr>
        <w:t>, organi-</w:t>
        <w:br/>
        <w:t xml:space="preserve">          zadas por la </w:t>
      </w:r>
      <w:r>
        <w:rPr>
          <w:rFonts w:cs="Arial" w:ascii="Arial" w:hAnsi="Arial"/>
          <w:sz w:val="28"/>
        </w:rPr>
        <w:t>Asociación Argentina de Derecho Administrativo</w:t>
        <w:br/>
        <w:t xml:space="preserve">          </w:t>
      </w:r>
      <w:r>
        <w:rPr>
          <w:rFonts w:cs="Rockwell Light;Century" w:ascii="Rockwell Light;Century" w:hAnsi="Rockwell Light;Century"/>
          <w:sz w:val="28"/>
        </w:rPr>
        <w:t>en San Salvador de Jujuy, setiembre de 199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de Capacitación para Abogados de la Administración</w:t>
        <w:br/>
        <w:t xml:space="preserve">          Pública Provincial</w:t>
      </w:r>
      <w:r>
        <w:rPr>
          <w:rFonts w:cs="Rockwell Light;Century" w:ascii="Rockwell Light;Century" w:hAnsi="Rockwell Light;Century"/>
          <w:sz w:val="28"/>
        </w:rPr>
        <w:t>, Córdoba, 14, 21 y 28 de noviembre y 5 de di</w:t>
        <w:br/>
        <w:t xml:space="preserve">          ciembre  de 1991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Work Shops dirigidos por el Dr. Rodolfo Terragno</w:t>
      </w:r>
      <w:r>
        <w:rPr>
          <w:rFonts w:cs="Rockwell Light;Century" w:ascii="Rockwell Light;Century" w:hAnsi="Rockwell Light;Century"/>
          <w:sz w:val="28"/>
        </w:rPr>
        <w:t>, Córdoba,</w:t>
        <w:br/>
        <w:t xml:space="preserve">          19 y 20 de octubre de 199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minario Internacional de Gestión de Calidad</w:t>
      </w:r>
      <w:r>
        <w:rPr>
          <w:rFonts w:cs="Rockwell Light;Century" w:ascii="Rockwell Light;Century" w:hAnsi="Rockwell Light;Century"/>
          <w:sz w:val="28"/>
        </w:rPr>
        <w:t>, organizado</w:t>
        <w:br/>
        <w:t xml:space="preserve">          por la </w:t>
      </w:r>
      <w:r>
        <w:rPr>
          <w:rFonts w:cs="Arial" w:ascii="Arial" w:hAnsi="Arial"/>
          <w:sz w:val="28"/>
        </w:rPr>
        <w:t>Secretaría de la Función Pública de la Presidencia de la</w:t>
        <w:br/>
        <w:t xml:space="preserve">          Nación y por el Consejo Profesional de Ciencias Económicas</w:t>
        <w:br/>
        <w:t xml:space="preserve">          de Buenos Aires</w:t>
      </w:r>
      <w:r>
        <w:rPr>
          <w:rFonts w:cs="Rockwell Light;Century" w:ascii="Rockwell Light;Century" w:hAnsi="Rockwell Light;Century"/>
          <w:sz w:val="28"/>
        </w:rPr>
        <w:t>, Buenos Aires, 15 y 16 de junio de 199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XXI Jornadas Nacionales de Derecho Administrativo</w:t>
      </w:r>
      <w:r>
        <w:rPr>
          <w:rFonts w:cs="Rockwell Light;Century" w:ascii="Rockwell Light;Century" w:hAnsi="Rockwell Light;Century"/>
          <w:sz w:val="28"/>
        </w:rPr>
        <w:t>, organi-</w:t>
        <w:br/>
        <w:t xml:space="preserve">          zadas por la </w:t>
      </w:r>
      <w:r>
        <w:rPr>
          <w:rFonts w:cs="Arial" w:ascii="Arial" w:hAnsi="Arial"/>
          <w:sz w:val="28"/>
        </w:rPr>
        <w:t>Asociación Argentina de Derecho Administrativo</w:t>
        <w:br/>
        <w:t xml:space="preserve">         </w:t>
      </w:r>
      <w:r>
        <w:rPr>
          <w:rFonts w:cs="Rockwell Light;Century" w:ascii="Rockwell Light;Century" w:hAnsi="Rockwell Light;Century"/>
          <w:sz w:val="28"/>
        </w:rPr>
        <w:t xml:space="preserve"> en Córdoba, noviembre de 199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minario Ítalo-Argentino sobre el Régimen Jurídico de los</w:t>
        <w:br/>
        <w:t xml:space="preserve">         Servicios Públicos. Estatalidad y Privatización</w:t>
      </w:r>
      <w:r>
        <w:rPr>
          <w:rFonts w:cs="Rockwell Light;Century" w:ascii="Rockwell Light;Century" w:hAnsi="Rockwell Light;Century"/>
          <w:sz w:val="28"/>
        </w:rPr>
        <w:t>, Buenos Aires,</w:t>
        <w:br/>
        <w:t xml:space="preserve">         12 de junio de 1996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0.-</w:t>
        <w:tab/>
        <w:t>Seminario sobre "La sentencia judicial"</w:t>
      </w:r>
      <w:r>
        <w:rPr>
          <w:rFonts w:cs="Rockwell Light;Century" w:ascii="Rockwell Light;Century" w:hAnsi="Rockwell Light;Century"/>
          <w:sz w:val="28"/>
        </w:rPr>
        <w:t xml:space="preserve"> organizado por el Cen</w:t>
        <w:br/>
        <w:t xml:space="preserve">         tro de Perfeccionamiento Ricardo C. Nuñez, Córdoba, 17 de </w:t>
        <w:br/>
        <w:t xml:space="preserve">         octubre de 199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1.-</w:t>
        <w:tab/>
        <w:t>Seminario sobre "Formación de Capacitadores"</w:t>
      </w:r>
      <w:r>
        <w:rPr>
          <w:rFonts w:cs="Rockwell Light;Century" w:ascii="Rockwell Light;Century" w:hAnsi="Rockwell Light;Century"/>
          <w:sz w:val="28"/>
        </w:rPr>
        <w:t xml:space="preserve"> organizado por </w:t>
        <w:br/>
        <w:t xml:space="preserve">         el Centro de Perfeccionamiento Ricardo C. Nuñez, Córdoba, </w:t>
        <w:br/>
        <w:t xml:space="preserve">         29 de  abril de 199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2.-</w:t>
        <w:tab/>
        <w:t>Disertación-Debate sobre el tema "El juez frente a la actividad</w:t>
        <w:br/>
        <w:t xml:space="preserve">          administrativa: control judicial de lo discrecional, lo reglado y lo</w:t>
        <w:br/>
        <w:t xml:space="preserve">          técnico" </w:t>
      </w:r>
      <w:r>
        <w:rPr>
          <w:rFonts w:cs="Rockwell Light;Century" w:ascii="Rockwell Light;Century" w:hAnsi="Rockwell Light;Century"/>
          <w:sz w:val="28"/>
        </w:rPr>
        <w:t>organizado por el Centro de Perfeccionamiento Ri</w:t>
        <w:br/>
        <w:t xml:space="preserve">          cardo  C. Nuñez, Córdoba, 18 de mayo de 200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3.-</w:t>
        <w:tab/>
        <w:t>Disertación-Debate sobre el tema "Habilitación de instancia: re-</w:t>
        <w:br/>
        <w:t xml:space="preserve">          quisitos legales. Análisis. Materias excluidas " </w:t>
      </w:r>
      <w:r>
        <w:rPr>
          <w:rFonts w:cs="Rockwell Light;Century" w:ascii="Rockwell Light;Century" w:hAnsi="Rockwell Light;Century"/>
          <w:sz w:val="28"/>
        </w:rPr>
        <w:t>organizado por el</w:t>
        <w:br/>
        <w:t xml:space="preserve">          Centro de Perfeccionamiento Ricardo C. Nuñez, Córdoba, 19 </w:t>
        <w:br/>
        <w:t xml:space="preserve">         de  abril de 2001.</w:t>
      </w:r>
    </w:p>
    <w:p>
      <w:pPr>
        <w:pStyle w:val="TextBody"/>
        <w:rPr/>
      </w:pPr>
      <w:r>
        <w:rPr/>
        <w:t>24.-</w:t>
        <w:tab/>
        <w:t>Congreso internacional "El rol de los servicios públicos después</w:t>
        <w:br/>
        <w:t xml:space="preserve">          de las privatizaciones"</w:t>
      </w:r>
      <w:r>
        <w:rPr>
          <w:rFonts w:cs="Rockwell Light;Century" w:ascii="Rockwell Light;Century" w:hAnsi="Rockwell Light;Century"/>
        </w:rPr>
        <w:t xml:space="preserve"> organizado por la Municipalidad de Cór</w:t>
        <w:br/>
        <w:t xml:space="preserve">          doba, Córdoba, 14 de noviembre de 2001.-</w:t>
      </w:r>
    </w:p>
    <w:p>
      <w:pPr>
        <w:pStyle w:val="TextBody"/>
        <w:rPr/>
      </w:pPr>
      <w:r>
        <w:rPr/>
        <w:t>25.-</w:t>
        <w:tab/>
        <w:t>"La administración de justicia e internet"</w:t>
      </w:r>
      <w:r>
        <w:rPr>
          <w:rFonts w:cs="Rockwell Light;Century" w:ascii="Rockwell Light;Century" w:hAnsi="Rockwell Light;Century"/>
        </w:rPr>
        <w:t xml:space="preserve"> organizado por el Cen</w:t>
        <w:br/>
        <w:t xml:space="preserve">         tro de Perfeccionamiento del Poder Judicial Ricardo C. Nuñez, </w:t>
        <w:br/>
        <w:t xml:space="preserve">         Cór  doba, 5, 6 y 7 de agosto de 2002.-</w:t>
      </w:r>
    </w:p>
    <w:p>
      <w:pPr>
        <w:pStyle w:val="TextBody"/>
        <w:rPr/>
      </w:pPr>
      <w:r>
        <w:rPr/>
        <w:t>26.-</w:t>
        <w:tab/>
        <w:t>"Evolución del sistema institucional y jurídico de la Unión Euro-</w:t>
        <w:br/>
        <w:t xml:space="preserve">         pea"</w:t>
      </w:r>
      <w:r>
        <w:rPr>
          <w:rFonts w:cs="Rockwell Light;Century" w:ascii="Rockwell Light;Century" w:hAnsi="Rockwell Light;Century"/>
        </w:rPr>
        <w:t xml:space="preserve"> organizado por el Centro de Estudios del Derecho de la </w:t>
        <w:br/>
        <w:t xml:space="preserve">         Integración, Departamento de Derecho Público de la Facultad </w:t>
        <w:br/>
        <w:t xml:space="preserve">        de Derecho y Ciencias Sociales de la </w:t>
      </w:r>
      <w:r>
        <w:rPr>
          <w:rFonts w:cs="Rockwell Light;Century" w:ascii="Rockwell Light;Century" w:hAnsi="Rockwell Light;Century"/>
          <w:lang w:val="es-AR"/>
        </w:rPr>
        <w:t xml:space="preserve">Universidad Nacional de </w:t>
        <w:br/>
        <w:t xml:space="preserve">        Córdoba</w:t>
      </w:r>
      <w:r>
        <w:rPr>
          <w:rFonts w:cs="Rockwell Light;Century" w:ascii="Rockwell Light;Century" w:hAnsi="Rockwell Light;Century"/>
        </w:rPr>
        <w:t>, Córdoba, 1 y 2 de noviembre de 2004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Arial" w:ascii="Arial" w:hAnsi="Arial"/>
          <w:sz w:val="28"/>
        </w:rPr>
        <w:t>27.-</w:t>
        <w:tab/>
        <w:t xml:space="preserve">"Constitucionalismo en tiempos de emergencia" 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organizado por </w:t>
        <w:br/>
        <w:t xml:space="preserve">         la Asociación Internacional de Derecho Constitucional, Córdo</w:t>
        <w:br/>
        <w:t xml:space="preserve">         ba, 24  y 25 de junio de 2005.-</w:t>
      </w:r>
    </w:p>
    <w:p>
      <w:pPr>
        <w:pStyle w:val="TextBody"/>
        <w:rPr/>
      </w:pPr>
      <w:r>
        <w:rPr/>
        <w:t>28.-</w:t>
        <w:tab/>
        <w:t>"Obra pública - jurisprudencia"</w:t>
      </w:r>
      <w:r>
        <w:rPr>
          <w:rFonts w:cs="Rockwell Light;Century" w:ascii="Rockwell Light;Century" w:hAnsi="Rockwell Light;Century"/>
        </w:rPr>
        <w:t xml:space="preserve"> organizado por el Centro de Per-</w:t>
        <w:br/>
        <w:t xml:space="preserve">          feccionamiento Ricardo C. Núñez, Córdoba, 26 de agosto de</w:t>
        <w:br/>
        <w:t xml:space="preserve">          2005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Arial" w:ascii="Arial" w:hAnsi="Arial"/>
          <w:sz w:val="28"/>
        </w:rPr>
        <w:t>29.-</w:t>
        <w:tab/>
        <w:t>"Lectocomprensión de Inglés Jurídico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niveles I y II, dictados </w:t>
        <w:br/>
        <w:t xml:space="preserve">         por la Universidad Blas Pascal durante los meses de mayo a </w:t>
        <w:br/>
        <w:t xml:space="preserve">         junio de  2005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Arial" w:ascii="Arial" w:hAnsi="Arial"/>
          <w:sz w:val="28"/>
        </w:rPr>
        <w:t>30.-</w:t>
        <w:tab/>
        <w:t>"La lógica y el razonamiento judicial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dictado por el Instituto de </w:t>
        <w:br/>
        <w:t xml:space="preserve">         Filosofía del Derecho de la Academia Nacional de Derecho y </w:t>
        <w:br/>
        <w:t xml:space="preserve">         Ciencias Sociales de Córdoba. Córdoba, 21 de noviembre de </w:t>
        <w:br/>
        <w:t xml:space="preserve">         2005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Arial" w:ascii="Arial" w:hAnsi="Arial"/>
          <w:sz w:val="28"/>
        </w:rPr>
        <w:t>31.-</w:t>
        <w:tab/>
        <w:t>"Acceso a la justicia ambiental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dictado por el Colegio de Aboga-</w:t>
        <w:br/>
        <w:t xml:space="preserve">          dos de Córdoba y la Red Argentina de Abogados para la De</w:t>
        <w:br/>
        <w:t xml:space="preserve">          fensa  del Ambiente. Córdoba, 24 y 25 de noviembre de 2005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2.-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</w:t>
      </w:r>
      <w:r>
        <w:rPr>
          <w:rFonts w:cs="Arial" w:ascii="Arial" w:hAnsi="Arial"/>
          <w:sz w:val="28"/>
        </w:rPr>
        <w:t>"Control de oficio de constitucionalidad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, dictado por el Centro </w:t>
        <w:br/>
        <w:t xml:space="preserve">       de Perfeccionamiento Ricardo C. Núñez. Córdoba, 14 y 15 de </w:t>
        <w:br/>
        <w:t xml:space="preserve">       abril de 2000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3.-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</w:t>
      </w:r>
      <w:r>
        <w:rPr>
          <w:rFonts w:cs="Arial" w:ascii="Arial" w:hAnsi="Arial"/>
          <w:sz w:val="28"/>
        </w:rPr>
        <w:t xml:space="preserve">"Seminario participativo sobre protección del medio ambiente y </w:t>
        <w:br/>
        <w:t xml:space="preserve">       derechos humanos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, dictado en la Asociación de Magistrados y </w:t>
        <w:br/>
        <w:t xml:space="preserve">       Funcionarios Judiciales de la Provincia de Córdoba. Córdoba, </w:t>
        <w:br/>
        <w:t xml:space="preserve">       marzo, abril, mayo y junio de 2003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  <w:lang w:val="es-AR"/>
        </w:rPr>
        <w:t xml:space="preserve">34.- </w:t>
      </w:r>
      <w:r>
        <w:rPr>
          <w:rFonts w:cs="Arial" w:ascii="Arial" w:hAnsi="Arial"/>
          <w:sz w:val="28"/>
        </w:rPr>
        <w:t>"Régimen de extinción de los contratos administrativos"</w:t>
      </w:r>
      <w:r>
        <w:rPr>
          <w:rFonts w:cs="Rockwell Light;Century" w:ascii="Rockwell Light;Century" w:hAnsi="Rockwell Light;Century"/>
          <w:sz w:val="28"/>
          <w:lang w:val="es-AR"/>
        </w:rPr>
        <w:t>,</w:t>
        <w:br/>
        <w:t xml:space="preserve">........ dictado por el Centro de Perfeccionamiento Ricardo C. Núñez </w:t>
        <w:br/>
        <w:t xml:space="preserve">       en Córdoba, el 20 de setiembre de 200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5.-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</w:t>
      </w:r>
      <w:r>
        <w:rPr>
          <w:rFonts w:cs="Arial" w:ascii="Arial" w:hAnsi="Arial"/>
          <w:sz w:val="28"/>
        </w:rPr>
        <w:t>"Argumentación Jurídica"</w:t>
      </w:r>
      <w:r>
        <w:rPr>
          <w:rFonts w:cs="Rockwell Light;Century" w:ascii="Rockwell Light;Century" w:hAnsi="Rockwell Light;Century"/>
          <w:sz w:val="28"/>
          <w:lang w:val="es-AR"/>
        </w:rPr>
        <w:t>, organizado por la Asociación de Ma-</w:t>
        <w:br/>
        <w:t xml:space="preserve">        gistrados y funcionarios Judiciales de la Provincia de Córdoba. </w:t>
        <w:br/>
        <w:t xml:space="preserve">        Córdoba, 24 y 25 de abril de 200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6.-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 </w:t>
      </w:r>
      <w:r>
        <w:rPr>
          <w:rFonts w:cs="Arial" w:ascii="Arial" w:hAnsi="Arial"/>
          <w:sz w:val="28"/>
        </w:rPr>
        <w:t>"Influencia de la Recepción de los Tratados de Derechos</w:t>
        <w:br/>
        <w:t xml:space="preserve">         Humanos en el Ámbito Interno"</w:t>
      </w:r>
      <w:r>
        <w:rPr>
          <w:rFonts w:cs="Rockwell Light;Century" w:ascii="Rockwell Light;Century" w:hAnsi="Rockwell Light;Century"/>
          <w:sz w:val="28"/>
          <w:lang w:val="es-AR"/>
        </w:rPr>
        <w:t xml:space="preserve">, dictado por el Centro </w:t>
        <w:br/>
        <w:t xml:space="preserve">         de Perfeccionamiento Ricardo C. Núñez. Córdoba, 10 de</w:t>
        <w:br/>
        <w:t xml:space="preserve">         abril de 200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7.- "Los derechos sociales y los nuevos desafíos para el derecho del</w:t>
        <w:br/>
        <w:t xml:space="preserve">        siglo XXI"</w:t>
      </w:r>
      <w:r>
        <w:rPr>
          <w:rFonts w:cs="Rockwell Light;Century" w:ascii="Rockwell Light;Century" w:hAnsi="Rockwell Light;Century"/>
          <w:sz w:val="28"/>
          <w:lang w:val="es-AR"/>
        </w:rPr>
        <w:t>, organizado por el Centro de Investigaciones Jurídi</w:t>
        <w:br/>
        <w:t xml:space="preserve">        cas y sociales de la Facultad de Derecho y Ciencias Sociales de</w:t>
        <w:br/>
        <w:t xml:space="preserve">         la Universidad Nacional de Córdoba, Córdoba 3 y 4 de sep</w:t>
        <w:br/>
        <w:t xml:space="preserve">         tiembre de 2009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8.- "El derecho administrativo y su interacción con el Nuevo Código</w:t>
        <w:br/>
        <w:t xml:space="preserve">         Civil y Comercial"</w:t>
      </w:r>
      <w:r>
        <w:rPr>
          <w:rFonts w:cs="Rockwell Light;Century" w:ascii="Rockwell Light;Century" w:hAnsi="Rockwell Light;Century"/>
          <w:sz w:val="28"/>
          <w:lang w:val="es-AR"/>
        </w:rPr>
        <w:t>, organizado por la Secretaría de Posgrado de</w:t>
        <w:br/>
        <w:t xml:space="preserve">          la Universidad Nacional de Córdoba, Córdoba, 6 y 8 de octu</w:t>
        <w:br/>
        <w:t xml:space="preserve">          bre de 2015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  <w:lang w:val="es-AR"/>
        </w:rPr>
      </w:pPr>
      <w:r>
        <w:rPr>
          <w:rFonts w:cs="Arial" w:ascii="Arial" w:hAnsi="Arial"/>
          <w:sz w:val="28"/>
        </w:rPr>
        <w:t>39.- "El recurso de casación contenciosa administrativa en la ley 7182</w:t>
        <w:br/>
        <w:t xml:space="preserve">        de Córdoba”</w:t>
      </w:r>
      <w:r>
        <w:rPr>
          <w:rFonts w:cs="Rockwell Light;Century" w:ascii="Rockwell Light;Century" w:hAnsi="Rockwell Light;Century"/>
          <w:sz w:val="28"/>
          <w:lang w:val="es-AR"/>
        </w:rPr>
        <w:t>, organizado por el Colegio de Abogados de Córdo-</w:t>
        <w:br/>
        <w:t xml:space="preserve">        ba, Córdoba, 27 de junio y 4 de julio de 2017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0.- "Acciones de Clase en Materia de Consumo”</w:t>
      </w:r>
      <w:r>
        <w:rPr>
          <w:rFonts w:cs="Rockwell Light;Century" w:ascii="Rockwell Light;Century" w:hAnsi="Rockwell Light;Century"/>
          <w:sz w:val="28"/>
          <w:lang w:val="es-AR"/>
        </w:rPr>
        <w:t>, organizado por la</w:t>
        <w:br/>
        <w:t xml:space="preserve">        Fundación Graduados U. de C., Córdoba, 18 de septiembre de</w:t>
        <w:br/>
        <w:t xml:space="preserve">        2017.-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  <w:lang w:val="es-AR"/>
        </w:rPr>
      </w:pPr>
      <w:r>
        <w:rPr>
          <w:rFonts w:cs="Rockwell Light;Century" w:ascii="Rockwell Light;Century" w:hAnsi="Rockwell Light;Century"/>
          <w:sz w:val="28"/>
          <w:lang w:val="es-AR"/>
        </w:rPr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b/>
          <w:b/>
          <w:sz w:val="36"/>
          <w:u w:val="single"/>
          <w:lang w:val="fr-FR"/>
        </w:rPr>
      </w:pPr>
      <w:r>
        <w:rPr>
          <w:b/>
          <w:sz w:val="48"/>
          <w:u w:val="single"/>
          <w:lang w:val="fr-FR"/>
        </w:rPr>
        <w:t>- DE POST GRADO -</w:t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eastAsia="Rockwell Light;Century" w:cs="Rockwell Light;Century"/>
          <w:b/>
          <w:b/>
          <w:sz w:val="28"/>
          <w:lang w:val="fr-FR"/>
        </w:rPr>
      </w:pPr>
      <w:r>
        <w:rPr>
          <w:rFonts w:eastAsia="Rockwell Light;Century" w:cs="Rockwell Light;Century" w:ascii="Rockwell Light;Century" w:hAnsi="Rockwell Light;Century"/>
          <w:b/>
          <w:sz w:val="28"/>
          <w:lang w:val="fr-FR"/>
        </w:rPr>
        <w:t xml:space="preserve"> 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Proceso Contencioso Administrativo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Depar-</w:t>
        <w:br/>
        <w:t xml:space="preserve">         tamento de Egresados de la Facultad de Derecho y Ciencias</w:t>
        <w:br/>
        <w:t xml:space="preserve">         Sociales</w:t>
      </w:r>
      <w:r>
        <w:rPr>
          <w:rFonts w:cs="Rockwell Light;Century" w:ascii="Rockwell Light;Century" w:hAnsi="Rockwell Light;Century"/>
          <w:sz w:val="28"/>
        </w:rPr>
        <w:t xml:space="preserve"> de la Universidad Nacional de Córdoba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Responsabilidad Civil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Colegio de Abogados</w:t>
        <w:br/>
        <w:t xml:space="preserve">         de Córdoba</w:t>
      </w:r>
      <w:r>
        <w:rPr>
          <w:rFonts w:cs="Rockwell Light;Century" w:ascii="Rockwell Light;Century" w:hAnsi="Rockwell Light;Century"/>
          <w:sz w:val="28"/>
        </w:rPr>
        <w:t>, entre el 13 de agosto y el 3 de setiembre de 1985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Responsabilidad de los Profesionales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De-</w:t>
        <w:br/>
        <w:t xml:space="preserve">         partamento de Egresados de la Universidad Nacional de Cór-</w:t>
        <w:br/>
        <w:t xml:space="preserve">        doba </w:t>
      </w:r>
      <w:r>
        <w:rPr>
          <w:rFonts w:cs="Rockwell Light;Century" w:ascii="Rockwell Light;Century" w:hAnsi="Rockwell Light;Century"/>
          <w:sz w:val="28"/>
        </w:rPr>
        <w:t xml:space="preserve"> en octubre de 198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La Sentencia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Departamento de Egresados</w:t>
        <w:br/>
        <w:t xml:space="preserve">         de la Universidad Nacional de Córdoba</w:t>
      </w:r>
      <w:r>
        <w:rPr>
          <w:rFonts w:cs="Rockwell Light;Century" w:ascii="Rockwell Light;Century" w:hAnsi="Rockwell Light;Century"/>
          <w:sz w:val="28"/>
        </w:rPr>
        <w:t xml:space="preserve"> en octubre de 1988.</w: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</w:p>
    <w:p>
      <w:pPr>
        <w:pStyle w:val="Normal"/>
        <w:spacing w:lineRule="exact" w:line="480" w:before="0" w:after="240"/>
        <w:jc w:val="center"/>
        <w:rPr/>
      </w:pPr>
      <w:r>
        <w:rPr/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5pt;height:42.75pt" filled="f" o:ole="">
            <v:imagedata r:id="rId18" o:title=""/>
          </v:shape>
          <o:OLEObject Type="Embed" ProgID="" ShapeID="ole_rId17" DrawAspect="Content" ObjectID="_1395358176" r:id="rId17"/>
        </w:objec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  <w:u w:val="single"/>
        </w:rPr>
      </w:pPr>
      <w:r>
        <w:rPr>
          <w:rFonts w:cs="Poster Bodoni ATT" w:ascii="Poster Bodoni ATT" w:hAnsi="Poster Bodoni ATT"/>
          <w:b/>
          <w:caps/>
          <w:sz w:val="72"/>
          <w:u w:val="single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20215</wp:posOffset>
                </wp:positionH>
                <wp:positionV relativeFrom="paragraph">
                  <wp:posOffset>603250</wp:posOffset>
                </wp:positionV>
                <wp:extent cx="5036185" cy="1442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DISERTAC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13.55pt;mso-wrap-distance-left:7.05pt;mso-wrap-distance-right:7.05pt;mso-wrap-distance-top:0pt;mso-wrap-distance-bottom:0pt;margin-top:47.5pt;mso-position-vertical-relative:text;margin-left:13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DISERT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atLeast" w:line="240" w:before="0" w:after="240"/>
        <w:jc w:val="center"/>
        <w:rPr>
          <w:sz w:val="20"/>
        </w:rPr>
      </w:pPr>
      <w:r>
        <w:rPr>
          <w:sz w:val="20"/>
        </w:rPr>
        <w:object w:dxaOrig="1080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45pt" filled="f" o:ole="">
            <v:imagedata r:id="rId20" o:title=""/>
          </v:shape>
          <o:OLEObject Type="Embed" ProgID="" ShapeID="ole_rId19" DrawAspect="Content" ObjectID="_76399514" r:id="rId19"/>
        </w:object>
      </w:r>
    </w:p>
    <w:p>
      <w:pPr>
        <w:pStyle w:val="Normal"/>
        <w:spacing w:lineRule="exact" w:line="480"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"El Principio de la Realidad Económica en el Derecho Tribu-</w:t>
        <w:br/>
        <w:t xml:space="preserve">          tario"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Centro de Investigaciones de</w:t>
        <w:br/>
        <w:t xml:space="preserve">          Finanzas y Derecho Tributario de la Universidad Nacional de</w:t>
        <w:br/>
        <w:t xml:space="preserve">          Córdoba</w:t>
      </w:r>
      <w:r>
        <w:rPr>
          <w:rFonts w:cs="Rockwell Light;Century" w:ascii="Rockwell Light;Century" w:hAnsi="Rockwell Light;Century"/>
          <w:sz w:val="28"/>
        </w:rPr>
        <w:t xml:space="preserve"> en el mes de agosto de 198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El Contencioso Administrativo en el Derecho Comparado”</w:t>
      </w:r>
      <w:r>
        <w:rPr>
          <w:rFonts w:cs="Rockwell Light;Century" w:ascii="Rockwell Light;Century" w:hAnsi="Rockwell Light;Century"/>
          <w:sz w:val="28"/>
        </w:rPr>
        <w:t>,</w:t>
        <w:br/>
        <w:t xml:space="preserve">          organizado por el </w:t>
      </w:r>
      <w:r>
        <w:rPr>
          <w:rFonts w:cs="Arial" w:ascii="Arial" w:hAnsi="Arial"/>
          <w:sz w:val="28"/>
        </w:rPr>
        <w:t>Instituto de Derecho Constitucional de la</w:t>
        <w:br/>
        <w:t xml:space="preserve">          Universidad Nacional de Córdoba</w:t>
      </w:r>
      <w:r>
        <w:rPr>
          <w:rFonts w:cs="Rockwell Light;Century" w:ascii="Rockwell Light;Century" w:hAnsi="Rockwell Light;Century"/>
          <w:sz w:val="28"/>
        </w:rPr>
        <w:t xml:space="preserve"> en setiembre de 198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  <w:tab/>
        <w:t>“La Rescisión del Contrato de Obra Pública por aplicación de</w:t>
        <w:br/>
        <w:t xml:space="preserve">          las Normas del Código Civil”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Departamento</w:t>
        <w:br/>
        <w:t xml:space="preserve">         de Egresados de la Universidad Nacional de Córdoba</w:t>
      </w:r>
      <w:r>
        <w:rPr>
          <w:rFonts w:cs="Rockwell Light;Century" w:ascii="Rockwell Light;Century" w:hAnsi="Rockwell Light;Century"/>
          <w:sz w:val="28"/>
        </w:rPr>
        <w:t>, abril de</w:t>
        <w:br/>
        <w:t xml:space="preserve">          1989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  <w:tab/>
        <w:t>“Curso de Capacitación sobre Ley de Procedimiento Admi-</w:t>
        <w:br/>
        <w:t xml:space="preserve">          nistrativo Nº5350”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Ministerio de Trabajo de</w:t>
        <w:br/>
        <w:t xml:space="preserve">          la Provincia de Córdoba</w:t>
      </w:r>
      <w:r>
        <w:rPr>
          <w:rFonts w:cs="Rockwell Light;Century" w:ascii="Rockwell Light;Century" w:hAnsi="Rockwell Light;Century"/>
          <w:sz w:val="28"/>
        </w:rPr>
        <w:t xml:space="preserve"> en mayo de 199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  <w:tab/>
        <w:t>“Consolidación de deudas de la Provincia”</w:t>
      </w:r>
      <w:r>
        <w:rPr>
          <w:rFonts w:cs="Rockwell Light;Century" w:ascii="Rockwell Light;Century" w:hAnsi="Rockwell Light;Century"/>
          <w:sz w:val="28"/>
        </w:rPr>
        <w:t>, organizado por el</w:t>
        <w:br/>
        <w:t xml:space="preserve">          </w:t>
      </w:r>
      <w:r>
        <w:rPr>
          <w:rFonts w:cs="Arial" w:ascii="Arial" w:hAnsi="Arial"/>
          <w:sz w:val="28"/>
        </w:rPr>
        <w:t>Colegio de Abogados Delegación Alta Gracia, Provincia de</w:t>
        <w:br/>
        <w:t xml:space="preserve">         Córdoba</w:t>
      </w:r>
      <w:r>
        <w:rPr>
          <w:rFonts w:cs="Rockwell Light;Century" w:ascii="Rockwell Light;Century" w:hAnsi="Rockwell Light;Century"/>
          <w:sz w:val="28"/>
        </w:rPr>
        <w:t xml:space="preserve"> en agosto de 199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  <w:tab/>
        <w:t>“Conferencia sobre la Ley de Consolidación 8250”</w:t>
      </w:r>
      <w:r>
        <w:rPr>
          <w:rFonts w:cs="Rockwell Light;Century" w:ascii="Rockwell Light;Century" w:hAnsi="Rockwell Light;Century"/>
          <w:sz w:val="28"/>
        </w:rPr>
        <w:t>, organiza-</w:t>
        <w:br/>
        <w:t xml:space="preserve">          do por la </w:t>
      </w:r>
      <w:r>
        <w:rPr>
          <w:rFonts w:cs="Arial" w:ascii="Arial" w:hAnsi="Arial"/>
          <w:sz w:val="28"/>
        </w:rPr>
        <w:t>Fiscalía de Estado de la Provincia de Córdoba</w:t>
      </w:r>
      <w:r>
        <w:rPr>
          <w:rFonts w:cs="Rockwell Light;Century" w:ascii="Rockwell Light;Century" w:hAnsi="Rockwell Light;Century"/>
          <w:sz w:val="28"/>
        </w:rPr>
        <w:t xml:space="preserve"> en se-</w:t>
        <w:br/>
        <w:t xml:space="preserve">           tiembre de 199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  <w:tab/>
        <w:t>“Personas Jurídicas Públicas”</w:t>
      </w:r>
      <w:r>
        <w:rPr>
          <w:rFonts w:cs="Rockwell Light;Century" w:ascii="Rockwell Light;Century" w:hAnsi="Rockwell Light;Century"/>
          <w:sz w:val="28"/>
        </w:rPr>
        <w:t xml:space="preserve"> - Disertación en la carrera de</w:t>
        <w:br/>
        <w:t xml:space="preserve">          Post Grado “Especialización en Derecho Público”, organizada</w:t>
        <w:br/>
        <w:t xml:space="preserve">          por la </w:t>
      </w:r>
      <w:r>
        <w:rPr>
          <w:rFonts w:cs="Arial" w:ascii="Arial" w:hAnsi="Arial"/>
          <w:sz w:val="28"/>
        </w:rPr>
        <w:t>Secretaría de Post Grado de la Universidad Nacional de</w:t>
        <w:br/>
        <w:t xml:space="preserve">         Córdoba</w:t>
      </w:r>
      <w:r>
        <w:rPr>
          <w:rFonts w:cs="Rockwell Light;Century" w:ascii="Rockwell Light;Century" w:hAnsi="Rockwell Light;Century"/>
          <w:sz w:val="28"/>
        </w:rPr>
        <w:t>. 2 de mayo de 1996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8.-     </w:t>
      </w:r>
      <w:r>
        <w:rPr>
          <w:rFonts w:cs="Arial" w:ascii="Arial" w:hAnsi="Arial"/>
          <w:sz w:val="28"/>
        </w:rPr>
        <w:t>“Acceso a la Información Pública: ¿Para qué, cómo, para quié-</w:t>
        <w:br/>
        <w:t xml:space="preserve">          nes”</w:t>
      </w:r>
      <w:r>
        <w:rPr>
          <w:rFonts w:cs="Rockwell Light;Century" w:ascii="Rockwell Light;Century" w:hAnsi="Rockwell Light;Century"/>
          <w:sz w:val="28"/>
        </w:rPr>
        <w:t>, organizada por ADC, Fundación Geos y Poder Ciudada-</w:t>
        <w:br/>
        <w:t xml:space="preserve">          no, Córdoba, 19 y 20 de abril de 2007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9.  </w:t>
      </w:r>
      <w:r>
        <w:rPr>
          <w:rFonts w:cs="Arial" w:ascii="Arial" w:hAnsi="Arial"/>
          <w:sz w:val="28"/>
        </w:rPr>
        <w:t>"Administración Pública como Garantía de los Derechos Fun-</w:t>
        <w:br/>
        <w:t xml:space="preserve">         damentales"</w:t>
      </w:r>
      <w:r>
        <w:rPr>
          <w:rFonts w:cs="Rockwell Light;Century" w:ascii="Rockwell Light;Century" w:hAnsi="Rockwell Light;Century"/>
          <w:sz w:val="28"/>
        </w:rPr>
        <w:t>, organizado por la Sala de Derecho Administra</w:t>
        <w:br/>
        <w:t xml:space="preserve">          tivo del Instituto de Estudios Jurídicos del Colegio de Aboga-</w:t>
        <w:br/>
        <w:t xml:space="preserve">          dos de Córdoba; el Instituto de Derecho Administrativo de la</w:t>
        <w:br/>
        <w:t xml:space="preserve">          Facultad de Derecho de la Universidad Empresarial Siglo </w:t>
        <w:br/>
        <w:t xml:space="preserve">          XXI y la Asociación Argentina de Derecho Administrativo. </w:t>
        <w:br/>
        <w:t xml:space="preserve">          Córdoba, 26 de mayo de 2009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0.-</w:t>
        <w:tab/>
        <w:t>“Actualización en jurisprudencia contencioso administrativo pro</w:t>
        <w:br/>
        <w:t>..........vincial y federal”</w:t>
      </w:r>
      <w:r>
        <w:rPr>
          <w:rFonts w:cs="Rockwell Light;Century" w:ascii="Rockwell Light;Century" w:hAnsi="Rockwell Light;Century"/>
          <w:sz w:val="28"/>
        </w:rPr>
        <w:t xml:space="preserve">, organizado por el </w:t>
      </w:r>
      <w:r>
        <w:rPr>
          <w:rFonts w:cs="Arial" w:ascii="Arial" w:hAnsi="Arial"/>
          <w:sz w:val="28"/>
        </w:rPr>
        <w:t>Colegio de Abogados de</w:t>
        <w:br/>
        <w:t xml:space="preserve">          Río Cuarto</w:t>
      </w:r>
      <w:r>
        <w:rPr>
          <w:rFonts w:cs="Rockwell Light;Century" w:ascii="Rockwell Light;Century" w:hAnsi="Rockwell Light;Century"/>
          <w:sz w:val="28"/>
        </w:rPr>
        <w:t xml:space="preserve"> el 30 de octubre de 201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1.- “Ley de Procedimiento Administrativo N° 5350 T.O. N° 6658”, or</w:t>
        <w:br/>
        <w:t xml:space="preserve">        ganizado por la Administración Provincial del Seguro de Salud</w:t>
        <w:br/>
        <w:t xml:space="preserve">        (APROSS), los días 9 y 11 de agosto de 2016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 xml:space="preserve">12.- “Las situaciones jurídico subjetivas en el Derecho Administrativo - </w:t>
        <w:br/>
        <w:t xml:space="preserve">        La actividad de la Administración”, organizado por la Escuela de</w:t>
        <w:br/>
        <w:t xml:space="preserve">        Abogados del Estado de la Fiscalía de Estado de la Provincia de</w:t>
        <w:br/>
        <w:t xml:space="preserve">        Córdoba, mayo de 2017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3.- “Actividad Disciplinaria Administrativa”, organizado por la Escuela</w:t>
        <w:br/>
        <w:t xml:space="preserve">         de Abogados del Estado de la Fiscalía de Estado de la Provincia</w:t>
        <w:br/>
        <w:t xml:space="preserve">         de Córdoba, 27 de noviembre de 2018.-</w:t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44"/>
          <w:u w:val="single"/>
        </w:rPr>
      </w:pPr>
      <w:r>
        <w:rPr>
          <w:rFonts w:cs="Rockwell Light;Century" w:ascii="Rockwell Light;Century" w:hAnsi="Rockwell Light;Century"/>
          <w:sz w:val="44"/>
          <w:u w:val="single"/>
        </w:rPr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b/>
          <w:b/>
          <w:sz w:val="42"/>
          <w:u w:val="single"/>
        </w:rPr>
      </w:pPr>
      <w:r>
        <w:rPr>
          <w:rFonts w:cs="Rockwell Light;Century" w:ascii="Rockwell Light;Century" w:hAnsi="Rockwell Light;Century"/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75pt;height:42.75pt" filled="f" o:ole="">
            <v:imagedata r:id="rId22" o:title=""/>
          </v:shape>
          <o:OLEObject Type="Embed" ProgID="" ShapeID="ole_rId21" DrawAspect="Content" ObjectID="_304387573" r:id="rId21"/>
        </w:object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  <w:u w:val="single"/>
        </w:rPr>
      </w:pPr>
      <w:r>
        <w:rPr>
          <w:rFonts w:cs="Poster Bodoni ATT" w:ascii="Poster Bodoni ATT" w:hAnsi="Poster Bodoni ATT"/>
          <w:b/>
          <w:caps/>
          <w:sz w:val="72"/>
          <w:u w:val="single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811020</wp:posOffset>
                </wp:positionH>
                <wp:positionV relativeFrom="paragraph">
                  <wp:posOffset>57150</wp:posOffset>
                </wp:positionV>
                <wp:extent cx="4946015" cy="18973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PUBL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5pt;height:149.4pt;mso-wrap-distance-left:7.05pt;mso-wrap-distance-right:7.05pt;mso-wrap-distance-top:0pt;mso-wrap-distance-bottom:0pt;margin-top:4.5pt;mso-position-vertical-relative:text;margin-left:1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PUBLICACIONES</w:t>
                      </w:r>
                    </w:p>
                    <w:p>
                      <w:pPr>
                        <w:pStyle w:val="Normal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both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atLeast" w:line="24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sz w:val="20"/>
        </w:rPr>
        <w:object w:dxaOrig="108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45pt" filled="f" o:ole="">
            <v:imagedata r:id="rId24" o:title=""/>
          </v:shape>
          <o:OLEObject Type="Embed" ProgID="" ShapeID="ole_rId23" DrawAspect="Content" ObjectID="_436930890" r:id="rId23"/>
        </w:object>
      </w:r>
      <w:r>
        <w:br w:type="page"/>
      </w:r>
    </w:p>
    <w:p>
      <w:pPr>
        <w:pStyle w:val="Normal"/>
        <w:widowControl w:val="false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  <w:t>“</w:t>
      </w:r>
      <w:r>
        <w:rPr>
          <w:rFonts w:cs="Arial" w:ascii="Arial" w:hAnsi="Arial"/>
          <w:sz w:val="28"/>
        </w:rPr>
        <w:t>Responsabilidad civil por actos de los funcionarios públi-</w:t>
        <w:br/>
        <w:t xml:space="preserve">           cos”</w:t>
      </w:r>
      <w:r>
        <w:rPr>
          <w:rFonts w:cs="Rockwell Light;Century" w:ascii="Rockwell Light;Century" w:hAnsi="Rockwell Light;Century"/>
          <w:sz w:val="28"/>
        </w:rPr>
        <w:t xml:space="preserve"> - publicado en </w:t>
      </w:r>
      <w:r>
        <w:rPr>
          <w:rFonts w:cs="Arial" w:ascii="Arial" w:hAnsi="Arial"/>
          <w:sz w:val="28"/>
        </w:rPr>
        <w:t>Revista Quaestiones Juris N° 1</w:t>
      </w:r>
      <w:r>
        <w:rPr>
          <w:rFonts w:cs="Rockwell Light;Century" w:ascii="Rockwell Light;Century" w:hAnsi="Rockwell Light;Century"/>
          <w:sz w:val="28"/>
        </w:rPr>
        <w:t>, órgano</w:t>
        <w:br/>
        <w:t xml:space="preserve">           de difusión de la Fiscalía de Estado de la Provincia de Cór</w:t>
        <w:br/>
        <w:t xml:space="preserve">           doba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Las dificultades materiales imprevistas y la ley de obras pú-</w:t>
        <w:br/>
        <w:t xml:space="preserve">           blicas”</w:t>
      </w:r>
      <w:r>
        <w:rPr>
          <w:rFonts w:cs="Rockwell Light;Century" w:ascii="Rockwell Light;Century" w:hAnsi="Rockwell Light;Century"/>
          <w:sz w:val="28"/>
        </w:rPr>
        <w:t xml:space="preserve"> - publicado en </w:t>
      </w:r>
      <w:r>
        <w:rPr>
          <w:rFonts w:cs="Arial" w:ascii="Arial" w:hAnsi="Arial"/>
          <w:sz w:val="28"/>
        </w:rPr>
        <w:t>Semanario Jurídico de Comercio y</w:t>
        <w:br/>
        <w:t xml:space="preserve">          Justicia</w:t>
      </w:r>
      <w:r>
        <w:rPr>
          <w:rFonts w:cs="Rockwell Light;Century" w:ascii="Rockwell Light;Century" w:hAnsi="Rockwell Light;Century"/>
          <w:sz w:val="28"/>
        </w:rPr>
        <w:t>, tomo XXXV, año 1982, pág. D-1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Régimen legal del abandono expropiatorio”</w:t>
      </w:r>
      <w:r>
        <w:rPr>
          <w:rFonts w:cs="Rockwell Light;Century" w:ascii="Rockwell Light;Century" w:hAnsi="Rockwell Light;Century"/>
          <w:sz w:val="28"/>
        </w:rPr>
        <w:t>, en colaboración</w:t>
        <w:br/>
        <w:t xml:space="preserve">          con Benigno Ildarraz, publicado en </w:t>
      </w:r>
      <w:r>
        <w:rPr>
          <w:rFonts w:cs="Arial" w:ascii="Arial" w:hAnsi="Arial"/>
          <w:sz w:val="28"/>
        </w:rPr>
        <w:t>Revista Jurídica La Ley</w:t>
      </w:r>
      <w:r>
        <w:rPr>
          <w:rFonts w:cs="Rockwell Light;Century" w:ascii="Rockwell Light;Century" w:hAnsi="Rockwell Light;Century"/>
          <w:sz w:val="28"/>
        </w:rPr>
        <w:t xml:space="preserve">, </w:t>
        <w:br/>
        <w:t xml:space="preserve">          tomo 1984-B, pág. 96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La defensa de falta de acción en el proceso contencioso ad-</w:t>
        <w:br/>
        <w:t xml:space="preserve">          ministrativo”</w:t>
      </w:r>
      <w:r>
        <w:rPr>
          <w:rFonts w:cs="Rockwell Light;Century" w:ascii="Rockwell Light;Century" w:hAnsi="Rockwell Light;Century"/>
          <w:sz w:val="28"/>
        </w:rPr>
        <w:t xml:space="preserve"> - publicado en </w:t>
      </w:r>
      <w:r>
        <w:rPr>
          <w:rFonts w:cs="Arial" w:ascii="Arial" w:hAnsi="Arial"/>
          <w:sz w:val="28"/>
        </w:rPr>
        <w:t>Semanario Jurídico de Comercio</w:t>
        <w:br/>
        <w:t xml:space="preserve">          y Justicia</w:t>
      </w:r>
      <w:r>
        <w:rPr>
          <w:rFonts w:cs="Rockwell Light;Century" w:ascii="Rockwell Light;Century" w:hAnsi="Rockwell Light;Century"/>
          <w:sz w:val="28"/>
        </w:rPr>
        <w:t>, Tomo LI, año 1987, pág. D-31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Recepción constitucional de la delegación legislativa”</w:t>
      </w:r>
      <w:r>
        <w:rPr>
          <w:rFonts w:cs="Rockwell Light;Century" w:ascii="Rockwell Light;Century" w:hAnsi="Rockwell Light;Century"/>
          <w:sz w:val="28"/>
        </w:rPr>
        <w:t xml:space="preserve"> - pu-</w:t>
        <w:br/>
        <w:t xml:space="preserve">            blicado en </w:t>
      </w:r>
      <w:r>
        <w:rPr>
          <w:rFonts w:cs="Arial" w:ascii="Arial" w:hAnsi="Arial"/>
          <w:sz w:val="28"/>
        </w:rPr>
        <w:t>Revista Jurídica La Ley</w:t>
      </w:r>
      <w:r>
        <w:rPr>
          <w:rFonts w:cs="Rockwell Light;Century" w:ascii="Rockwell Light;Century" w:hAnsi="Rockwell Light;Century"/>
          <w:sz w:val="28"/>
        </w:rPr>
        <w:t>, Suplemento Actualidad,</w:t>
        <w:br/>
        <w:t xml:space="preserve">           diario del 5 de diciembre de 199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Un fallo antimonopólico”</w:t>
      </w:r>
      <w:r>
        <w:rPr>
          <w:rFonts w:cs="Rockwell Light;Century" w:ascii="Rockwell Light;Century" w:hAnsi="Rockwell Light;Century"/>
          <w:sz w:val="28"/>
        </w:rPr>
        <w:t xml:space="preserve"> - publicado en </w:t>
      </w:r>
      <w:r>
        <w:rPr>
          <w:rFonts w:cs="Arial" w:ascii="Arial" w:hAnsi="Arial"/>
          <w:sz w:val="28"/>
        </w:rPr>
        <w:t>Revista Argentina</w:t>
        <w:br/>
        <w:t xml:space="preserve">           del Régimen de la Administración Pública - R.A.P.</w:t>
      </w:r>
      <w:r>
        <w:rPr>
          <w:rFonts w:cs="Rockwell Light;Century" w:ascii="Rockwell Light;Century" w:hAnsi="Rockwell Light;Century"/>
          <w:sz w:val="28"/>
        </w:rPr>
        <w:t xml:space="preserve"> - año XVII</w:t>
        <w:br/>
        <w:t xml:space="preserve">           N° 207, diciembre de 1995 pág. 17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Aplicación en sede administrativa de la igualdad ante la ley”</w:t>
      </w:r>
      <w:r>
        <w:rPr>
          <w:rFonts w:cs="Rockwell Light;Century" w:ascii="Rockwell Light;Century" w:hAnsi="Rockwell Light;Century"/>
          <w:sz w:val="28"/>
        </w:rPr>
        <w:t>,</w:t>
        <w:br/>
        <w:t xml:space="preserve">          con la colaboración de Fernando José Cafferata - publicado en</w:t>
        <w:br/>
        <w:t xml:space="preserve">           </w:t>
      </w:r>
      <w:r>
        <w:rPr>
          <w:rFonts w:cs="Arial" w:ascii="Arial" w:hAnsi="Arial"/>
          <w:sz w:val="28"/>
        </w:rPr>
        <w:t>Revista Argentina del Régimen de la Administración Pública</w:t>
        <w:br/>
        <w:t xml:space="preserve">         - R.A.P.</w:t>
      </w:r>
      <w:r>
        <w:rPr>
          <w:rFonts w:cs="Rockwell Light;Century" w:ascii="Rockwell Light;Century" w:hAnsi="Rockwell Light;Century"/>
          <w:sz w:val="28"/>
        </w:rPr>
        <w:t xml:space="preserve"> año XVIII N° 208, enero de 1996 pág. 2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Deudas en mora de Aguas Argentinas S.A.”</w:t>
      </w:r>
      <w:r>
        <w:rPr>
          <w:rFonts w:cs="Rockwell Light;Century" w:ascii="Rockwell Light;Century" w:hAnsi="Rockwell Light;Century"/>
          <w:sz w:val="28"/>
        </w:rPr>
        <w:t xml:space="preserve"> - publicado en</w:t>
        <w:br/>
        <w:t xml:space="preserve">           </w:t>
      </w:r>
      <w:r>
        <w:rPr>
          <w:rFonts w:cs="Arial" w:ascii="Arial" w:hAnsi="Arial"/>
          <w:sz w:val="28"/>
        </w:rPr>
        <w:t>Revista Argentina del Régimen de la Administración Pública</w:t>
        <w:br/>
        <w:t xml:space="preserve">           - R.A.P.</w:t>
      </w:r>
      <w:r>
        <w:rPr>
          <w:rFonts w:cs="Rockwell Light;Century" w:ascii="Rockwell Light;Century" w:hAnsi="Rockwell Light;Century"/>
          <w:sz w:val="28"/>
        </w:rPr>
        <w:t xml:space="preserve"> - año XVIII N° 209, febrero de 1996 pág. 16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La acción de hábeas data”</w:t>
      </w:r>
      <w:r>
        <w:rPr>
          <w:rFonts w:cs="Rockwell Light;Century" w:ascii="Rockwell Light;Century" w:hAnsi="Rockwell Light;Century"/>
          <w:sz w:val="28"/>
        </w:rPr>
        <w:t xml:space="preserve"> - publicado en </w:t>
      </w:r>
      <w:r>
        <w:rPr>
          <w:rFonts w:cs="Arial" w:ascii="Arial" w:hAnsi="Arial"/>
          <w:sz w:val="28"/>
        </w:rPr>
        <w:t>Revista Jurídica La</w:t>
        <w:br/>
        <w:t xml:space="preserve">           Ley Córdoba</w:t>
      </w:r>
      <w:r>
        <w:rPr>
          <w:rFonts w:cs="Rockwell Light;Century" w:ascii="Rockwell Light;Century" w:hAnsi="Rockwell Light;Century"/>
          <w:sz w:val="28"/>
        </w:rPr>
        <w:t>, boletín de abril de 1996 pág. 13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0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El nuevo sistema de facturación de Aguas Argentinas S.A. y</w:t>
        <w:br/>
        <w:t xml:space="preserve">           una acción de amparo planteada en su contra”</w:t>
      </w:r>
      <w:r>
        <w:rPr>
          <w:rFonts w:cs="Rockwell Light;Century" w:ascii="Rockwell Light;Century" w:hAnsi="Rockwell Light;Century"/>
          <w:sz w:val="28"/>
        </w:rPr>
        <w:t>.- publicado en</w:t>
        <w:br/>
        <w:t xml:space="preserve">           </w:t>
      </w:r>
      <w:r>
        <w:rPr>
          <w:rFonts w:cs="Arial" w:ascii="Arial" w:hAnsi="Arial"/>
          <w:sz w:val="28"/>
        </w:rPr>
        <w:t xml:space="preserve">Revista Argentina del Régimen de la Administración Pública </w:t>
        <w:br/>
        <w:t xml:space="preserve">           - R.A.P.</w:t>
      </w:r>
      <w:r>
        <w:rPr>
          <w:rFonts w:cs="Rockwell Light;Century" w:ascii="Rockwell Light;Century" w:hAnsi="Rockwell Light;Century"/>
          <w:sz w:val="28"/>
        </w:rPr>
        <w:t xml:space="preserve"> - año XVIII N° 210, marzo de 1996 pág. 12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¿Exclusividad o competencia en el otorgamiento de licen-</w:t>
        <w:br/>
        <w:t xml:space="preserve">           cias para prestar el servicio telefónico básico?”</w:t>
      </w:r>
      <w:r>
        <w:rPr>
          <w:rFonts w:cs="Rockwell Light;Century" w:ascii="Rockwell Light;Century" w:hAnsi="Rockwell Light;Century"/>
          <w:sz w:val="28"/>
        </w:rPr>
        <w:t xml:space="preserve"> - publicado</w:t>
        <w:br/>
        <w:t xml:space="preserve">           en </w:t>
      </w:r>
      <w:r>
        <w:rPr>
          <w:rFonts w:cs="Arial" w:ascii="Arial" w:hAnsi="Arial"/>
          <w:sz w:val="28"/>
        </w:rPr>
        <w:t>Revista del Régimen de la Administración Pública -</w:t>
        <w:br/>
        <w:t xml:space="preserve">           R.A.P.</w:t>
      </w:r>
      <w:r>
        <w:rPr>
          <w:rFonts w:cs="Rockwell Light;Century" w:ascii="Rockwell Light;Century" w:hAnsi="Rockwell Light;Century"/>
          <w:sz w:val="28"/>
        </w:rPr>
        <w:t>. año XVIII N° 212, pág. 13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Facultades del ETOSS para modificar el cargo de infraes-</w:t>
        <w:br/>
        <w:t xml:space="preserve">           tructura”</w:t>
      </w:r>
      <w:r>
        <w:rPr>
          <w:rFonts w:cs="Rockwell Light;Century" w:ascii="Rockwell Light;Century" w:hAnsi="Rockwell Light;Century"/>
          <w:sz w:val="28"/>
        </w:rPr>
        <w:t xml:space="preserve"> - (en colaboración con Benigno Ildarraz) - publicado</w:t>
        <w:br/>
        <w:t xml:space="preserve">           en </w:t>
      </w:r>
      <w:r>
        <w:rPr>
          <w:rFonts w:cs="Arial" w:ascii="Arial" w:hAnsi="Arial"/>
          <w:sz w:val="28"/>
        </w:rPr>
        <w:t xml:space="preserve">Revista del Régimen de la Administración Pública - </w:t>
        <w:br/>
        <w:t xml:space="preserve">           R.A.P.</w:t>
      </w:r>
      <w:r>
        <w:rPr>
          <w:rFonts w:cs="Rockwell Light;Century" w:ascii="Rockwell Light;Century" w:hAnsi="Rockwell Light;Century"/>
          <w:sz w:val="28"/>
        </w:rPr>
        <w:t>.año XVIII N° 212, pág. 14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Legitimación Procesal de los usuarios de servicios públi-</w:t>
        <w:br/>
        <w:t xml:space="preserve">          cos”</w:t>
      </w:r>
      <w:r>
        <w:rPr>
          <w:rFonts w:cs="Rockwell Light;Century" w:ascii="Rockwell Light;Century" w:hAnsi="Rockwell Light;Century"/>
          <w:sz w:val="28"/>
        </w:rPr>
        <w:t xml:space="preserve"> - publicado en la </w:t>
      </w:r>
      <w:r>
        <w:rPr>
          <w:rFonts w:cs="Arial" w:ascii="Arial" w:hAnsi="Arial"/>
          <w:sz w:val="28"/>
        </w:rPr>
        <w:t>Revista del Régimen de la Administra-</w:t>
        <w:br/>
        <w:t xml:space="preserve">          ción Pública - R.A.P.</w:t>
      </w:r>
      <w:r>
        <w:rPr>
          <w:rFonts w:cs="Rockwell Light;Century" w:ascii="Rockwell Light;Century" w:hAnsi="Rockwell Light;Century"/>
          <w:sz w:val="28"/>
        </w:rPr>
        <w:t xml:space="preserve"> N° 216 pág. 119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Fecha de vigencia de la ley 24.522”</w:t>
      </w:r>
      <w:r>
        <w:rPr>
          <w:rFonts w:cs="Rockwell Light;Century" w:ascii="Rockwell Light;Century" w:hAnsi="Rockwell Light;Century"/>
          <w:sz w:val="28"/>
        </w:rPr>
        <w:t xml:space="preserve"> - (en colaboración con Be-</w:t>
        <w:br/>
        <w:t xml:space="preserve">          nigno Ildarraz) - publicado en el </w:t>
      </w:r>
      <w:r>
        <w:rPr>
          <w:rFonts w:cs="Arial" w:ascii="Arial" w:hAnsi="Arial"/>
          <w:sz w:val="28"/>
        </w:rPr>
        <w:t>Suplemento de doctrina y ju</w:t>
        <w:br/>
        <w:t xml:space="preserve">          risprudencia del N.O.A.</w:t>
      </w:r>
      <w:r>
        <w:rPr>
          <w:rFonts w:cs="Rockwell Light;Century" w:ascii="Rockwell Light;Century" w:hAnsi="Rockwell Light;Century"/>
          <w:sz w:val="28"/>
        </w:rPr>
        <w:t xml:space="preserve"> de la </w:t>
      </w:r>
      <w:r>
        <w:rPr>
          <w:rFonts w:cs="Arial" w:ascii="Arial" w:hAnsi="Arial"/>
          <w:sz w:val="28"/>
        </w:rPr>
        <w:t>Revista Jurídica La Ley</w:t>
      </w:r>
      <w:r>
        <w:rPr>
          <w:rFonts w:cs="Rockwell Light;Century" w:ascii="Rockwell Light;Century" w:hAnsi="Rockwell Light;Century"/>
          <w:sz w:val="28"/>
        </w:rPr>
        <w:t xml:space="preserve"> del 2 de </w:t>
        <w:br/>
        <w:t xml:space="preserve">         diciembre de 1996, pág. 19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La buena fe en la ejecución del contrato de prestación del</w:t>
        <w:br/>
        <w:t xml:space="preserve">           servicio de telecomunicaciones”</w:t>
      </w:r>
      <w:r>
        <w:rPr>
          <w:rFonts w:cs="Rockwell Light;Century" w:ascii="Rockwell Light;Century" w:hAnsi="Rockwell Light;Century"/>
          <w:sz w:val="28"/>
        </w:rPr>
        <w:t xml:space="preserve"> - publicado en la </w:t>
      </w:r>
      <w:r>
        <w:rPr>
          <w:rFonts w:cs="Arial" w:ascii="Arial" w:hAnsi="Arial"/>
          <w:sz w:val="28"/>
        </w:rPr>
        <w:t>Revista del</w:t>
        <w:br/>
        <w:t xml:space="preserve">          Régimen de la Administración Pública - R.A.P. </w:t>
      </w:r>
      <w:r>
        <w:rPr>
          <w:rFonts w:cs="Rockwell Light;Century" w:ascii="Rockwell Light;Century" w:hAnsi="Rockwell Light;Century"/>
          <w:sz w:val="28"/>
        </w:rPr>
        <w:t>N° 217 pág.</w:t>
        <w:br/>
        <w:t xml:space="preserve">          155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6.-</w:t>
      </w:r>
      <w:r>
        <w:rPr>
          <w:rFonts w:cs="Rockwell Light;Century" w:ascii="Rockwell Light;Century" w:hAnsi="Rockwell Light;Century"/>
          <w:sz w:val="28"/>
        </w:rPr>
        <w:tab/>
        <w:t>“</w:t>
      </w:r>
      <w:r>
        <w:rPr>
          <w:rFonts w:cs="Arial" w:ascii="Arial" w:hAnsi="Arial"/>
          <w:sz w:val="28"/>
        </w:rPr>
        <w:t>Facturación incorrecta del servicio telefónico”</w:t>
      </w:r>
      <w:r>
        <w:rPr>
          <w:rFonts w:cs="Rockwell Light;Century" w:ascii="Rockwell Light;Century" w:hAnsi="Rockwell Light;Century"/>
          <w:sz w:val="28"/>
        </w:rPr>
        <w:t xml:space="preserve"> publicado en</w:t>
        <w:br/>
        <w:t xml:space="preserve">            la </w:t>
      </w:r>
      <w:r>
        <w:rPr>
          <w:rFonts w:cs="Arial" w:ascii="Arial" w:hAnsi="Arial"/>
          <w:sz w:val="28"/>
        </w:rPr>
        <w:t>Revista del Régimen de la Administración Pública - R.A.P.</w:t>
        <w:br/>
        <w:t xml:space="preserve">          </w:t>
      </w:r>
      <w:r>
        <w:rPr>
          <w:rFonts w:cs="Rockwell Light;Century" w:ascii="Rockwell Light;Century" w:hAnsi="Rockwell Light;Century"/>
          <w:sz w:val="28"/>
        </w:rPr>
        <w:t xml:space="preserve"> N° 218 pág. 11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7.-</w:t>
      </w:r>
      <w:r>
        <w:rPr>
          <w:rFonts w:cs="Rockwell Light;Century" w:ascii="Rockwell Light;Century" w:hAnsi="Rockwell Light;Century"/>
          <w:sz w:val="28"/>
        </w:rPr>
        <w:tab/>
        <w:t>“</w:t>
      </w:r>
      <w:r>
        <w:rPr>
          <w:rFonts w:cs="Arial" w:ascii="Arial" w:hAnsi="Arial"/>
          <w:sz w:val="28"/>
        </w:rPr>
        <w:t>Fuero competente para demandar el cobro del servicio de tele-</w:t>
        <w:br/>
        <w:t xml:space="preserve">           fonía móvil celular”</w:t>
      </w:r>
      <w:r>
        <w:rPr>
          <w:rFonts w:cs="Rockwell Light;Century" w:ascii="Rockwell Light;Century" w:hAnsi="Rockwell Light;Century"/>
          <w:sz w:val="28"/>
        </w:rPr>
        <w:t xml:space="preserve"> publicado en la </w:t>
      </w:r>
      <w:r>
        <w:rPr>
          <w:rFonts w:cs="Arial" w:ascii="Arial" w:hAnsi="Arial"/>
          <w:sz w:val="28"/>
        </w:rPr>
        <w:t>Revista del Ré-</w:t>
        <w:br/>
        <w:t xml:space="preserve">           gimen de la Administración Pública - R.A.P.</w:t>
      </w:r>
      <w:r>
        <w:rPr>
          <w:rFonts w:cs="Rockwell Light;Century" w:ascii="Rockwell Light;Century" w:hAnsi="Rockwell Light;Century"/>
          <w:sz w:val="28"/>
        </w:rPr>
        <w:t xml:space="preserve"> N° 219 pág. 13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“Reglamento de compras y contrataciones del ENARGAS”</w:t>
      </w:r>
      <w:r>
        <w:rPr>
          <w:rFonts w:cs="Rockwell Light;Century" w:ascii="Rockwell Light;Century" w:hAnsi="Rockwell Light;Century"/>
          <w:sz w:val="28"/>
        </w:rPr>
        <w:t>,</w:t>
        <w:br/>
        <w:t xml:space="preserve">         en colaboración con Sandra Hunicken, publicado en la </w:t>
      </w:r>
      <w:r>
        <w:rPr>
          <w:rFonts w:cs="Arial" w:ascii="Arial" w:hAnsi="Arial"/>
          <w:sz w:val="28"/>
        </w:rPr>
        <w:t>Revista</w:t>
        <w:br/>
        <w:t xml:space="preserve">            del Régimen de la Administración Pública - R.A.P. </w:t>
      </w:r>
      <w:r>
        <w:rPr>
          <w:rFonts w:cs="Rockwell Light;Century" w:ascii="Rockwell Light;Century" w:hAnsi="Rockwell Light;Century"/>
          <w:sz w:val="28"/>
        </w:rPr>
        <w:t>N° 221 pág.</w:t>
        <w:br/>
        <w:t xml:space="preserve">            11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9.-</w:t>
        <w:tab/>
        <w:t>“Daños por información errónea consignada en la guía telefóni</w:t>
        <w:br/>
        <w:t xml:space="preserve">         ca”, </w:t>
      </w:r>
      <w:r>
        <w:rPr>
          <w:rFonts w:cs="Rockwell Light;Century" w:ascii="Rockwell Light;Century" w:hAnsi="Rockwell Light;Century"/>
          <w:sz w:val="28"/>
        </w:rPr>
        <w:t xml:space="preserve">publicado en la </w:t>
      </w:r>
      <w:r>
        <w:rPr>
          <w:rFonts w:cs="Arial" w:ascii="Arial" w:hAnsi="Arial"/>
          <w:sz w:val="28"/>
        </w:rPr>
        <w:t xml:space="preserve">Revista del Régimen de la Administración </w:t>
        <w:br/>
        <w:t xml:space="preserve">         Pública - R.A.P.</w:t>
      </w:r>
      <w:r>
        <w:rPr>
          <w:rFonts w:cs="Rockwell Light;Century" w:ascii="Rockwell Light;Century" w:hAnsi="Rockwell Light;Century"/>
          <w:sz w:val="28"/>
        </w:rPr>
        <w:t xml:space="preserve"> N° 224 pág. 86.-.</w:t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-</w:t>
        <w:tab/>
        <w:t>“El poder de policía en los servicios públicos”,</w:t>
        <w:br/>
        <w:t xml:space="preserve">           </w:t>
      </w:r>
      <w:r>
        <w:rPr>
          <w:rFonts w:cs="Rockwell Light;Century" w:ascii="Rockwell Light;Century" w:hAnsi="Rockwell Light;Century"/>
          <w:sz w:val="28"/>
        </w:rPr>
        <w:t>publicado en diario "La mañana de Córdoba" del 2 de julio de</w:t>
        <w:br/>
        <w:t xml:space="preserve">           1998, pág. 10.</w:t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 "La revisión judicial de actos de gobierno", </w:t>
      </w:r>
      <w:r>
        <w:rPr>
          <w:rFonts w:cs="Rockwell Light;Century" w:ascii="Rockwell Light;Century" w:hAnsi="Rockwell Light;Century"/>
          <w:sz w:val="28"/>
        </w:rPr>
        <w:t>publicado en diario</w:t>
        <w:br/>
        <w:t xml:space="preserve">           "La mañana de Córdoba" del 11 de agosto de 1998, pág. 1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2.-   “Una cuestión de competencia en materia de servicios públicos”,</w:t>
        <w:br/>
        <w:t xml:space="preserve">          </w:t>
      </w:r>
      <w:r>
        <w:rPr>
          <w:rFonts w:cs="Rockwell Light;Century" w:ascii="Rockwell Light;Century" w:hAnsi="Rockwell Light;Century"/>
          <w:sz w:val="28"/>
        </w:rPr>
        <w:t xml:space="preserve">pendiente de publicación en la </w:t>
      </w:r>
      <w:r>
        <w:rPr>
          <w:rFonts w:cs="Arial" w:ascii="Arial" w:hAnsi="Arial"/>
          <w:sz w:val="28"/>
        </w:rPr>
        <w:t>Revista del Régimen de la Ad</w:t>
        <w:br/>
        <w:t xml:space="preserve">          ministración Pública - R.A.P.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3.-</w:t>
      </w:r>
      <w:r>
        <w:rPr>
          <w:rFonts w:cs="Rockwell Light;Century" w:ascii="Rockwell Light;Century" w:hAnsi="Rockwell Light;Century"/>
          <w:sz w:val="28"/>
        </w:rPr>
        <w:tab/>
        <w:t>“</w:t>
      </w:r>
      <w:r>
        <w:rPr>
          <w:rFonts w:cs="Arial" w:ascii="Arial" w:hAnsi="Arial"/>
          <w:sz w:val="28"/>
        </w:rPr>
        <w:t>Fuero competente para tramitar acciones emergentes del con-</w:t>
        <w:br/>
        <w:t xml:space="preserve">           trato de telefonía móvil celular” </w:t>
      </w:r>
      <w:r>
        <w:rPr>
          <w:rFonts w:cs="Rockwell Light;Century" w:ascii="Rockwell Light;Century" w:hAnsi="Rockwell Light;Century"/>
          <w:sz w:val="28"/>
        </w:rPr>
        <w:t xml:space="preserve">publicado en la </w:t>
      </w:r>
      <w:r>
        <w:rPr>
          <w:rFonts w:cs="Arial" w:ascii="Arial" w:hAnsi="Arial"/>
          <w:sz w:val="28"/>
        </w:rPr>
        <w:t>Revista del Ré</w:t>
        <w:br/>
        <w:t xml:space="preserve">          gimen de la Administración Pública - R.A.P.</w:t>
      </w:r>
      <w:r>
        <w:rPr>
          <w:rFonts w:cs="Rockwell Light;Century" w:ascii="Rockwell Light;Century" w:hAnsi="Rockwell Light;Century"/>
          <w:sz w:val="28"/>
        </w:rPr>
        <w:t xml:space="preserve"> N° 223 pág. 9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"Seguridad jurídica vs. justicia", </w:t>
      </w:r>
      <w:r>
        <w:rPr>
          <w:rFonts w:cs="Rockwell Light;Century" w:ascii="Rockwell Light;Century" w:hAnsi="Rockwell Light;Century"/>
          <w:sz w:val="28"/>
        </w:rPr>
        <w:t>publicado en diario "La maña</w:t>
        <w:br/>
        <w:t xml:space="preserve">         na  de Córdoba" del mes de mayo de 1999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"¿El Estado o el ciudadano?", </w:t>
      </w:r>
      <w:r>
        <w:rPr>
          <w:rFonts w:cs="Rockwell Light;Century" w:ascii="Rockwell Light;Century" w:hAnsi="Rockwell Light;Century"/>
          <w:sz w:val="28"/>
        </w:rPr>
        <w:t>publicado en diario "La Mañana</w:t>
        <w:br/>
        <w:t xml:space="preserve">          de Córdoba"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"La improponibilidad objetiva de la pretensión", </w:t>
      </w:r>
      <w:r>
        <w:rPr>
          <w:rFonts w:cs="Rockwell Light;Century" w:ascii="Rockwell Light;Century" w:hAnsi="Rockwell Light;Century"/>
          <w:sz w:val="28"/>
        </w:rPr>
        <w:t>publicado en</w:t>
        <w:br/>
        <w:t xml:space="preserve">         Foro de Córdoba n° 109 pág. 43 y ss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7.-</w:t>
        <w:tab/>
        <w:t>"La vaguedad del lenguaje y el problema de los continuos"</w:t>
      </w:r>
      <w:r>
        <w:rPr>
          <w:rFonts w:cs="Rockwell Light;Century" w:ascii="Rockwell Light;Century" w:hAnsi="Rockwell Light;Century"/>
          <w:sz w:val="28"/>
        </w:rPr>
        <w:t>, pu-</w:t>
        <w:br/>
        <w:t xml:space="preserve">         blicado en La Ley Córdoba de agosto de 2009, págs. 693/697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8.-</w:t>
        <w:tab/>
        <w:t>"Alcances de la cosa juzgada en el proceso administrativo"</w:t>
      </w:r>
      <w:r>
        <w:rPr>
          <w:rFonts w:cs="Rockwell Light;Century" w:ascii="Rockwell Light;Century" w:hAnsi="Rockwell Light;Century"/>
          <w:sz w:val="28"/>
        </w:rPr>
        <w:t>, pu</w:t>
        <w:br/>
        <w:t xml:space="preserve">           blicado en Foro de Córdoba de enero de 2015, págs. 51/58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9.-</w:t>
        <w:tab/>
        <w:t>"Organización del Poder Judicial en el fuero contencioso admi-</w:t>
        <w:br/>
        <w:t xml:space="preserve">         nistrativo"</w:t>
      </w:r>
      <w:r>
        <w:rPr>
          <w:rFonts w:cs="Rockwell Light;Century" w:ascii="Rockwell Light;Century" w:hAnsi="Rockwell Light;Century"/>
          <w:sz w:val="28"/>
        </w:rPr>
        <w:t xml:space="preserve">, en la obra colectiva </w:t>
      </w:r>
      <w:r>
        <w:rPr>
          <w:rFonts w:cs="Rockwell Light;Century" w:ascii="Rockwell Light;Century" w:hAnsi="Rockwell Light;Century"/>
          <w:i/>
          <w:iCs/>
          <w:sz w:val="28"/>
        </w:rPr>
        <w:t xml:space="preserve">Lecciones de Derecho Procesal </w:t>
        <w:br/>
        <w:t xml:space="preserve">        Administrativo</w:t>
      </w:r>
      <w:r>
        <w:rPr>
          <w:rFonts w:cs="Rockwell Light;Century" w:ascii="Rockwell Light;Century" w:hAnsi="Rockwell Light;Century"/>
          <w:sz w:val="28"/>
        </w:rPr>
        <w:t xml:space="preserve">, edit. Lerner, Córdoba, octubre de 2015, págs. </w:t>
        <w:br/>
        <w:t xml:space="preserve">        157/166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0.-</w:t>
        <w:tab/>
        <w:t>"Activismo vs. Garantismo: ¿El Individuo o el Estado?"</w:t>
      </w:r>
      <w:r>
        <w:rPr>
          <w:rFonts w:cs="Rockwell Light;Century" w:ascii="Rockwell Light;Century" w:hAnsi="Rockwell Light;Century"/>
          <w:sz w:val="28"/>
        </w:rPr>
        <w:t>, en Foro</w:t>
        <w:br/>
        <w:t>…… de Córdoba n° 180, octubre de 2015, pág. 79.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  <w:t xml:space="preserve">31.- </w:t>
      </w:r>
      <w:r>
        <w:rPr>
          <w:rFonts w:cs="Arial" w:ascii="Arial" w:hAnsi="Arial"/>
          <w:sz w:val="28"/>
        </w:rPr>
        <w:t>“El principio de progresividad”</w:t>
      </w:r>
      <w:r>
        <w:rPr>
          <w:rFonts w:cs="Rockwell Light;Century" w:ascii="Rockwell Light;Century" w:hAnsi="Rockwell Light;Century"/>
          <w:sz w:val="28"/>
        </w:rPr>
        <w:t>, en www.abogados.com.ar del 30-</w:t>
        <w:br/>
        <w:t xml:space="preserve">        6-17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32.- </w:t>
      </w:r>
      <w:r>
        <w:rPr>
          <w:rFonts w:cs="Arial" w:ascii="Arial" w:hAnsi="Arial"/>
          <w:sz w:val="28"/>
        </w:rPr>
        <w:t>“¿Es procedente el solve et repete cuando se trata de cuestionar</w:t>
        <w:br/>
        <w:t>…… la aplicación de una multa?”</w:t>
      </w:r>
      <w:r>
        <w:rPr>
          <w:rFonts w:cs="Rockwell Light;Century" w:ascii="Rockwell Light;Century" w:hAnsi="Rockwell Light;Century"/>
          <w:sz w:val="28"/>
        </w:rPr>
        <w:t>, en Foro de Córdoba n° 187 de di-</w:t>
        <w:br/>
        <w:t xml:space="preserve">         ciembre de 2016, pág. 10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33.- </w:t>
      </w:r>
      <w:r>
        <w:rPr>
          <w:rFonts w:cs="Rockwell Light;Century" w:ascii="Rockwell Light;Century" w:hAnsi="Rockwell Light;Century"/>
          <w:b/>
          <w:sz w:val="28"/>
        </w:rPr>
        <w:t>“Sindicalización de los policías, sin medidas de acción directa”</w:t>
      </w:r>
      <w:r>
        <w:rPr>
          <w:rFonts w:cs="Rockwell Light;Century" w:ascii="Rockwell Light;Century" w:hAnsi="Rockwell Light;Century"/>
          <w:sz w:val="28"/>
        </w:rPr>
        <w:t>,</w:t>
        <w:br/>
        <w:t xml:space="preserve">        en La Voz del Interior del 20-3-18, pág. 11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34.- </w:t>
      </w:r>
      <w:r>
        <w:rPr>
          <w:rFonts w:cs="Rockwell Light;Century" w:ascii="Rockwell Light;Century" w:hAnsi="Rockwell Light;Century"/>
          <w:b/>
          <w:sz w:val="28"/>
        </w:rPr>
        <w:t>“Código de Procedimiento Contencioso Administrativo de la</w:t>
        <w:br/>
        <w:t xml:space="preserve">       Provincia de Córdoba – Ley 7182 y Modificatorias”.</w:t>
      </w:r>
      <w:r>
        <w:rPr>
          <w:rFonts w:cs="Rockwell Light;Century" w:ascii="Rockwell Light;Century" w:hAnsi="Rockwell Light;Century"/>
          <w:sz w:val="28"/>
        </w:rPr>
        <w:br/>
        <w:t xml:space="preserve">        Libro de 812 páginas publicado por editorial Advocatus,</w:t>
        <w:br/>
        <w:t xml:space="preserve">        Córdoba febrero de 2018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Rockwell Light;Century" w:ascii="Rockwell Light;Century" w:hAnsi="Rockwell Light;Century"/>
          <w:sz w:val="28"/>
        </w:rPr>
        <w:t xml:space="preserve">35.- “Sujeto Expropiante”, en la obra colectiva </w:t>
      </w:r>
      <w:r>
        <w:rPr>
          <w:rFonts w:cs="Rockwell Light;Century" w:ascii="Rockwell Light;Century" w:hAnsi="Rockwell Light;Century"/>
          <w:i/>
          <w:sz w:val="28"/>
        </w:rPr>
        <w:t>Expropiación en la</w:t>
        <w:br/>
        <w:t xml:space="preserve">        Provincia de Córdoba – Ley 6394</w:t>
      </w:r>
      <w:r>
        <w:rPr>
          <w:rFonts w:cs="Rockwell Light;Century" w:ascii="Rockwell Light;Century" w:hAnsi="Rockwell Light;Century"/>
          <w:sz w:val="28"/>
        </w:rPr>
        <w:t>, edit. Advocatus, Córdoba,</w:t>
        <w:br/>
        <w:t xml:space="preserve">            marzo de 2019, págs. 74 y ss.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b/>
          <w:b/>
          <w:sz w:val="42"/>
        </w:rPr>
      </w:pPr>
      <w:r>
        <w:rPr>
          <w:rFonts w:cs="Rockwell Light;Century" w:ascii="Rockwell Light;Century" w:hAnsi="Rockwell Light;Century"/>
          <w:b/>
          <w:sz w:val="42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75pt;height:42.75pt" filled="f" o:ole="">
            <v:imagedata r:id="rId26" o:title=""/>
          </v:shape>
          <o:OLEObject Type="Embed" ProgID="" ShapeID="ole_rId25" DrawAspect="Content" ObjectID="_1194910384" r:id="rId25"/>
        </w:object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261870</wp:posOffset>
                </wp:positionH>
                <wp:positionV relativeFrom="paragraph">
                  <wp:posOffset>219710</wp:posOffset>
                </wp:positionV>
                <wp:extent cx="3863975" cy="18973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MEDI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49.4pt;mso-wrap-distance-left:7.05pt;mso-wrap-distance-right:7.05pt;mso-wrap-distance-top:0pt;mso-wrap-distance-bottom:0pt;margin-top:17.3pt;mso-position-vertical-relative:text;margin-left:17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MEDIACIÓN</w:t>
                      </w:r>
                    </w:p>
                    <w:p>
                      <w:pPr>
                        <w:pStyle w:val="Normal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72"/>
        </w:rPr>
      </w:pPr>
      <w:r>
        <w:rPr>
          <w:rFonts w:cs="Poster Bodoni ATT" w:ascii="Poster Bodoni ATT" w:hAnsi="Poster Bodoni ATT"/>
          <w:b/>
          <w:caps/>
          <w:sz w:val="72"/>
        </w:rPr>
      </w:r>
    </w:p>
    <w:p>
      <w:pPr>
        <w:pStyle w:val="Normal"/>
        <w:spacing w:lineRule="atLeast" w:line="240" w:before="0" w:after="240"/>
        <w:jc w:val="center"/>
        <w:rPr>
          <w:b/>
          <w:b/>
          <w:sz w:val="42"/>
        </w:rPr>
      </w:pPr>
      <w:r>
        <w:rPr>
          <w:sz w:val="20"/>
        </w:rPr>
        <w:object w:dxaOrig="108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45pt" filled="f" o:ole="">
            <v:imagedata r:id="rId28" o:title=""/>
          </v:shape>
          <o:OLEObject Type="Embed" ProgID="" ShapeID="ole_rId27" DrawAspect="Content" ObjectID="_156477131" r:id="rId27"/>
        </w:object>
      </w:r>
    </w:p>
    <w:p>
      <w:pPr>
        <w:pStyle w:val="Normal"/>
        <w:spacing w:lineRule="exact" w:line="480" w:before="0" w:after="240"/>
        <w:jc w:val="center"/>
        <w:rPr>
          <w:b/>
          <w:b/>
          <w:sz w:val="42"/>
        </w:rPr>
      </w:pPr>
      <w:r>
        <w:rPr>
          <w:b/>
          <w:sz w:val="42"/>
        </w:rPr>
      </w:r>
      <w:r>
        <w:br w:type="page"/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“Negociaciones Internacionales”, </w:t>
      </w:r>
      <w:r>
        <w:rPr>
          <w:rFonts w:cs="Rockwell Light;Century" w:ascii="Rockwell Light;Century" w:hAnsi="Rockwell Light;Century"/>
          <w:sz w:val="28"/>
        </w:rPr>
        <w:t xml:space="preserve">Work Shops dirigidos por el </w:t>
        <w:br/>
        <w:t xml:space="preserve">          Dr. Rodolfo Terragno, Córdoba, 19 y 20 de octubre de 1992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urso Introductorio a la Mediación</w:t>
      </w:r>
      <w:r>
        <w:rPr>
          <w:rFonts w:cs="Rockwell Light;Century" w:ascii="Rockwell Light;Century" w:hAnsi="Rockwell Light;Century"/>
          <w:sz w:val="28"/>
        </w:rPr>
        <w:t>, dictado por el Instituto Ar-</w:t>
        <w:br/>
        <w:t xml:space="preserve">         gentino de Negociación, Conciliación y Arbitraje - Buenos Ai</w:t>
        <w:br/>
        <w:t xml:space="preserve">         res, 8 de febrero de 1996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Entrenamiento Avanzado de Mediación</w:t>
      </w:r>
      <w:r>
        <w:rPr>
          <w:rFonts w:cs="Rockwell Light;Century" w:ascii="Rockwell Light;Century" w:hAnsi="Rockwell Light;Century"/>
          <w:sz w:val="28"/>
        </w:rPr>
        <w:t>, dictado por el Instituto</w:t>
        <w:br/>
        <w:t xml:space="preserve">         Argentino de Negociación, Conciliación y Arbitraje - Buenos </w:t>
        <w:br/>
        <w:t xml:space="preserve">         Aires, 22 de marzo de 1996.</w: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Rockwell Light;Century" w:hAnsi="Rockwell Light;Century" w:cs="Rockwell Light;Century"/>
          <w:b/>
          <w:b/>
          <w:sz w:val="56"/>
          <w:u w:val="single"/>
        </w:rPr>
      </w:pPr>
      <w:r>
        <w:rPr>
          <w:rFonts w:cs="Rockwell Light;Century" w:ascii="Rockwell Light;Century" w:hAnsi="Rockwell Light;Century"/>
          <w:b/>
          <w:sz w:val="56"/>
          <w:u w:val="single"/>
        </w:rPr>
      </w:r>
    </w:p>
    <w:p>
      <w:pPr>
        <w:pStyle w:val="Normal"/>
        <w:spacing w:lineRule="exact" w:line="480" w:before="0" w:after="24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2"/>
          <w:u w:val="single"/>
        </w:rPr>
      </w:pPr>
      <w:r>
        <w:rPr>
          <w:sz w:val="20"/>
        </w:rPr>
        <w:object w:dxaOrig="1094" w:dyaOrig="8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5pt;height:42.75pt" filled="f" o:ole="">
            <v:imagedata r:id="rId30" o:title=""/>
          </v:shape>
          <o:OLEObject Type="Embed" ProgID="" ShapeID="ole_rId29" DrawAspect="Content" ObjectID="_1115119129" r:id="rId29"/>
        </w:objec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56"/>
        </w:rPr>
      </w:pPr>
      <w:r>
        <w:rPr>
          <w:rFonts w:cs="Poster Bodoni ATT" w:ascii="Poster Bodoni ATT" w:hAnsi="Poster Bodoni ATT"/>
          <w:b/>
          <w:caps/>
          <w:sz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081530</wp:posOffset>
                </wp:positionH>
                <wp:positionV relativeFrom="paragraph">
                  <wp:posOffset>160655</wp:posOffset>
                </wp:positionV>
                <wp:extent cx="4404995" cy="34455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>OTRA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eastAsia="Poster Bodoni ATT"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  <w:t xml:space="preserve">ACTIV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 Bodoni ATT" w:hAnsi="Poster Bodoni ATT" w:cs="Poster Bodoni ATT"/>
                                <w:b/>
                                <w:b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Poster Bodoni ATT" w:ascii="Poster Bodoni ATT" w:hAnsi="Poster Bodoni ATT"/>
                                <w:b/>
                                <w:cap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271.3pt;mso-wrap-distance-left:7.05pt;mso-wrap-distance-right:7.05pt;mso-wrap-distance-top:0pt;mso-wrap-distance-bottom:0pt;margin-top:12.65pt;mso-position-vertical-relative:text;margin-left:16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>OTRAS</w:t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eastAsia="Poster Bodoni ATT" w:cs="Poster Bodoni ATT" w:ascii="Poster Bodoni ATT" w:hAnsi="Poster Bodoni ATT"/>
                          <w:b/>
                          <w:caps/>
                          <w:sz w:val="72"/>
                        </w:rPr>
                        <w:t xml:space="preserve"> </w:t>
                      </w: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  <w:t xml:space="preserve">ACTIVIDADES </w:t>
                      </w:r>
                    </w:p>
                    <w:p>
                      <w:pPr>
                        <w:pStyle w:val="Normal"/>
                        <w:rPr>
                          <w:rFonts w:ascii="Poster Bodoni ATT" w:hAnsi="Poster Bodoni ATT" w:cs="Poster Bodoni ATT"/>
                          <w:b/>
                          <w:b/>
                          <w:caps/>
                          <w:sz w:val="72"/>
                        </w:rPr>
                      </w:pPr>
                      <w:r>
                        <w:rPr>
                          <w:rFonts w:cs="Poster Bodoni ATT" w:ascii="Poster Bodoni ATT" w:hAnsi="Poster Bodoni ATT"/>
                          <w:b/>
                          <w:caps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Poster Bodoni ATT" w:hAnsi="Poster Bodoni ATT" w:cs="Poster Bodoni ATT"/>
          <w:b/>
          <w:b/>
          <w:caps/>
          <w:sz w:val="56"/>
        </w:rPr>
      </w:pPr>
      <w:r>
        <w:rPr>
          <w:rFonts w:cs="Poster Bodoni ATT" w:ascii="Poster Bodoni ATT" w:hAnsi="Poster Bodoni ATT"/>
          <w:b/>
          <w:caps/>
          <w:sz w:val="56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56"/>
        </w:rPr>
      </w:pPr>
      <w:r>
        <w:rPr>
          <w:sz w:val="20"/>
        </w:rPr>
        <w:object w:dxaOrig="1080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45pt" filled="f" o:ole="">
            <v:imagedata r:id="rId32" o:title=""/>
          </v:shape>
          <o:OLEObject Type="Embed" ProgID="" ShapeID="ole_rId31" DrawAspect="Content" ObjectID="_1791572917" r:id="rId31"/>
        </w:object>
      </w:r>
      <w:r>
        <w:br w:type="page"/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Coordinador y supervisor </w:t>
      </w:r>
      <w:r>
        <w:rPr>
          <w:rFonts w:cs="Rockwell Light;Century" w:ascii="Rockwell Light;Century" w:hAnsi="Rockwell Light;Century"/>
          <w:sz w:val="28"/>
        </w:rPr>
        <w:t>de la</w:t>
      </w:r>
      <w:r>
        <w:rPr>
          <w:rFonts w:cs="Arial" w:ascii="Arial" w:hAnsi="Arial"/>
          <w:sz w:val="28"/>
        </w:rPr>
        <w:t xml:space="preserve"> Compilación de Leyes de la</w:t>
        <w:br/>
        <w:t xml:space="preserve">         Provincia de Córdoba</w:t>
      </w:r>
      <w:r>
        <w:rPr>
          <w:rFonts w:cs="Rockwell Light;Century" w:ascii="Rockwell Light;Century" w:hAnsi="Rockwell Light;Century"/>
          <w:sz w:val="28"/>
        </w:rPr>
        <w:t xml:space="preserve"> durante los años 1979 y 1980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2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Coordinador y supervisor </w:t>
      </w:r>
      <w:r>
        <w:rPr>
          <w:rFonts w:cs="Rockwell Light;Century" w:ascii="Rockwell Light;Century" w:hAnsi="Rockwell Light;Century"/>
          <w:sz w:val="28"/>
        </w:rPr>
        <w:t>de la</w:t>
      </w:r>
      <w:r>
        <w:rPr>
          <w:rFonts w:cs="Arial" w:ascii="Arial" w:hAnsi="Arial"/>
          <w:sz w:val="28"/>
        </w:rPr>
        <w:t xml:space="preserve"> Revista Quaestiones Juris Nº</w:t>
        <w:br/>
        <w:t xml:space="preserve">         1 y</w:t>
      </w:r>
      <w:r>
        <w:rPr>
          <w:rFonts w:cs="Rockwell Light;Century" w:ascii="Rockwell Light;Century" w:hAnsi="Rockwell Light;Century"/>
          <w:sz w:val="28"/>
        </w:rPr>
        <w:t xml:space="preserve"> </w:t>
      </w:r>
      <w:r>
        <w:rPr>
          <w:rFonts w:cs="Arial" w:ascii="Arial" w:hAnsi="Arial"/>
          <w:sz w:val="28"/>
        </w:rPr>
        <w:t>2</w:t>
      </w:r>
      <w:r>
        <w:rPr>
          <w:rFonts w:cs="Rockwell Light;Century" w:ascii="Rockwell Light;Century" w:hAnsi="Rockwell Light;Century"/>
          <w:sz w:val="28"/>
        </w:rPr>
        <w:t>, órgano de difusión de la Fiscalía de Estado de la Provin</w:t>
        <w:br/>
        <w:t xml:space="preserve">          cia  de Córdoba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3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Coordinador </w:t>
      </w:r>
      <w:r>
        <w:rPr>
          <w:rFonts w:cs="Rockwell Light;Century" w:ascii="Rockwell Light;Century" w:hAnsi="Rockwell Light;Century"/>
          <w:sz w:val="28"/>
        </w:rPr>
        <w:t>del</w:t>
      </w:r>
      <w:r>
        <w:rPr>
          <w:rFonts w:cs="Arial" w:ascii="Arial" w:hAnsi="Arial"/>
          <w:sz w:val="28"/>
        </w:rPr>
        <w:t xml:space="preserve"> Cursillo sobre Técnica Legislativa</w:t>
      </w:r>
      <w:r>
        <w:rPr>
          <w:rFonts w:cs="Rockwell Light;Century" w:ascii="Rockwell Light;Century" w:hAnsi="Rockwell Light;Century"/>
          <w:sz w:val="28"/>
        </w:rPr>
        <w:t xml:space="preserve"> dictado</w:t>
        <w:br/>
        <w:t xml:space="preserve">          por el Prof. Dr. José Héctor Meehan en la Provincia de Cór</w:t>
        <w:br/>
        <w:t xml:space="preserve">         doba los días 18 y 19 de diciembre de 1981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4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Seleccionado por antecedentes para el cargo de Secretario</w:t>
        <w:br/>
        <w:t xml:space="preserve">        Contencioso Administrativo de la Cámara Federal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5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>Contratado por la Municipalidad de la Ciudad de Córdoba</w:t>
      </w:r>
      <w:r>
        <w:rPr>
          <w:rFonts w:cs="Rockwell Light;Century" w:ascii="Rockwell Light;Century" w:hAnsi="Rockwell Light;Century"/>
          <w:sz w:val="28"/>
        </w:rPr>
        <w:t xml:space="preserve"> con</w:t>
        <w:br/>
        <w:t xml:space="preserve">          la finalidad de producir un dictamen referido al contrato de </w:t>
        <w:br/>
        <w:t xml:space="preserve">          conesión con la empresa Red Electrónica S.A., acerca del sub-</w:t>
        <w:br/>
        <w:t xml:space="preserve">         sistema de pago del Sistema de Transporte Urbano de Pasaje</w:t>
        <w:br/>
        <w:t xml:space="preserve">         ros de la Ciudad de Córdoba. Contrato aprobado por Decreto </w:t>
        <w:br/>
        <w:t xml:space="preserve">         Nº28  Serie "G", de fecha 10 de febrero de 1992.-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6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Vocal Fundador </w:t>
      </w:r>
      <w:r>
        <w:rPr>
          <w:rFonts w:cs="Rockwell Light;Century" w:ascii="Rockwell Light;Century" w:hAnsi="Rockwell Light;Century"/>
          <w:sz w:val="28"/>
        </w:rPr>
        <w:t>del</w:t>
      </w:r>
      <w:r>
        <w:rPr>
          <w:rFonts w:cs="Arial" w:ascii="Arial" w:hAnsi="Arial"/>
          <w:sz w:val="28"/>
        </w:rPr>
        <w:t xml:space="preserve"> Foro Nacional de Asesores del Poder Eje-</w:t>
        <w:br/>
        <w:t xml:space="preserve">        cutivo (Fo.N.A.P.E.)</w:t>
      </w:r>
      <w:r>
        <w:rPr>
          <w:rFonts w:cs="Rockwell Light;Century" w:ascii="Rockwell Light;Century" w:hAnsi="Rockwell Light;Century"/>
          <w:sz w:val="28"/>
        </w:rPr>
        <w:t xml:space="preserve">, constituido en la Provincia de Catamarca </w:t>
        <w:br/>
        <w:t xml:space="preserve">        en  octubre de 199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7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Asistente </w:t>
      </w:r>
      <w:r>
        <w:rPr>
          <w:rFonts w:cs="Rockwell Light;Century" w:ascii="Rockwell Light;Century" w:hAnsi="Rockwell Light;Century"/>
          <w:sz w:val="28"/>
        </w:rPr>
        <w:t>al</w:t>
      </w:r>
      <w:r>
        <w:rPr>
          <w:rFonts w:cs="Arial" w:ascii="Arial" w:hAnsi="Arial"/>
          <w:sz w:val="28"/>
        </w:rPr>
        <w:t xml:space="preserve"> “Primer Encuentro del Fo.N.A.P.E. - Foro Nacio-</w:t>
        <w:br/>
        <w:t xml:space="preserve">          nal de Asesores del Poder Ejecutivo”</w:t>
      </w:r>
      <w:r>
        <w:rPr>
          <w:rFonts w:cs="Rockwell Light;Century" w:ascii="Rockwell Light;Century" w:hAnsi="Rockwell Light;Century"/>
          <w:sz w:val="28"/>
        </w:rPr>
        <w:t>, San Fernando del Valle</w:t>
        <w:br/>
        <w:t xml:space="preserve">          de Catamarca, 26, 27 y 28 de octubre de 1994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8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Asistente </w:t>
      </w:r>
      <w:r>
        <w:rPr>
          <w:rFonts w:cs="Rockwell Light;Century" w:ascii="Rockwell Light;Century" w:hAnsi="Rockwell Light;Century"/>
          <w:sz w:val="28"/>
        </w:rPr>
        <w:t>a la</w:t>
      </w:r>
      <w:r>
        <w:rPr>
          <w:rFonts w:cs="Arial" w:ascii="Arial" w:hAnsi="Arial"/>
          <w:sz w:val="28"/>
        </w:rPr>
        <w:t xml:space="preserve"> III Reunión del Foro Nacional de Asesores del</w:t>
        <w:br/>
        <w:t xml:space="preserve">         Poder Ejecutivo</w:t>
      </w:r>
      <w:r>
        <w:rPr>
          <w:rFonts w:cs="Rockwell Light;Century" w:ascii="Rockwell Light;Century" w:hAnsi="Rockwell Light;Century"/>
          <w:sz w:val="28"/>
        </w:rPr>
        <w:t>, San Fernando del Valle de Catamarca, 21 de</w:t>
        <w:br/>
        <w:t xml:space="preserve">         abril de 1995. 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9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Veedor </w:t>
      </w:r>
      <w:r>
        <w:rPr>
          <w:rFonts w:cs="Rockwell Light;Century" w:ascii="Rockwell Light;Century" w:hAnsi="Rockwell Light;Century"/>
          <w:sz w:val="28"/>
        </w:rPr>
        <w:t xml:space="preserve">en la </w:t>
      </w:r>
      <w:r>
        <w:rPr>
          <w:rFonts w:cs="Arial" w:ascii="Arial" w:hAnsi="Arial"/>
          <w:sz w:val="28"/>
        </w:rPr>
        <w:t>Dirección General de Mandamientos y Notifica-</w:t>
        <w:br/>
        <w:t xml:space="preserve">        ciones del Poder Judicial de la Nación</w:t>
      </w:r>
      <w:r>
        <w:rPr>
          <w:rFonts w:cs="Rockwell Light;Century" w:ascii="Rockwell Light;Century" w:hAnsi="Rockwell Light;Century"/>
          <w:sz w:val="28"/>
        </w:rPr>
        <w:t>, designado por Resolu-</w:t>
        <w:br/>
        <w:t xml:space="preserve">        ción N° 78 de fecha 23 de febrero de 1996 de Presidencia de la</w:t>
        <w:br/>
        <w:t xml:space="preserve">        Corte Suprema de Justicia de la Nación.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cs="Arial" w:ascii="Arial" w:hAnsi="Arial"/>
          <w:sz w:val="28"/>
        </w:rPr>
        <w:t>10.-</w:t>
      </w:r>
      <w:r>
        <w:rPr>
          <w:rFonts w:cs="Rockwell Light;Century" w:ascii="Rockwell Light;Century" w:hAnsi="Rockwell Light;Century"/>
          <w:sz w:val="28"/>
        </w:rPr>
        <w:tab/>
      </w:r>
      <w:r>
        <w:rPr>
          <w:rFonts w:cs="Arial" w:ascii="Arial" w:hAnsi="Arial"/>
          <w:sz w:val="28"/>
        </w:rPr>
        <w:t xml:space="preserve">Miembro </w:t>
      </w:r>
      <w:r>
        <w:rPr>
          <w:rFonts w:cs="Rockwell Light;Century" w:ascii="Rockwell Light;Century" w:hAnsi="Rockwell Light;Century"/>
          <w:sz w:val="28"/>
        </w:rPr>
        <w:t xml:space="preserve">de la Comisión redactora de la </w:t>
      </w:r>
      <w:r>
        <w:rPr>
          <w:rFonts w:cs="Arial" w:ascii="Arial" w:hAnsi="Arial"/>
          <w:sz w:val="28"/>
        </w:rPr>
        <w:t xml:space="preserve">Revista Jurídica Foro </w:t>
        <w:br/>
        <w:t xml:space="preserve">         de Córdoba</w:t>
      </w:r>
      <w:r>
        <w:rPr>
          <w:rFonts w:cs="Rockwell Light;Century" w:ascii="Rockwell Light;Century" w:hAnsi="Rockwell Light;Century"/>
          <w:sz w:val="28"/>
        </w:rPr>
        <w:t>.</w:t>
      </w:r>
    </w:p>
    <w:p>
      <w:pPr>
        <w:pStyle w:val="Normal"/>
        <w:spacing w:lineRule="exact" w:line="480" w:before="0" w:after="240"/>
        <w:jc w:val="both"/>
        <w:rPr>
          <w:rFonts w:ascii="Rockwell Light;Century" w:hAnsi="Rockwell Light;Century" w:cs="Rockwell Light;Century"/>
          <w:sz w:val="28"/>
        </w:rPr>
      </w:pPr>
      <w:r>
        <w:rPr>
          <w:rFonts w:cs="Rockwell Light;Century" w:ascii="Rockwell Light;Century" w:hAnsi="Rockwell Light;Century"/>
          <w:sz w:val="28"/>
        </w:rPr>
      </w:r>
    </w:p>
    <w:sectPr>
      <w:headerReference w:type="default" r:id="rId33"/>
      <w:footerReference w:type="default" r:id="rId34"/>
      <w:type w:val="nextPage"/>
      <w:pgSz w:w="12240" w:h="15840"/>
      <w:pgMar w:left="2268" w:right="1134" w:gutter="0" w:header="720" w:top="2835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Rockwell Ligh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Bookman Old Style"/>
      </w:rPr>
    </w:pPr>
    <w:r>
      <w:rPr>
        <w:rFonts w:eastAsia="Bookman Old Style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41515</wp:posOffset>
              </wp:positionH>
              <wp:positionV relativeFrom="paragraph">
                <wp:posOffset>-14605</wp:posOffset>
              </wp:positionV>
              <wp:extent cx="14605" cy="2070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1.1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71120</wp:posOffset>
              </wp:positionH>
              <wp:positionV relativeFrom="paragraph">
                <wp:posOffset>1102995</wp:posOffset>
              </wp:positionV>
              <wp:extent cx="5761355" cy="7773035"/>
              <wp:effectExtent l="13335" t="13335" r="12065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773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86.85pt;width:453.6pt;height:612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2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0" w:after="240"/>
      <w:jc w:val="center"/>
    </w:pPr>
    <w:rPr>
      <w:rFonts w:ascii="Poster Bodoni ATT" w:hAnsi="Poster Bodoni ATT" w:cs="Poster Bodoni ATT"/>
      <w:b/>
      <w:caps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3:06:00Z</dcterms:created>
  <dc:creator>Juan Carlos Cafferata</dc:creator>
  <dc:description/>
  <cp:keywords/>
  <dc:language>en-US</dc:language>
  <cp:lastModifiedBy>JCC</cp:lastModifiedBy>
  <cp:lastPrinted>2018-08-02T12:42:00Z</cp:lastPrinted>
  <dcterms:modified xsi:type="dcterms:W3CDTF">2019-07-26T15:50:00Z</dcterms:modified>
  <cp:revision>140</cp:revision>
  <dc:subject/>
  <dc:title>- Datos personales -</dc:title>
</cp:coreProperties>
</file>