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rdoba,                               de 2019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UNICIPALIDAD DE --------------------------------------------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r. Director de Asuntos Vecinales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firstLine="283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ngo el agrado de dirigirme a Ud., y por su intermedio a quien corresponda, a los fines de solicitarle documentación legal de la Entidad ……………………………………………………………………………………. requerida por el Registro Único de Organizaciones no Gubernamentales y Entidades de Bien Público del Ministerio de Desarrollo Social de la Provincia de Córdoba, según se detalla a continuación: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 xml:space="preserve">1) Decreto de Reconocimiento de la Comisión Directiva, con la respectiva Distribución de Cargos, por el cual la autoridad administrativa autoriza al mismo a funcionar como tal, debidamente legalizada a la fecha, por la Dirección de Asuntos Vecinales del Municipio que corresponda. 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 xml:space="preserve">2) Acta de puesta en funciones de los miembros que integran la Comisión Directiva vigente, debidamente legalizada a la fecha, por la Dirección de Asuntos Vecinales del Municipio que corresponda. 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3) Certificado expedido por la Dirección de Asuntos Vecinales, correspondiente al año en curso, en el que conste: nómina de las Autoridades Vigentes, con fecha de designación y plazo de duración de las mismas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Sin más, aprovecho para saludarlo cordialmente,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Firma</w:t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claración</w:t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.N.I.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6"/>
      <w:jc w:val="both"/>
    </w:pPr>
    <w:rPr>
      <w:rFonts w:ascii="Courier New" w:hAnsi="Courier New" w:cs="Courier New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1:00Z</dcterms:created>
  <dc:creator>Pablo Enrique Mazzieri</dc:creator>
  <dc:description/>
  <cp:keywords/>
  <dc:language>en-US</dc:language>
  <cp:lastModifiedBy>Juan Manuel Sanchez</cp:lastModifiedBy>
  <cp:lastPrinted>2014-10-03T14:49:00Z</cp:lastPrinted>
  <dcterms:modified xsi:type="dcterms:W3CDTF">2018-12-14T17:42:00Z</dcterms:modified>
  <cp:revision>35</cp:revision>
  <dc:subject/>
  <dc:title>Córdoba,                    de                  2010</dc:title>
</cp:coreProperties>
</file>