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de                            de 2019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19 DE PERCEPCION – INVERSION - RENDICION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20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19 DE SUBSIDIOS PERCIBIDOS</w:t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Policía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4:00Z</dcterms:created>
  <dc:creator>usuario</dc:creator>
  <dc:description/>
  <cp:keywords/>
  <dc:language>en-US</dc:language>
  <cp:lastModifiedBy>Juan Manuel Sanchez</cp:lastModifiedBy>
  <cp:lastPrinted>2016-03-08T13:38:00Z</cp:lastPrinted>
  <dcterms:modified xsi:type="dcterms:W3CDTF">2019-10-07T19:27:00Z</dcterms:modified>
  <cp:revision>17</cp:revision>
  <dc:subject/>
  <dc:title>                                          DECLARACION JURADA</dc:title>
</cp:coreProperties>
</file>