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372100" cy="774700"/>
            <wp:effectExtent l="0" t="0" r="0" b="0"/>
            <wp:docPr id="1" name="Imagen 2" descr="PIE-01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PIE-01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>“</w:t>
      </w:r>
      <w:r>
        <w:rPr>
          <w:rFonts w:ascii="Times" w:hAnsi="Times"/>
          <w:b w:val="false"/>
          <w:i/>
          <w:sz w:val="24"/>
          <w:szCs w:val="24"/>
        </w:rPr>
        <w:t xml:space="preserve">2019-Año del VIII Congreso Internacional de la Lengua Española en la Provincia de Córdoba”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/>
      </w:pPr>
      <w:r>
        <w:rPr/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ACTO PUBLICO Nº 3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44"/>
          <w:u w:val="single"/>
          <w:lang w:val="es-ES"/>
        </w:rPr>
      </w:pPr>
      <w:r>
        <w:rPr>
          <w:sz w:val="44"/>
          <w:szCs w:val="44"/>
          <w:u w:val="single"/>
          <w:lang w:val="es-ES"/>
        </w:rPr>
        <w:t>Martes  8</w:t>
      </w:r>
      <w:bookmarkStart w:id="0" w:name="_GoBack"/>
      <w:bookmarkEnd w:id="0"/>
      <w:r>
        <w:rPr>
          <w:sz w:val="44"/>
          <w:szCs w:val="44"/>
          <w:u w:val="single"/>
          <w:lang w:val="es-ES"/>
        </w:rPr>
        <w:t>/10/2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LUGAR: APOYO ADMINISTRATIVO -  REGION SEGUNDA (Cabrera 1720 – San Francisco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ORARIO: 11:0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52"/>
        <w:gridCol w:w="46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ESTRO DE GRA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5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3</w:t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tbl>
      <w:tblPr>
        <w:tblW w:w="316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2"/>
        <w:gridCol w:w="5053"/>
        <w:gridCol w:w="5754"/>
        <w:gridCol w:w="15819"/>
      </w:tblGrid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Dirección Gral. de Coordinación y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Gestión de Recursos Humanos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Área de Factor Human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Sección Apoyo Administrativo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sz w:val="18"/>
                <w:szCs w:val="18"/>
              </w:rPr>
              <w:t>(+54) (03564) 443755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  <w:t>Cabrera 1720.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</w:rPr>
              <w:t>Córdoba - República Argentina.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57375" cy="685800"/>
                      <wp:effectExtent l="0" t="0" r="0" b="0"/>
                      <wp:docPr id="2" name="Imagen 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n 1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85724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16" stroked="f" o:allowincell="t" style="position:absolute;margin-left:0pt;margin-top:-54.05pt;width:146.2pt;height:53.95pt;mso-wrap-style:none;v-text-anchor:middle;mso-position-horizontal-relative:pag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205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2395</wp:posOffset>
                      </wp:positionV>
                      <wp:extent cx="5619750" cy="36195"/>
                      <wp:effectExtent l="0" t="0" r="0" b="0"/>
                      <wp:wrapNone/>
                      <wp:docPr id="3" name="Imagen 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22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5619600" cy="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Imagen 22" stroked="f" o:allowincell="t" style="position:absolute;margin-left:-5.2pt;margin-top:8.85pt;width:442.45pt;height:2.8pt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21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2167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9"/>
        <w:gridCol w:w="15892"/>
      </w:tblGrid>
      <w:tr>
        <w:trPr>
          <w:trHeight w:val="1031" w:hRule="atLeast"/>
        </w:trPr>
        <w:tc>
          <w:tcPr>
            <w:tcW w:w="57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205" w:hRule="atLeast"/>
        </w:trPr>
        <w:tc>
          <w:tcPr>
            <w:tcW w:w="21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20" w:right="720" w:gutter="284" w:header="0" w:top="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fa498f"/>
    <w:rPr>
      <w:rFonts w:ascii="Arial Narrow" w:hAnsi="Arial Narrow"/>
      <w:b/>
      <w:sz w:val="26"/>
      <w:szCs w:val="26"/>
      <w:lang w:val="es-ES" w:eastAsia="es-ES"/>
    </w:rPr>
  </w:style>
  <w:style w:type="character" w:styleId="EncabezadoCar1" w:customStyle="1">
    <w:name w:val="Encabezado Car1"/>
    <w:basedOn w:val="DefaultParagraphFont"/>
    <w:qFormat/>
    <w:rsid w:val="00fa498f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a498f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/>
      <w:b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ACEE9B-130B-4A6F-8588-43498392B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Pages>2</Pages>
  <Words>197</Words>
  <Characters>1088</Characters>
  <CharactersWithSpaces>1283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9-09-11T16:34:00Z</cp:lastPrinted>
  <dcterms:modified xsi:type="dcterms:W3CDTF">2019-10-07T16:35:00Z</dcterms:modified>
  <cp:revision>247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