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29/10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MAESTRO DE EDUCACION FI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7375" cy="685800"/>
                      <wp:effectExtent l="0" t="0" r="0" b="0"/>
                      <wp:docPr id="2" name="Imagen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724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6" stroked="f" o:allowincell="t" style="position:absolute;margin-left:0pt;margin-top:-54.05pt;width:146.2pt;height:53.95pt;mso-wrap-style:none;v-text-anchor:middle;mso-position-horizontal-relative:pag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2395</wp:posOffset>
                      </wp:positionV>
                      <wp:extent cx="5619750" cy="36195"/>
                      <wp:effectExtent l="0" t="0" r="0" b="0"/>
                      <wp:wrapNone/>
                      <wp:docPr id="3" name="Imagen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22" stroked="f" o:allowincell="t" style="position:absolute;margin-left:-5.2pt;margin-top:8.85pt;width:442.45pt;height:2.8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8ABE9-D0EB-458C-82AA-055262FB5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Pages>2</Pages>
  <Words>199</Words>
  <Characters>1097</Characters>
  <CharactersWithSpaces>129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9-10-28T16:33:00Z</cp:lastPrinted>
  <dcterms:modified xsi:type="dcterms:W3CDTF">2019-10-28T16:33:00Z</dcterms:modified>
  <cp:revision>25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