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6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IERCOLES 16/10/2019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iCs/>
          <w:sz w:val="36"/>
          <w:szCs w:val="36"/>
          <w:u w:val="single"/>
          <w:lang w:val="es-AR" w:eastAsia="es-AR"/>
        </w:rPr>
        <w:t>OFICINA DE LEGAJOS SANTA ROSA 751 PLANTA BA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iCs/>
          <w:sz w:val="36"/>
          <w:szCs w:val="36"/>
          <w:u w:val="single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812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MAESTRO DE GRADO ( PRIMARIA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2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 GRADO      Docentes en contraturno para el mismo establecimiento Ley 1910/E57 Art 35 (Solo docentes titulares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      Docentes Fuera de Padrón desde N°orden: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2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ÍN       Pendientes del Acto Público Anterior llamado desde el N° 1690 al 1720.-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 H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ESTRO DE PLAST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8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/>
        <w:t>LA EXHIBICIÓN DE LOS LISTADOS DE AUSENCIAS (CARGOS SUPLENTES E INTERINOS) será efectuada el día 16/10/2019 en el lugar del Acto Público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35:00Z</dcterms:created>
  <dc:creator>usuario</dc:creator>
  <dc:description/>
  <cp:keywords/>
  <dc:language>en-US</dc:language>
  <cp:lastModifiedBy>Lorena Rivero</cp:lastModifiedBy>
  <cp:lastPrinted>2015-02-25T12:15:00Z</cp:lastPrinted>
  <dcterms:modified xsi:type="dcterms:W3CDTF">2019-10-15T17:41:00Z</dcterms:modified>
  <cp:revision>3</cp:revision>
  <dc:subject/>
  <dc:title>GOBIERNO DE CORDOBA</dc:title>
</cp:coreProperties>
</file>