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GRAL. DE COORDINACIÓN Y GESTIÓN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 – SECCIÓN APOYO ADMINISTRATIVO SAN FRANCISCO</w:t>
      </w:r>
      <w:bookmarkStart w:id="0" w:name="_GoBack"/>
      <w:bookmarkEnd w:id="0"/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COMUNES  - REGION II – AÑO 2019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 AÑO 2019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7"/>
        <w:gridCol w:w="6523"/>
        <w:gridCol w:w="2326"/>
        <w:gridCol w:w="2248"/>
      </w:tblGrid>
      <w:tr>
        <w:trPr>
          <w:trHeight w:val="315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unes 28 de octubre de 2019                                                                         10,00 Horas – Dpto. San Ju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,00 Horas – Dptos. Río Primero y 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ro Educativo “JOSÉ B. ITURRASPE” – Cabrera 1736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>Río Primer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Río Segund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>San Just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iveles Inicial y Primario</w:t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30535"/>
    <w:rPr>
      <w:i/>
      <w:iCs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45555b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paragraph" w:styleId="ListParagraph">
    <w:name w:val="List Paragraph"/>
    <w:basedOn w:val="Normal"/>
    <w:uiPriority w:val="34"/>
    <w:qFormat/>
    <w:rsid w:val="009305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4555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201</Characters>
  <CharactersWithSpaces>1417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5:00Z</dcterms:created>
  <dc:creator>d14979479</dc:creator>
  <dc:description/>
  <dc:language>en-US</dc:language>
  <cp:lastModifiedBy>Marcelo Bosio</cp:lastModifiedBy>
  <cp:lastPrinted>2019-10-17T13:37:00Z</cp:lastPrinted>
  <dcterms:modified xsi:type="dcterms:W3CDTF">2019-10-17T13:41:00Z</dcterms:modified>
  <cp:revision>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