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/>
        <w:drawing>
          <wp:inline distT="0" distB="0" distL="0" distR="0">
            <wp:extent cx="1798320" cy="1341120"/>
            <wp:effectExtent l="0" t="0" r="0" b="0"/>
            <wp:docPr id="1" name="image2.jpg" descr="120206-1309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120206-13095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2800</wp:posOffset>
                </wp:positionH>
                <wp:positionV relativeFrom="paragraph">
                  <wp:posOffset>635</wp:posOffset>
                </wp:positionV>
                <wp:extent cx="4194175" cy="2441575"/>
                <wp:effectExtent l="6985" t="6985" r="6350" b="698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2441520"/>
                        </a:xfrm>
                        <a:custGeom>
                          <a:avLst/>
                          <a:gdLst>
                            <a:gd name="textAreaLeft" fmla="*/ 0 w 2377800"/>
                            <a:gd name="textAreaRight" fmla="*/ 2378160 w 2377800"/>
                            <a:gd name="textAreaTop" fmla="*/ 0 h 1384200"/>
                            <a:gd name="textAreaBottom" fmla="*/ 1384560 h 1384200"/>
                          </a:gdLst>
                          <a:ahLst/>
                          <a:rect l="textAreaLeft" t="textAreaTop" r="textAreaRight" b="textAreaBottom"/>
                          <a:pathLst>
                            <a:path w="4181475" h="2428875">
                              <a:moveTo>
                                <a:pt x="0" y="0"/>
                              </a:moveTo>
                              <a:lnTo>
                                <a:pt x="0" y="2428875"/>
                              </a:lnTo>
                              <a:lnTo>
                                <a:pt x="4181475" y="2428875"/>
                              </a:lnTo>
                              <a:lnTo>
                                <a:pt x="41814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bookmarkStart w:id="0" w:name="_gjdgxs"/>
                            <w:bookmarkEnd w:id="0"/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Nombr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: Valente, Martín Daniel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DNI: 32.876.684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Nacido en Córdoba Argentina, 17 de Marzo de 1987 (31 años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Domicilio: Crisol 263 1°A – Barrio Nueva Córdoba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Ciudad de Córdoba, Córdoba – Argentina C.P. 5000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Teléfono celular:(0351) 156-742187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E-mail: martinvalente87@gmail.com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2832" w:hanging="0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u w:val="single"/>
        </w:rPr>
      </w:pPr>
      <w:r>
        <w:rPr>
          <w:b/>
          <w:u w:val="single"/>
        </w:rPr>
        <w:t>ESTUDIOS Y TÍTULOS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-</w:t>
      </w:r>
      <w:r>
        <w:rPr>
          <w:i/>
        </w:rPr>
        <w:t xml:space="preserve">Máster en Justicia Penal Internacional y Derechos Humanos. </w:t>
      </w:r>
      <w:r>
        <w:rPr/>
        <w:t xml:space="preserve">Egresado de la Universidad de Dundee. Reino Unido de Gran Bretaña e Irlanda del Norte 2017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-</w:t>
      </w:r>
      <w:r>
        <w:rPr>
          <w:i/>
        </w:rPr>
        <w:t xml:space="preserve">Notario. </w:t>
      </w:r>
      <w:r>
        <w:rPr/>
        <w:t>Egresado de la Universidad Católica de Córdoba.Argentina 2016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-</w:t>
      </w:r>
      <w:r>
        <w:rPr>
          <w:i/>
        </w:rPr>
        <w:t>Abogado.</w:t>
      </w:r>
      <w:r>
        <w:rPr/>
        <w:t>Egresado de la Universidad Católica de Córdoba. Argentina 2015.</w:t>
      </w:r>
    </w:p>
    <w:p>
      <w:pPr>
        <w:pStyle w:val="Normal1"/>
        <w:ind w:left="1440" w:hanging="1440"/>
        <w:jc w:val="both"/>
        <w:rPr/>
      </w:pPr>
      <w:r>
        <w:rPr/>
      </w:r>
    </w:p>
    <w:p>
      <w:pPr>
        <w:pStyle w:val="Normal1"/>
        <w:tabs>
          <w:tab w:val="clear" w:pos="720"/>
          <w:tab w:val="left" w:pos="4812" w:leader="none"/>
        </w:tabs>
        <w:ind w:left="1440" w:hanging="1440"/>
        <w:jc w:val="both"/>
        <w:rPr/>
      </w:pPr>
      <w:r>
        <w:rPr>
          <w:b/>
          <w:u w:val="single"/>
        </w:rPr>
        <w:t>BECAS OBTENIDAS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-Becario Chevening </w:t>
      </w:r>
      <w:r>
        <w:rPr/>
        <w:t>del Ministerio de Relaciones Exteriores y de la Mancomunidad de Naciones del Reino Unido. 2016 – 2017.</w:t>
      </w:r>
    </w:p>
    <w:p>
      <w:pPr>
        <w:pStyle w:val="Normal1"/>
        <w:tabs>
          <w:tab w:val="clear" w:pos="720"/>
          <w:tab w:val="left" w:pos="4812" w:leader="none"/>
        </w:tabs>
        <w:ind w:left="1440" w:hanging="1440"/>
        <w:jc w:val="both"/>
        <w:rPr/>
      </w:pPr>
      <w:r>
        <w:rPr/>
      </w:r>
    </w:p>
    <w:p>
      <w:pPr>
        <w:pStyle w:val="Normal1"/>
        <w:tabs>
          <w:tab w:val="clear" w:pos="720"/>
          <w:tab w:val="left" w:pos="4812" w:leader="none"/>
        </w:tabs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ACTIVIDAD EXTRACURRICULAR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>
          <w:i/>
        </w:rPr>
        <w:t xml:space="preserve">- Representante de alumnos de máster </w:t>
      </w:r>
      <w:r>
        <w:rPr/>
        <w:t>ante el Comité universitario de la Universidad de Dundee. 2016 - 2017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>
          <w:i/>
        </w:rPr>
        <w:t>- Miembro observador</w:t>
      </w:r>
      <w:r>
        <w:rPr/>
        <w:t xml:space="preserve"> del Instituto de Derecho Romano “Díaz Bialet” 2012 - Presente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>
          <w:i/>
        </w:rPr>
        <w:t xml:space="preserve">- Miembro </w:t>
      </w:r>
      <w:r>
        <w:rPr/>
        <w:t>del Instituto de Derechos Humanos de la Universidad Católica de Córdoba. 2016 – Presente.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>
          <w:i/>
        </w:rPr>
        <w:t xml:space="preserve">- Intercambio académico 2011 </w:t>
      </w:r>
      <w:r>
        <w:rPr/>
        <w:t>Orientado al estudio del Derecho Público de la Unión Europea, Derecho Ambiental y a la protección internacional de los Derechos Humanos.</w:t>
      </w:r>
    </w:p>
    <w:p>
      <w:pPr>
        <w:pStyle w:val="Normal1"/>
        <w:jc w:val="both"/>
        <w:rPr/>
      </w:pPr>
      <w:r>
        <w:rPr/>
        <w:t>1er semestre en “</w:t>
      </w:r>
      <w:r>
        <w:rPr>
          <w:i/>
        </w:rPr>
        <w:t>Linnéuniversitetet”</w:t>
      </w:r>
      <w:r>
        <w:rPr/>
        <w:t xml:space="preserve"> - Växjö, Suecia.</w:t>
      </w:r>
    </w:p>
    <w:p>
      <w:pPr>
        <w:pStyle w:val="Normal1"/>
        <w:jc w:val="both"/>
        <w:rPr/>
      </w:pPr>
      <w:r>
        <w:rPr/>
        <w:t xml:space="preserve">2do semestre en </w:t>
      </w:r>
      <w:r>
        <w:rPr>
          <w:i/>
        </w:rPr>
        <w:t>“Uniwersytet Wrocławski”</w:t>
      </w:r>
      <w:r>
        <w:rPr/>
        <w:t xml:space="preserve"> - Breslavia, Polonia.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1"/>
        <w:jc w:val="both"/>
        <w:rPr/>
      </w:pPr>
      <w:r>
        <w:rPr>
          <w:b/>
          <w:u w:val="single"/>
        </w:rPr>
        <w:t>IDIOMAS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FRANCÉS </w:t>
      </w:r>
      <w:r>
        <w:rPr/>
        <w:t>(Excelente nivel oral, escrito y de comprensión)</w:t>
      </w:r>
    </w:p>
    <w:p>
      <w:pPr>
        <w:pStyle w:val="Normal1"/>
        <w:jc w:val="both"/>
        <w:rPr/>
      </w:pPr>
      <w:r>
        <w:rPr/>
        <w:t xml:space="preserve">- TFI (Test de Français International). Montreal – Canadá 2006 </w:t>
      </w:r>
    </w:p>
    <w:p>
      <w:pPr>
        <w:pStyle w:val="Normal1"/>
        <w:jc w:val="both"/>
        <w:rPr>
          <w:b/>
          <w:b/>
        </w:rPr>
      </w:pPr>
      <w:r>
        <w:rPr>
          <w:b/>
        </w:rPr>
        <w:t>Resultado Global: 935 / 990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 xml:space="preserve">INGLÉS </w:t>
      </w:r>
      <w:r>
        <w:rPr/>
        <w:t>(Excelente nivel oral, escrito y de comprensión)</w:t>
      </w:r>
    </w:p>
    <w:p>
      <w:pPr>
        <w:pStyle w:val="Normal1"/>
        <w:jc w:val="both"/>
        <w:rPr/>
      </w:pPr>
      <w:r>
        <w:rPr/>
        <w:t xml:space="preserve">- IELTS (International English Language Testing System) Buenos Aires 2016. </w:t>
      </w:r>
    </w:p>
    <w:p>
      <w:pPr>
        <w:pStyle w:val="Normal1"/>
        <w:jc w:val="both"/>
        <w:rPr>
          <w:b/>
          <w:b/>
        </w:rPr>
      </w:pPr>
      <w:r>
        <w:rPr>
          <w:b/>
        </w:rPr>
        <w:t>Resultado global: 8.0/9.0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  <w:t>EXPERIENCIA PROFESIONAL, DOCENCIA Y VOLUNTARIADOS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/>
        <w:t xml:space="preserve">- 2018/Presente </w:t>
      </w:r>
      <w:r>
        <w:rPr>
          <w:b/>
        </w:rPr>
        <w:t>Jefe de Trabajos Prácticos de Derecho Internacional Público Cátedra “C” – Universidad Católica de Córdoba</w:t>
      </w:r>
      <w:r>
        <w:rPr/>
        <w:t xml:space="preserve"> Córdoba - Argentina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/>
        <w:t xml:space="preserve">- Oct 2018/Presente </w:t>
      </w:r>
      <w:r>
        <w:rPr>
          <w:b/>
        </w:rPr>
        <w:t>Secretaría Penal Juzgado Federal N°3 - Poder Judicial de la Nación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- Feb. 2018/ Oct. 2018 </w:t>
      </w:r>
      <w:r>
        <w:rPr>
          <w:b/>
        </w:rPr>
        <w:t xml:space="preserve">Jefe de la Oficina de Investigaciones Administrativas - Fiscalía de Estado de la Provincia de Córdoba </w:t>
      </w:r>
      <w:r>
        <w:rPr/>
        <w:t>Córdoba – Argentin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- 2013/2017 </w:t>
      </w:r>
      <w:r>
        <w:rPr>
          <w:b/>
        </w:rPr>
        <w:t xml:space="preserve">Oficina de Investigaciones Administrativas - Fiscalía de Estado de la Provincia de Córdoba </w:t>
      </w:r>
      <w:r>
        <w:rPr/>
        <w:t>Córdoba – Argentin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- 2013 </w:t>
      </w:r>
      <w:r>
        <w:rPr>
          <w:b/>
        </w:rPr>
        <w:t xml:space="preserve">CEDI Consulting &amp; Training </w:t>
      </w:r>
      <w:r>
        <w:rPr/>
        <w:t>Córdoba – Argentin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/>
        <w:t xml:space="preserve">- 2013 </w:t>
      </w:r>
      <w:r>
        <w:rPr>
          <w:b/>
        </w:rPr>
        <w:t xml:space="preserve">Médicos Sin Fronteras </w:t>
      </w:r>
      <w:r>
        <w:rPr/>
        <w:t>Córdoba – Argentin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/>
        <w:t xml:space="preserve">- 2010/2012 </w:t>
      </w:r>
      <w:r>
        <w:rPr>
          <w:b/>
        </w:rPr>
        <w:t xml:space="preserve">Soñar despierto </w:t>
      </w:r>
      <w:r>
        <w:rPr/>
        <w:t>(Voluntariado)Córdoba – Argentin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- 2007/2009 </w:t>
      </w:r>
      <w:r>
        <w:rPr>
          <w:b/>
        </w:rPr>
        <w:t xml:space="preserve">Grupo Feedback </w:t>
      </w:r>
      <w:r>
        <w:rPr/>
        <w:t>Córdoba – Argentin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- 2006 </w:t>
      </w:r>
      <w:r>
        <w:rPr>
          <w:b/>
        </w:rPr>
        <w:t xml:space="preserve">Opinion Search Inc. </w:t>
      </w:r>
      <w:r>
        <w:rPr/>
        <w:t>Montreal – Canadá.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701" w:gutter="0" w:header="708" w:top="1080" w:footer="708" w:bottom="10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</w:rPr>
      <w:t>Págin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323E4F"/>
      </w:rPr>
      <w:t xml:space="preserve"> |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Valente Martín Daniel</w:t>
      <w:tab/>
      <w:tab/>
    </w:r>
    <w:r>
      <w:rPr/>
      <w:t xml:space="preserve">Febrero 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201</w:t>
    </w:r>
    <w:r>
      <w:rPr/>
      <w:t>9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Valente Martín Daniel</w:t>
      <w:tab/>
      <w:tab/>
    </w:r>
    <w:r>
      <w:rPr/>
      <w:t xml:space="preserve">Febrero 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201</w:t>
    </w:r>
    <w:r>
      <w:rPr/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Valente Martín Daniel</w:t>
      <w:tab/>
      <w:tab/>
    </w:r>
    <w:r>
      <w:rPr/>
      <w:t xml:space="preserve">Febrero 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201</w:t>
    </w: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