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abrevi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niela S. Sos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ogada, Especialista en Derecho Público por la Universidad Nacional de Córdob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fesora Titular de Derecho Administrativo (Plan Anual) y Adjunta en Derecho Administrativo (Semestral) en la Facultad de Derecho y Ciencias Sociales de la Universidad Católica de Córdo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fesora de Derecho Administrativo en la Facultad de Derecho de la Universidad Nacional de Córdo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ue Docente de Derecho Público y Administrativo del Instituto Universitario Aeronáutico de Córdoba (IU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s Docente de Posgrado en la Universidad Empresarial Siglo 21 y en la Universidad Nacional de Córdo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s Coordinadora Técnica de la Maestría en Derecho Administrativo que se dicta en la Universidad Nacional de Córdo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a participado como expositora y/o disertante, coordinadora, capacitadora en distintos Congresos, Jornadas y otros encuentros académ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utora y coautora de libro y artículos de doctrina en revistas especializ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iembro del Instituto de Derecho Administrativo “Félix Sarria” de la  Facultad de Derecho de la Universidad Nacional de Córdoba y de la Asociación Argentina de Derecho Administrativo (AAD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s Secretaria de Cámara en la Relatoría de la Sala Contencioso Administrativa del Tribunal Superior de Justicia de Córdob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38:00Z</dcterms:created>
  <dc:creator>mario</dc:creator>
  <dc:description/>
  <cp:keywords/>
  <dc:language>en-US</dc:language>
  <cp:lastModifiedBy>USUARIO</cp:lastModifiedBy>
  <dcterms:modified xsi:type="dcterms:W3CDTF">2019-10-21T22:25:00Z</dcterms:modified>
  <cp:revision>29</cp:revision>
  <dc:subject/>
  <dc:title>Curriculum Vital</dc:title>
</cp:coreProperties>
</file>