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612130" cy="473710"/>
            <wp:effectExtent l="0" t="0" r="0" b="0"/>
            <wp:docPr id="1" name="Imagen 2" descr="T:\01. DGAyMP\01. DGAyMP\06. Proyectos Plenco\05. INICIATIVA GIRE\Logos\Encabezado para Notas_files\encabezado gire_Mesa de trabaj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T:\01. DGAyMP\01. DGAyMP\06. Proyectos Plenco\05. INICIATIVA GIRE\Logos\Encabezado para Notas_files\encabezado gire_Mesa de trabaj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a de Adhesió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iciativa Gestión Inclusiva de Reciclado Estatal (G.I.R.E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l Ministerio de………………………….., con domicilio en calle ……………………N°………..de la Ciudad de Córdoba, </w:t>
      </w:r>
      <w:r>
        <w:rPr>
          <w:rFonts w:cs="Times New Roman" w:ascii="Times New Roman" w:hAnsi="Times New Roman"/>
          <w:b/>
          <w:i/>
        </w:rPr>
        <w:t>ADHIERE</w:t>
      </w:r>
      <w:r>
        <w:rPr>
          <w:rFonts w:cs="Times New Roman" w:ascii="Times New Roman" w:hAnsi="Times New Roman"/>
          <w:i/>
        </w:rPr>
        <w:t xml:space="preserve"> a la Iniciativa de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i/>
        </w:rPr>
        <w:t xml:space="preserve">estión 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nclusiva de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i/>
        </w:rPr>
        <w:t xml:space="preserve">eciclado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i/>
        </w:rPr>
        <w:t xml:space="preserve">statal de la Secretaría General de la Gobernación, creada  por </w:t>
      </w:r>
      <w:r>
        <w:rPr>
          <w:rFonts w:cs="Times New Roman" w:ascii="Times New Roman" w:hAnsi="Times New Roman"/>
          <w:b/>
          <w:i/>
        </w:rPr>
        <w:t>Resolución N° 002089</w:t>
      </w:r>
      <w:r>
        <w:rPr>
          <w:rFonts w:cs="Times New Roman" w:ascii="Times New Roman" w:hAnsi="Times New Roman"/>
          <w:i/>
        </w:rPr>
        <w:t xml:space="preserve"> de fecha 16 de Noviembre de 2016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l Ministerio de ………………………….., se compromete a trabajar con todos los actores y sectores que la conforman así como con la comunidad de pertenencia y sus familias, a promover y desarrollar acciones tendientes a resguardar el equilibrio ecológico, proteger el medio ambiente y preservar los recursos naturales, a través de la participación colaborativa de todos sus miembros, propiciando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arrollar una campaña permanente de reciclado, donde se recolecten diferentes materiales en desuso. </w:t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mover la conciencia del cuidado medioambiental en cada uno de los agentes de dicho Ministerio, como así también en sus familias. </w:t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lizar una campaña de difusión de la Iniciativa “GIRE”, implementando por ejemplo  ventanas emergentes (al estilo de las utilizadas para la Pausa Saludable), cartelería, capacitaciones y/o charlas, etc.</w:t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oner espacios para acopio del material a reciclar en distintas áreas del Ministerio. Estos espacios contará con tres contenedores o cestos. A saber: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pel y cartón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rios (no orgánicos) –  material limpio para ser reciclado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echos/Material orgánico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5612130" cy="473710"/>
            <wp:effectExtent l="0" t="0" r="0" b="0"/>
            <wp:docPr id="2" name="Imagen 3" descr="T:\01. DGAyMP\01. DGAyMP\06. Proyectos Plenco\05. INICIATIVA GIRE\Logos\Encabezado para Notas_files\encabezado gire_Mesa de trabaj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:\01. DGAyMP\01. DGAyMP\06. Proyectos Plenco\05. INICIATIVA GIRE\Logos\Encabezado para Notas_files\encabezado gire_Mesa de trabajo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imismo, el Titular del Ministerio de ………………………………..de Córdoba, designa como referentes de la Iniciativa “GIRE” en la institución a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…………………………………… – </w:t>
      </w:r>
      <w:r>
        <w:rPr>
          <w:rFonts w:cs="Times New Roman" w:ascii="Times New Roman" w:hAnsi="Times New Roman"/>
          <w:i/>
          <w:sz w:val="20"/>
          <w:szCs w:val="20"/>
        </w:rPr>
        <w:t>DNI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 xml:space="preserve">.. – </w:t>
      </w:r>
      <w:r>
        <w:rPr>
          <w:rFonts w:cs="Times New Roman" w:ascii="Times New Roman" w:hAnsi="Times New Roman"/>
          <w:i/>
          <w:sz w:val="20"/>
          <w:szCs w:val="20"/>
        </w:rPr>
        <w:t>DNI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 suscribe este compromiso a los…días del mes 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de……………… de 2018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ntes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…………………………………………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Silvina Rivero</w:t>
            </w:r>
          </w:p>
        </w:tc>
      </w:tr>
      <w:tr>
        <w:trPr/>
        <w:tc>
          <w:tcPr>
            <w:tcW w:w="4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Ministro de…………………………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Secretaria General de la Gobernació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86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b3861"/>
    <w:rPr>
      <w:rFonts w:eastAsia="" w:eastAsiaTheme="minorEastAsia"/>
      <w:lang w:eastAsia="es-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0060"/>
    <w:rPr>
      <w:rFonts w:ascii="Tahoma" w:hAnsi="Tahoma" w:eastAsia="" w:cs="Tahoma" w:eastAsiaTheme="minorEastAsia"/>
      <w:sz w:val="16"/>
      <w:szCs w:val="16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731ea"/>
    <w:rPr>
      <w:rFonts w:eastAsia="" w:eastAsiaTheme="minorEastAsia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b386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3861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00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9731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b3861"/>
    <w:pPr>
      <w:spacing w:after="0" w:line="240" w:lineRule="auto"/>
    </w:pPr>
    <w:rPr>
      <w:rFonts w:eastAsiaTheme="minorEastAsia"/>
      <w:lang w:eastAsia="es-A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1</Words>
  <Characters>1546</Characters>
  <CharactersWithSpaces>1824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4:00Z</dcterms:created>
  <dc:creator>20184323339</dc:creator>
  <dc:description/>
  <dc:language>en-US</dc:language>
  <cp:lastModifiedBy>Irene Alessandrini</cp:lastModifiedBy>
  <dcterms:modified xsi:type="dcterms:W3CDTF">2019-10-03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