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SECRETARIA/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3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écnico Superior Córdoba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AR" w:eastAsia="es-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Dirección: Río Negro 77- Barrio Alberdi -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4.00 a 20.00 h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7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9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2:00 h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6 al 18 de octubre de 2019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03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9-10-09T19:04:00Z</dcterms:modified>
  <cp:revision>3</cp:revision>
  <dc:subject/>
  <dc:title/>
</cp:coreProperties>
</file>