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7780" distB="10795" distL="13335" distR="1524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8890</wp:posOffset>
                </wp:positionV>
                <wp:extent cx="10058400" cy="8001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0.8pt;margin-top:-0.7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lbertus Medium" w:hAnsi="Albertus Medium"/>
          <w:b w:val="false"/>
          <w:sz w:val="16"/>
        </w:rPr>
        <w:t xml:space="preserve">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DIERCCION GRAL.DE COORDINACIÓN Y GESTIÓN DE RR HH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APOYO ADMINISTRATIVO - 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0"/>
          <w:szCs w:val="40"/>
          <w:u w:val="single"/>
          <w:lang w:val="es-ES"/>
        </w:rPr>
      </w:pPr>
      <w:r>
        <w:rPr>
          <w:rFonts w:ascii="Albertus Medium" w:hAnsi="Albertus Medium"/>
          <w:bCs/>
          <w:sz w:val="40"/>
          <w:szCs w:val="40"/>
          <w:u w:val="single"/>
          <w:lang w:val="es-ES"/>
        </w:rPr>
        <w:t xml:space="preserve">ACTO PUBLICO Nro. 1–DESIGNACIONES TITULARES 2019-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PADRÓN AÑO 2019, INSCRIPTOS PARA TAL FIN (POR CUERDA SEPARADA SE DETALLA NÓMINA DE AGENTES), QUE  LOS ACTOS PUBLICOS  SE REALIZARAN  DE ACUERDO AL SIGUIENTE CRONOGRAMA:</w:t>
      </w:r>
    </w:p>
    <w:tbl>
      <w:tblPr>
        <w:tblW w:w="158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85"/>
        <w:gridCol w:w="6279"/>
        <w:gridCol w:w="2240"/>
        <w:gridCol w:w="2327"/>
      </w:tblGrid>
      <w:tr>
        <w:trPr>
          <w:trHeight w:val="355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S</w:t>
            </w:r>
          </w:p>
        </w:tc>
      </w:tr>
      <w:tr>
        <w:trPr>
          <w:trHeight w:val="110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iércoles 20 de noviembre de 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– Bv. 9 de Julio 1187 - San Francisc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2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2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0,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Prime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1916 puntos) hasta 100 (14029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936 puntos) hasta 050 (13214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3122 puntos) hasta 004 (10732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3440 puntos) hasta 005 (9599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Segun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1759 puntos) hasta 132 (13568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759 puntos) hasta 060 (15042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5 – Maestro de Materia Especial – Educación Física – Desde el Número de Orden 001 (1764</w:t>
      </w:r>
      <w:bookmarkStart w:id="0" w:name="_GoBack"/>
      <w:bookmarkEnd w:id="0"/>
      <w:r>
        <w:rPr>
          <w:sz w:val="22"/>
          <w:szCs w:val="22"/>
        </w:rPr>
        <w:t xml:space="preserve">1 puntos) hasta 031 (12801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6785 puntos) hasta 004 (12290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7504 puntos) hasta 015 (10050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San Jus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2 (21385 puntos) hasta 253 (14493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904 puntos) hasta 198 (14739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515 – Maestro de Materia Especial – Educación Física – Desde el Número de Orden 001 (20324 puntos) hasta 031 (14384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9228 puntos) hasta 008 (9595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9828 puntos) hasta 021 (12080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13518 – Maestro de Materia Especial – Música – Nivel Inicial - Desde el Número de Orden 001 (13940 puntos) hasta 015 (12020 puntos)</w:t>
      </w:r>
    </w:p>
    <w:tbl>
      <w:tblPr>
        <w:tblW w:w="1504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46"/>
      </w:tblGrid>
      <w:tr>
        <w:trPr>
          <w:trHeight w:val="375" w:hRule="atLeast"/>
        </w:trPr>
        <w:tc>
          <w:tcPr>
            <w:tcW w:w="15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bertus Extra Bold" w:hAnsi="Albertus Extra Bold" w:cs="Arial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lbertus Extra Bold" w:hAnsi="Albertus Extra Bold"/>
                <w:sz w:val="28"/>
                <w:szCs w:val="28"/>
                <w:u w:val="single"/>
                <w:lang w:val="es-ES_tradnl"/>
              </w:rPr>
            </w:r>
          </w:p>
        </w:tc>
      </w:tr>
    </w:tbl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semiHidden/>
    <w:qFormat/>
    <w:rsid w:val="00e367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7F7BA-78F3-4B89-977A-C1E1810B0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38</Words>
  <Characters>2701</Characters>
  <CharactersWithSpaces>3133</CharactersWithSpaces>
  <Paragraphs>6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1:00Z</dcterms:created>
  <dc:creator>d14979479</dc:creator>
  <dc:description/>
  <dc:language>en-US</dc:language>
  <cp:lastModifiedBy>Marcelo Bosio</cp:lastModifiedBy>
  <cp:lastPrinted>2019-11-05T15:15:00Z</cp:lastPrinted>
  <dcterms:modified xsi:type="dcterms:W3CDTF">2019-11-08T14:49:00Z</dcterms:modified>
  <cp:revision>1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