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ente listado actualizado corresponde a Establecimientos que por diversos motivos están fuera de norma y por lo tanto no pueden efectuar operaciones comerciales hasta tanto subsanen los inconvenientes que generaron tal medida.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f. Dra. Hernández Caffot, María Susana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Jurisdicción Farmacia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io de Salud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aconcuadrcula"/>
        <w:tblpPr w:bottomFromText="0" w:horzAnchor="text" w:leftFromText="141" w:rightFromText="141" w:tblpX="0" w:tblpXSpec="center" w:tblpY="1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"/>
        <w:gridCol w:w="1849"/>
        <w:gridCol w:w="2018"/>
        <w:gridCol w:w="1946"/>
        <w:gridCol w:w="1275"/>
        <w:gridCol w:w="1559"/>
        <w:gridCol w:w="1842"/>
      </w:tblGrid>
      <w:tr>
        <w:trPr>
          <w:trHeight w:val="567" w:hRule="atLeast"/>
        </w:trPr>
        <w:tc>
          <w:tcPr>
            <w:tcW w:w="278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bidi="ar-SA"/>
              </w:rPr>
              <w:t>ESTABLECIMIENTOS FUERA DE NORMA CON LOS QUE NO SE PUEDEN EFECTUAR OPERACIONES COMERCIALES (ACTUALIZADO AL 10/01/2020)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TIPO DE ESTABLECIMIENT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NOMBRE DE FANTASÍ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PROPIE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DES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DOMICIL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-SA"/>
              </w:rPr>
              <w:t>LOCALIDAD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 Expres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íaz Alejandro Gab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paña 6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Fald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olihapte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olihapten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lón 3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w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w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ucumán 12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ueva Españ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y Fernández Sergio Aníb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España 8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mmerce Evolutio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 Mauro Aparicio Mariana Pao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Escorial 2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s Palma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il Gaida Diego Alejan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lucho 2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mun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chetti Micaela Stefa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Recta Martinolli 72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güell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n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ni Graciela Silv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ivadavia 3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royi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 y Ri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/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arcano 33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therapy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gro-Gr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án Funes 8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Allend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ial AMyPEC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. Mutual y Previsional para empleados de comerc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sandro de la Torre 278 – Loc.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tal Medic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tal Medici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incón 20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M.E.F.U.P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. Mutual Empleados de la Función Pública de la Provincia de Córdo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General Paz 4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K-Pharm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K-Pharm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Monseñor Pablo Cabrera 38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Q.A. Me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ña Ruben A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igorri 8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fIngenieri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fIngenieri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ntre Ríos 22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ush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ushiFuji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mirante Brown 5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sgart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sgart Liliana Ivon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miento 13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anasoff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anasoff Cintia Ele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bispo Salguero 431 – E.P. Of 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rupo EI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rello Jorge Nazare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án Funes 375 – 1° Of. 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salc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salcor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úsares 19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bl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ello Alberto Pab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Sabattini 1581 – Local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rgival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rgival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ntofagasta 9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tores Argentina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tores Argentin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osé Amenabar 5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andezGenoves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Alber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ta Rosa 26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Farmacia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igorr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aniotti Oscar Marce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7in 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ronel Baigorr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Vall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alazar Mariso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uta E-53 y Artig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sipued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Quinter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Quinteros Fernan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5 de Mayo y Favalor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e Las Rosa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lean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orelik Matías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talia 28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r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alestra Aldo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dado Ruiz 22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br/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fitoplasm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fitoplasm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rancisco Palacios S/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paz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tual Social y Culturar Club Atlético Vélez Sarsfiel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lub Atlético Vélez Sarsfield Mutual Social y Cultur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mos y Roque Sáenz Peñ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v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ulia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ulian Pe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Belgrano 2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sipued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 M Ingenieri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 M Ingenieri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rmenia 189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berta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bre Carol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in 9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chiavoneVict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chiavoneVic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ón 55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 Romagno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Idelfonso Muñecas 459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igroup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edigro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Pasaje Carlucci 8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KB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ouwer de Koning y Cia.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Rivadavia 45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tegr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rcía Sebastiá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achaga 8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Milagr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f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va Perón 5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ruz del Ej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arri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avo Rox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tin de Gainza 5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Lopez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Lopez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Ilia 4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limpi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ilovich Milena Ros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edro Goyena 12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icGroup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ticGroup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. Mitre 517 – 4° “I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Farmacia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rol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rolo David Eduar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rigadier Bustos 3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Francisc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entr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usetto Flavia Patric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va de Tonelli 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ngole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Pueblo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s Armando Jor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Los Reartes 42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Ciudad Parque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ari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ari Marcelo Gustav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España 8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eric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árez A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iano Larra 31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lénica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ial Galenic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umberto Primo 150 – Local 3 y 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rtopedia Toled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orres Silvia Crist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yacucho 7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roviari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ballero Aviles Mónica Lili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roviarios 14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ndol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aya Guillermo Emanu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tendente Ternengo 9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squín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ja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jas Celeste Edi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neral Paz 26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m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 Di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gustín Garzón 17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med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rmen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amón Ocampo 178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Bosqu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osque Carlos Alber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ón 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god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 Farmagod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sandivaras 20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f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cf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chával Rodríguez 8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pa Corr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abares Elsa Beatri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D. Glymes S/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pa Corral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aquis Osteosíntesi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illiolAlbarracin Gonza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Vélez Sarsfield 520 – Piso 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uenos Tiemp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auna Ramiro Jav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eneral Deheza 415 – Local “A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C Sanitas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C Sanitas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Luis 5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matt SH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blo y Hernán Matteo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Güemes 3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Droguería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Interio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riarollo Silv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vear 3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Farmacia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S.R,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uerto de Palos 13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agnostik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cesión Carlos del V. Arrie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ego Díaz 46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Droguería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ax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ax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iguel de Cervantes 7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arez Moyan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arez Ruben Alejand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Idelfonso Muñecas 3965 – Local “A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XXI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ri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te. Perón 4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X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ri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bremonte 6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bel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esso Gustavo Raú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Belgrano 23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olores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II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sud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go Argentino 20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uss Medical warehaus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ynergetic Company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ellaneda 1360 – P.A. Dpto. 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co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co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. Funes 11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ova Farm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el Lago Osc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ipú 15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G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ujan Gustavo Gabri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ctor Manuel III 19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uxOcefa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uxOcef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juy 22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esnimedica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ieto Cespedes Pablo Lucia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inogasta 46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Alam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arlimaria Carol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Juana Manso 65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l So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smética Argentina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paña 2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ta Grac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ielol (Cosmética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oren Gustavo Adolf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blo Mirizzi 4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u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lus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dre Lozano 15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ap&amp;Soap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ernández Pab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dela Castillo 2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rugia y Ortopedia Liberta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anco Enriqu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ibertad 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evenPharm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evenPhar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uis Giaccaglia 4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truri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 J.E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 J.E.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olon 6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ío Cuart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iz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ía de Uña de Carletto e Hijos S.H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iano Benítez 14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uasiam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uasiam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Murcia 168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rtopedia del So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ueldo Silvina Sole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Fuerza Aérea 26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orestadent Argentina (Establecimiento sin habilitación del Ministerio de Salud Córdoba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ioklear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v. Colon 737 – Piso 8 Dpto.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ga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dríguez Graciela Ire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scolástico Magan 13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 Sallet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s Real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lle Publica 150 – Torre Tronador P.B. Loc. 1 – Complejo Altovillaso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ies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hiesa de Gambino Liliana del Carm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9 de Septiembre 33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Francisc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talcor Insumos Médic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oza Mariana Marí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dríguez Peña 14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boratori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undacionAdvance para la regeneración de tejid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undacionAdvance para la regeneración de teji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ndependencia 644 – Piso 1 Of. “C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Economed 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intero David Mor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Av. Vucetich 7192 – Local 3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mplantes Mediterránea S.R.L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Implantes Mediterránea S.R.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rmiento 1385 – Local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utual Oñativia Villa María V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sociación Mutual Dr. Arturo Oñativ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3/08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cos Juarez 7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Nuev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istribuido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acelsius Insumos Médico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aracelsius SR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6/09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Antonio s/n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Giardino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. Braun Medical S.A.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. Braun Medical S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8/10/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inagasta 17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aconcuadrcula"/>
        <w:tblpPr w:bottomFromText="0" w:horzAnchor="text" w:leftFromText="141" w:rightFromText="141" w:tblpX="0" w:tblpXSpec="center" w:tblpY="1" w:topFromText="0" w:vertAnchor="text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9"/>
        <w:gridCol w:w="1985"/>
        <w:gridCol w:w="1985"/>
        <w:gridCol w:w="1276"/>
        <w:gridCol w:w="1558"/>
        <w:gridCol w:w="1843"/>
      </w:tblGrid>
      <w:tr>
        <w:trPr>
          <w:trHeight w:val="56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roguerí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cacha Expres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lanos del Sur S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2/12/20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ipólito Irigoyen 1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Ucacha</w:t>
            </w:r>
          </w:p>
        </w:tc>
      </w:tr>
      <w:tr>
        <w:trPr>
          <w:trHeight w:val="56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ueva Farmacia Del Val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élida García Bue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9/12/20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an Martín 396 esq. Mario Nivo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Del Dique</w:t>
            </w:r>
          </w:p>
        </w:tc>
      </w:tr>
      <w:tr>
        <w:trPr>
          <w:trHeight w:val="56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Tu 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Solo Salud S.R.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3/12/20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vIllia 4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b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arbe S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3/12/20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umberto Primo 5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amadri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Haponiuk Hug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7/12/20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Buenos Aires 19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Villa María</w:t>
            </w:r>
          </w:p>
        </w:tc>
      </w:tr>
      <w:tr>
        <w:trPr>
          <w:trHeight w:val="56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lta Córdob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arlos Manuel Vare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3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oque Sáenz Peña 15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  <w:tr>
        <w:trPr>
          <w:trHeight w:val="56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Farmac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LebenPharmaSuc.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Bárbara Elizabeth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Góme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7/01/20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Ruta A 74 Km 7 1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órdoba</w:t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6535</wp:posOffset>
              </wp:positionV>
              <wp:extent cx="5257800" cy="637540"/>
              <wp:effectExtent l="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637560"/>
                        <a:chOff x="0" y="0"/>
                        <a:chExt cx="5257800" cy="637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0560" y="0"/>
                          <a:ext cx="1407240" cy="6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120"/>
                          <a:ext cx="201816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32280" y="33120"/>
                          <a:ext cx="1518120" cy="5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73240" y="33120"/>
                          <a:ext cx="0" cy="6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6400" y="33120"/>
                          <a:ext cx="0" cy="6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17.05pt;width:414pt;height:50.2pt" coordorigin="15,-341" coordsize="8280,10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79;top:-341;width:2215;height:100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15;top:-289;width:3177;height:911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3373;top:-289;width:2390;height:92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line id="shape_0" from="3280,-289" to="3280,662" stroked="t" o:allowincell="f" style="position:absolute">
                <v:stroke color="black" joinstyle="round" endcap="flat"/>
                <v:fill o:detectmouseclick="t" on="false"/>
                <w10:wrap type="square"/>
              </v:line>
              <v:line id="shape_0" from="5962,-289" to="5962,662" stroked="t" o:allowincell="f" style="position:absolute">
                <v:stroke color="black" joinstyle="round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5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1054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f5a39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1054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f5a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105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6</Pages>
  <Words>1398</Words>
  <Characters>7692</Characters>
  <CharactersWithSpaces>90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43:00Z</dcterms:created>
  <dc:creator>Rodrigo Luzuriaga</dc:creator>
  <dc:description/>
  <dc:language>en-US</dc:language>
  <cp:lastModifiedBy>maximiliano</cp:lastModifiedBy>
  <cp:lastPrinted>2019-08-09T16:10:00Z</cp:lastPrinted>
  <dcterms:modified xsi:type="dcterms:W3CDTF">2020-01-09T14:2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