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ente listado actualizado corresponde a Establecimientos que por diversos motivos están fuera de norma y por lo tanto no pueden efectuar operaciones comerciales hasta tanto subsanen los inconvenientes que generaron tal medida.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f. Dra. Hernández Caffot, María Susan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Jurisdicción Farmaci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io de Salud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1849"/>
        <w:gridCol w:w="2018"/>
        <w:gridCol w:w="1946"/>
        <w:gridCol w:w="1275"/>
        <w:gridCol w:w="1559"/>
        <w:gridCol w:w="1842"/>
      </w:tblGrid>
      <w:tr>
        <w:trPr>
          <w:trHeight w:val="567" w:hRule="atLeast"/>
        </w:trPr>
        <w:tc>
          <w:tcPr>
            <w:tcW w:w="278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  <w:t>ESTABLECIMIENTOS FUERA DE NORMA CON LOS QUE NO SE PUEDEN EFECTUAR OPERACIONES COMERCIALES (ACTUALIZADO AL 24/01/2020)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TIPO DE ESTABLECIMIENT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NOMBRE DE FANTASÍ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PROPI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ES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OMICIL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LOCALIDAD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 Expres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íaz Alejandr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6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Fald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ón 3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ucumán 12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ueva Españ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y Fernández Sergio Aníb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mmerce Evolutio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 Mauro Aparicio Mariana Pao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Escorial 2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s Palm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il Gaida Diego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lucho 2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mun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hetti Micaela Stef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Recta Martinolli 72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güell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 Graciela Sil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vadavia 3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royi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 y 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/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arcano 33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therapy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ro-Gr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AMyPEC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y Previsional para empleados de comerc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sandro de la Torre 278 – Loc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ncón 20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M.E.F.U.P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Empleados de la Función Pública de la Provincia de Córdo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eneral Paz 4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Monseñor Pablo Cabrera 3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Q.A. Me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ña Ruben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 8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ntre Ríos 22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Fuj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mirante Brown 5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 Liliana Ivon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 Cintia El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bispo Salguero 431 – E.P. Of 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rupo E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ello Jorge Nazare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375 – 1° Of.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úsares 19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b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ello Alberto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Sabattini 1581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ntofagasta 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osé Amenabar 5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andezGenoves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osa 26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aniotti Oscar Marce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7in 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ronel Baigor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Val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lazar Maris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E-53 y Artig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 Fernan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5 de Mayo y Favalor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e Las Rosa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e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lik Matías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talia 28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lestra Ald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dado Ruiz 22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br/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rancisco Palacio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Social y Culturar Club Atlético Vélez Sarsfiel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lub Atlético Vélez Sarsfield Mutual Social y Cultu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mos y Roque Sáenz Peñ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 Pe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Belgrano 2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menia 18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bre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in 9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55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 Romagno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45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saje Carlucci 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KB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ouwer de Koning y Cia.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Rivadavia 45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g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rcía Sebasti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achaga 8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Milag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f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Perón 5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ruz del Ej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ar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avo Rox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tin de Gainza 5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Ilia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lovich Milena Ros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edro Goyena 12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Mitre 517 – 4° “I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 David Eduar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igadier Bustos 3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nt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setto Flavia Patric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de Tonelli 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ngole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Pueblo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s Armando Jor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Los Reartes 42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Ciudad Parqu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Marcelo Gusta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eric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árez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Larra 3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énica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Galenic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umberto Primo 150 – Local 3 y 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Tole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rres Silvia Crist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yacucho 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ballero Aviles Mónica Lili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 14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ndol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ya Guillermo Eman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ndente Ternengo 9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quín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 Celeste Edi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Paz 26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Di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ustín Garzón 17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n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món Ocampo 17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osqu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sque Carlos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go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Farmago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sandivaras 20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f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chával Rodríguez 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abares Elsa Beatr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D. Glyme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quis Osteosíntes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illiolAlbarracin Gonza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élez Sarsfield 520 – Piso 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enos Tiemp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una Ramir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Deheza 41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Luis 5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matt SH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y Hernán Matteo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üemes 3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Interi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riarollo Silv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vear 3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,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erto de Palos 13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agnostik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esión Carlos del V. Arrie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ego Díaz 4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guel de Cervantes 7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Moy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Ruben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396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XI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te. Perón 4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bremonte 6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bel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sso Gustavo Raú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lgrano 2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go Argentino 20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uss Medical warehaus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ynergetic Company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ellaneda 1360 – P.A. Dpto.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 Funes 11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ova Farm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Lago Osc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ipú 15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G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jan Gustav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ctor Manuel III 19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juy 22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snimedic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ieto Cespedes Pablo Luci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inogasta 46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Alam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arlimaria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ana Manso 65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mética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2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ta Grac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elol (Cosmétic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n Gustavo Adolf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Mirizzi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dre Lozano 15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ap&amp;Soap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dela Castillo 2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 y Ortopedia 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anco Enriq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 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is Giaccaglia 4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ru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.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on 6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iz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ía de Uña de Carletto e Hijos S.H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Benítez 14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rcia 16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d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eldo Silvina Sol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Fuerza Aérea 26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orestadent Argentina (Establecimiento sin habilitación del Ministerio de Salud Córdob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klea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on 737 – Piso 8 Dpto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Graciela Ire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colástico Magan 13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Sallet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s Re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lle Publica 150 – Torre Tronador P.B. Loc. 1 – Complejo Altovillaso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 de Gambino Liliana del Carm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 de Septiembre 33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talcor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oza Mariana Ma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Peña 14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onAdvance para la regeneración de tejid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onAdvance para la regeneración de teji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dependencia 644 – Piso 1 Of. “C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ntero David Mor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ucetich 7192 – Local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mplantes Mediterráne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mplantes Mediterráne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85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Oñativia Villa María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iación Mutual Dr. Arturo Oñati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3/08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os Juarez 7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Nue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SR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6/09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Antonio s/n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Giardin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8/10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nagasta 17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127"/>
        <w:gridCol w:w="1739"/>
        <w:gridCol w:w="1276"/>
        <w:gridCol w:w="1558"/>
        <w:gridCol w:w="1843"/>
      </w:tblGrid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 Expres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lanos del Sur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2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ipólito Irigoyen 1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u Farmacia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o Salud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3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Illia 4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b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be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3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umberto Primo 5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madrid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aponiuk Hu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7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enos Aires 19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benPharmaSuc. 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árbara Elizabeth Góme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7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A 74 Km 7 1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.C.Electromedicina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.C. Electromedicina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3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osa 5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neficios VII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 B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5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oicochea 1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enace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manda Edelveis Briz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ocentes Argentinos 64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SPeCo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bra Social de Petroleros de Córdo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quiú 7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vitta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ías Carolina Belé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2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amonte 6 local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 Asistencial</w:t>
            </w:r>
            <w:bookmarkStart w:id="0" w:name="_GoBack"/>
            <w:bookmarkEnd w:id="0"/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atorio de la Cañada Villa María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OS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2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ronel Larrabure 14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6535</wp:posOffset>
              </wp:positionV>
              <wp:extent cx="5257800" cy="63754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637560"/>
                        <a:chOff x="0" y="0"/>
                        <a:chExt cx="5257800" cy="63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0560" y="0"/>
                          <a:ext cx="140724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120"/>
                          <a:ext cx="20181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2280" y="33120"/>
                          <a:ext cx="151812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324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640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7.05pt;width:414pt;height:50.2pt" coordorigin="15,-341" coordsize="8280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79;top:-341;width:2215;height:100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5;top:-289;width:3177;height:91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3373;top:-289;width:2390;height:9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line id="shape_0" from="3280,-289" to="3280,662" stroked="t" o:allowincell="f" style="position:absolute">
                <v:stroke color="black" joinstyle="round" endcap="flat"/>
                <v:fill o:detectmouseclick="t" on="false"/>
                <w10:wrap type="square"/>
              </v:line>
              <v:line id="shape_0" from="5962,-289" to="5962,662" stroked="t" o:allowincell="f" style="position:absolute">
                <v:stroke color="black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054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5a39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054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5a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10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6</Pages>
  <Words>1451</Words>
  <Characters>7985</Characters>
  <CharactersWithSpaces>94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3:00Z</dcterms:created>
  <dc:creator>Rodrigo Luzuriaga</dc:creator>
  <dc:description/>
  <dc:language>en-US</dc:language>
  <cp:lastModifiedBy>Natalia Barrientos</cp:lastModifiedBy>
  <cp:lastPrinted>2019-08-09T16:10:00Z</cp:lastPrinted>
  <dcterms:modified xsi:type="dcterms:W3CDTF">2020-01-24T13:1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