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g">
            <w:drawing>
              <wp:anchor behindDoc="0" distT="0" distB="0" distL="113665" distR="116205" simplePos="0" locked="0" layoutInCell="0" allowOverlap="1" relativeHeight="14" wp14:anchorId="2D8CDA6A">
                <wp:simplePos x="0" y="0"/>
                <wp:positionH relativeFrom="page">
                  <wp:posOffset>133350</wp:posOffset>
                </wp:positionH>
                <wp:positionV relativeFrom="page">
                  <wp:posOffset>156845</wp:posOffset>
                </wp:positionV>
                <wp:extent cx="7560310" cy="1894205"/>
                <wp:effectExtent l="635" t="0" r="0" b="0"/>
                <wp:wrapTopAndBottom/>
                <wp:docPr id="1" name="Group 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894320"/>
                          <a:chOff x="0" y="0"/>
                          <a:chExt cx="7560360" cy="1894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160"/>
                            <a:ext cx="41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00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7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448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740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032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4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920" y="231120"/>
                            <a:ext cx="28195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7960" y="243360"/>
                            <a:ext cx="3805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1155700">
                                <a:moveTo>
                                  <a:pt x="381000" y="1155700"/>
                                </a:moveTo>
                                <a:lnTo>
                                  <a:pt x="381000" y="577850"/>
                                </a:lnTo>
                                <a:lnTo>
                                  <a:pt x="0" y="577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5320" y="231120"/>
                            <a:ext cx="35053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25680" y="244440"/>
                            <a:ext cx="128916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18920" y="244440"/>
                            <a:ext cx="11048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270360"/>
                            <a:ext cx="2760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María Daniela, NIEV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66560"/>
                            <a:ext cx="1054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HERM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66560"/>
                            <a:ext cx="6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72320"/>
                            <a:ext cx="1991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Currículum Vita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472320"/>
                            <a:ext cx="6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2" style="position:absolute;margin-left:10.5pt;margin-top:12.35pt;width:595.3pt;height:149.15pt" coordorigin="210,247" coordsize="11906,2983">
                <v:rect id="shape_0" ID="Rectangle 265" path="m0,0l-2147483645,0l-2147483645,-2147483646l0,-2147483646xe" stroked="f" o:allowincell="f" style="position:absolute;left:210;top:25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6" path="m0,0l-2147483645,0l-2147483645,-2147483646l0,-2147483646xe" stroked="f" o:allowincell="f" style="position:absolute;left:210;top:47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7" path="m0,0l-2147483645,0l-2147483645,-2147483646l0,-2147483646xe" stroked="f" o:allowincell="f" style="position:absolute;left:210;top:699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8" path="m0,0l-2147483645,0l-2147483645,-2147483646l0,-2147483646xe" stroked="f" o:allowincell="f" style="position:absolute;left:210;top:92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9" path="m0,0l-2147483645,0l-2147483645,-2147483646l0,-2147483646xe" stroked="f" o:allowincell="f" style="position:absolute;left:210;top:1147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0" path="m0,0l-2147483645,0l-2147483645,-2147483646l0,-2147483646xe" stroked="f" o:allowincell="f" style="position:absolute;left:210;top:137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1" path="m0,0l-2147483645,0l-2147483645,-2147483646l0,-2147483646xe" stroked="f" o:allowincell="f" style="position:absolute;left:210;top:1597;width:64;height:2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2" path="m0,0l-2147483645,0l-2147483645,-2147483646l0,-2147483646xe" stroked="f" o:allowincell="f" style="position:absolute;left:210;top:1822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3" path="m0,0l-2147483645,0l-2147483645,-2147483646l0,-2147483646xe" stroked="f" o:allowincell="f" style="position:absolute;left:210;top:2048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4" path="m0,0l-2147483645,0l-2147483645,-2147483646l0,-2147483646xe" stroked="f" o:allowincell="f" style="position:absolute;left:210;top:227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5" path="m0,0l-2147483645,0l-2147483645,-2147483646l0,-2147483646xe" stroked="f" o:allowincell="f" style="position:absolute;left:210;top:249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6" path="m0,0l-2147483645,0l-2147483645,-2147483646l0,-2147483646xe" stroked="f" o:allowincell="f" style="position:absolute;left:210;top:2720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7" path="m0,0l-2147483645,0l-2147483645,-2147483646l0,-2147483646xe" stroked="f" o:allowincell="f" style="position:absolute;left:210;top:2945;width:6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13" stroked="f" o:allowincell="f" style="position:absolute;left:210;top:247;width:11905;height:283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4014" stroked="f" o:allowincell="f" style="position:absolute;left:210;top:247;width:11905;height:275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392" stroked="f" o:allowincell="f" style="position:absolute;left:690;top:611;width:4439;height:16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395" stroked="f" o:allowincell="f" style="position:absolute;left:4171;top:611;width:5519;height:91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397" stroked="f" o:allowincell="f" style="position:absolute;left:9699;top:632;width:2029;height:229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399" stroked="f" o:allowincell="f" style="position:absolute;left:9846;top:632;width:1739;height:22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Rectangle 400" path="m0,0l-2147483645,0l-2147483645,-2147483646l0,-2147483646xe" stroked="f" o:allowincell="f" style="position:absolute;left:834;top:673;width:4347;height:3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María Daniela, NIEVAS </w:t>
                        </w:r>
                      </w:p>
                    </w:txbxContent>
                  </v:textbox>
                  <w10:wrap type="topAndBottom"/>
                </v:rect>
                <v:rect id="shape_0" ID="Rectangle 401" path="m0,0l-2147483645,0l-2147483645,-2147483646l0,-2147483646xe" stroked="f" o:allowincell="f" style="position:absolute;left:834;top:982;width:1660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>HERMAN</w:t>
                        </w:r>
                      </w:p>
                    </w:txbxContent>
                  </v:textbox>
                  <w10:wrap type="topAndBottom"/>
                </v:rect>
                <v:rect id="shape_0" ID="Rectangle 402" path="m0,0l-2147483645,0l-2147483645,-2147483646l0,-2147483646xe" stroked="f" o:allowincell="f" style="position:absolute;left:2082;top:982;width:107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03" path="m0,0l-2147483645,0l-2147483645,-2147483646l0,-2147483646xe" stroked="f" o:allowincell="f" style="position:absolute;left:5756;top:991;width:3136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>Currículum Vitae</w:t>
                        </w:r>
                      </w:p>
                    </w:txbxContent>
                  </v:textbox>
                  <w10:wrap type="topAndBottom"/>
                </v:rect>
                <v:rect id="shape_0" ID="Rectangle 404" path="m0,0l-2147483645,0l-2147483645,-2147483646l0,-2147483646xe" stroked="f" o:allowincell="f" style="position:absolute;left:8115;top:991;width:107;height:3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right="1109" w:hanging="0"/>
        <w:rPr/>
      </w:pPr>
      <w:r>
        <w:rPr/>
        <mc:AlternateContent>
          <mc:Choice Requires="wpg">
            <w:drawing>
              <wp:inline distT="0" distB="0" distL="0" distR="0" wp14:anchorId="4009B33C">
                <wp:extent cx="5682615" cy="399415"/>
                <wp:effectExtent l="0" t="0" r="0" b="635"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99240"/>
                          <a:chOff x="0" y="0"/>
                          <a:chExt cx="5682600" cy="399240"/>
                        </a:xfrm>
                      </wpg:grpSpPr>
                      <pic:pic xmlns:pic="http://schemas.openxmlformats.org/drawingml/2006/picture">
                        <pic:nvPicPr>
                          <pic:cNvPr id="6" name="Picture 38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826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80" y="39240"/>
                            <a:ext cx="5666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240" y="14040"/>
                            <a:ext cx="560448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040" y="80640"/>
                            <a:ext cx="226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80640"/>
                            <a:ext cx="63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.55pt;width:447.45pt;height:31.45pt" coordorigin="0,-631" coordsize="8949,629">
                <v:shape id="shape_0" ID="Picture 380" stroked="f" o:allowincell="f" style="position:absolute;left:0;top:-631;width:8948;height:62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69;width:8923;height:504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2;top:-609;width:8825;height:531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40;top:-504;width:3564;height:2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DATOS PERSONALES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820;top:-504;width:98;height:2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50"/>
        <w:rPr/>
      </w:pPr>
      <w:r>
        <w:rPr/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APELLIDO Y NOMBRE: Nievas Herman María Daniel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D.N.I Nº: 30.657.006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FECHA NACIMIENTO: 22 de noviembre de 1983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NACIONALIDAD: Argentin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ESTADO CIVIL: Casada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>DOMICILIO: San Cayetano 5670 - Barrio Los Carolinos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  <w:t xml:space="preserve">NACIONALIDAD: Argentina </w:t>
        <w:br/>
        <w:t xml:space="preserve">E-mail: </w:t>
      </w:r>
      <w:hyperlink r:id="rId20">
        <w:r>
          <w:rPr>
            <w:rStyle w:val="InternetLink"/>
            <w:sz w:val="24"/>
            <w:szCs w:val="24"/>
          </w:rPr>
          <w:t>danielaherman1@gmail.com</w:t>
        </w:r>
      </w:hyperlink>
      <w:r>
        <w:rPr>
          <w:sz w:val="24"/>
          <w:szCs w:val="24"/>
        </w:rPr>
        <w:br/>
        <w:t>CEL: (0351) 152 027793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637"/>
        <w:rPr/>
      </w:pPr>
      <w:r>
        <w:rPr/>
        <mc:AlternateContent>
          <mc:Choice Requires="wpg">
            <w:drawing>
              <wp:inline distT="0" distB="0" distL="0" distR="0" wp14:anchorId="1C9F92E3">
                <wp:extent cx="5612130" cy="394335"/>
                <wp:effectExtent l="0" t="0" r="7620" b="5715"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9" name="Picture 38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8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8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FORMACIÓN ACADÉM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FORMACIÓN ACADÉMICA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right="-17" w:hanging="0"/>
        <w:rPr/>
      </w:pPr>
      <w:r>
        <w:rPr>
          <w:sz w:val="24"/>
          <w:szCs w:val="24"/>
          <w:u w:val="single" w:color="000000"/>
        </w:rPr>
        <w:t>SECUNDARIO COMPLETO</w:t>
      </w:r>
      <w:r>
        <w:rPr>
          <w:sz w:val="24"/>
          <w:szCs w:val="24"/>
        </w:rPr>
        <w:t xml:space="preserve">: Título de “Bachiller Especializado en Economía y Gestión de las Organizaciones” - Instituto Cristo Rey (Egreso año 2001) </w:t>
      </w:r>
    </w:p>
    <w:p>
      <w:pPr>
        <w:pStyle w:val="Normal"/>
        <w:spacing w:lineRule="auto" w:line="259" w:before="0" w:after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UNIVERSITARIO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7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4"/>
        <w:ind w:left="1521" w:right="104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GENIERÍA QUÍMICA: (Estudios incompletos, 2 años) </w:t>
        <w:br/>
        <w:t xml:space="preserve">Universidad Tecnológica Nacional - Facultad Regional Córdoba </w:t>
      </w:r>
    </w:p>
    <w:p>
      <w:pPr>
        <w:pStyle w:val="ListParagraph"/>
        <w:spacing w:before="0" w:after="4"/>
        <w:ind w:left="1521" w:right="10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4"/>
        <w:ind w:left="1521" w:right="10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4"/>
        <w:ind w:left="1521" w:right="1041" w:hanging="36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RELACIONES PÚBLICAS: Título de “Técnico en Relaciones Públicas”</w:t>
      </w:r>
      <w:r>
        <w:rPr>
          <w:sz w:val="24"/>
          <w:szCs w:val="24"/>
        </w:rPr>
        <w:t xml:space="preserve"> - Egreso </w:t>
        <w:br/>
        <w:t xml:space="preserve">Mayo 2012  -Facultad de Ciencias de la Comunicación- UNC 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right="1041" w:hanging="0"/>
        <w:rPr/>
      </w:pPr>
      <w:r>
        <w:rPr/>
        <mc:AlternateContent>
          <mc:Choice Requires="wpg">
            <w:drawing>
              <wp:inline distT="0" distB="0" distL="0" distR="0" wp14:anchorId="1C9F92E3">
                <wp:extent cx="5612130" cy="394335"/>
                <wp:effectExtent l="0" t="0" r="7620" b="5715"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12" name="Picture 3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8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EXPERIENCIA LABOR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EXPERIENCIA LABORAL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br/>
      </w:r>
    </w:p>
    <w:p>
      <w:pPr>
        <w:pStyle w:val="Normal"/>
        <w:ind w:left="672" w:right="1041" w:hanging="0"/>
        <w:rPr/>
      </w:pPr>
      <w:r>
        <w:rPr/>
      </w:r>
    </w:p>
    <w:p>
      <w:pPr>
        <w:pStyle w:val="Normal"/>
        <w:ind w:left="672" w:right="1041" w:hanging="0"/>
        <w:rPr/>
      </w:pPr>
      <w:r>
        <w:rPr/>
        <w:t xml:space="preserve">Desde el 16/01/2004 </w:t>
      </w:r>
    </w:p>
    <w:p>
      <w:pPr>
        <w:pStyle w:val="Normal"/>
        <w:ind w:left="672" w:right="1041" w:hanging="0"/>
        <w:rPr/>
      </w:pPr>
      <w:r>
        <w:rPr/>
        <w:t xml:space="preserve">Hasta el 15/03/2004    </w:t>
      </w:r>
    </w:p>
    <w:p>
      <w:pPr>
        <w:pStyle w:val="Normal"/>
        <w:ind w:left="672" w:right="1041" w:hanging="0"/>
        <w:rPr/>
      </w:pPr>
      <w:r>
        <w:rPr/>
      </w:r>
    </w:p>
    <w:p>
      <w:pPr>
        <w:pStyle w:val="Normal"/>
        <w:ind w:left="672" w:right="1041" w:hanging="0"/>
        <w:rPr/>
      </w:pPr>
      <w:r>
        <w:rPr/>
        <w:t xml:space="preserve">CASINO DE VILLA CARLOS PAZ - </w:t>
      </w:r>
      <w:r>
        <w:rPr>
          <w:sz w:val="22"/>
        </w:rPr>
        <w:t>Lotería de la Provincia de Córdoba</w:t>
      </w:r>
      <w:r>
        <w:rPr>
          <w:sz w:val="23"/>
        </w:rPr>
        <w:t xml:space="preserve"> </w:t>
      </w:r>
      <w:r>
        <w:rPr/>
        <w:t xml:space="preserve"> </w:t>
        <w:br/>
        <w:t xml:space="preserve">(CONTRATO POR TEMPORADA Y ESTACIONAL) </w:t>
      </w:r>
    </w:p>
    <w:p>
      <w:pPr>
        <w:pStyle w:val="Normal"/>
        <w:spacing w:lineRule="auto" w:line="259" w:before="0" w:after="0"/>
        <w:rPr/>
      </w:pPr>
      <w:r>
        <w:rPr/>
        <w:t xml:space="preserve">               </w:t>
      </w:r>
      <w:r>
        <w:rPr/>
        <w:t xml:space="preserve">Tareas realizadas: Vendedora Sala de Bingo /Ayudante de Mesa y/o Grupier. </w:t>
      </w:r>
    </w:p>
    <w:p>
      <w:pPr>
        <w:pStyle w:val="Normal"/>
        <w:ind w:left="2868" w:right="1041" w:hanging="0"/>
        <w:rPr/>
      </w:pPr>
      <w:r>
        <w:rPr/>
      </w:r>
    </w:p>
    <w:p>
      <w:pPr>
        <w:pStyle w:val="Normal"/>
        <w:ind w:left="2868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esde el 01/12/2004 </w:t>
        <w:br/>
        <w:t xml:space="preserve">Hasta el 31/12/2005 </w:t>
        <w:tab/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IRECCIÓN GENERAL DE ASUNTOS JURÍDICOS - SECRETARÍA GENERAL DE LA GOBERNACIÓN -  </w:t>
      </w:r>
      <w:r>
        <w:rPr>
          <w:sz w:val="22"/>
        </w:rPr>
        <w:t xml:space="preserve">Gobierno de la Provincia de Córdoba. </w:t>
        <w:br/>
      </w:r>
      <w:r>
        <w:rPr/>
        <w:t xml:space="preserve">Soporte Técnico – (Contratada) </w:t>
        <w:br/>
        <w:t>Tareas realizadas: Atención de la secretaría privada;</w:t>
      </w:r>
      <w:r>
        <w:rPr>
          <w:rFonts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gestionar la agenda;  recepción y pase de expedientes; atención al público y telefónica, tareas de asistencia administrativa en general.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33"/>
        <w:rPr/>
      </w:pPr>
      <w:r>
        <w:rPr>
          <w:sz w:val="24"/>
        </w:rPr>
        <w:t xml:space="preserve"> </w:t>
      </w:r>
    </w:p>
    <w:p>
      <w:pPr>
        <w:pStyle w:val="Normal"/>
        <w:ind w:left="765" w:right="1041" w:hanging="0"/>
        <w:rPr/>
      </w:pPr>
      <w:r>
        <w:rPr/>
        <w:t xml:space="preserve">Desde el 01/08/2006 </w:t>
        <w:br/>
        <w:t xml:space="preserve">Hasta 28/02/2007 </w:t>
        <w:tab/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SECRETARÍA DE PRENSA - SECRETARÍA DE INFORMACIÓN PÚBLICA Y PROGRAMAS ESPECIALES - </w:t>
      </w:r>
      <w:r>
        <w:rPr>
          <w:sz w:val="22"/>
        </w:rPr>
        <w:t xml:space="preserve">Gobierno de la Provincia de Córdoba. </w:t>
        <w:br/>
      </w:r>
      <w:r>
        <w:rPr/>
        <w:t>Subcoordinadora (Contratada)</w:t>
        <w:br/>
        <w:t>Tareas realizadas: MONITOR DE PRENSA (Relaciones Públicas, Nexo entre el Gobernador y los medios de comunicación acompañando en eventos tanto en la capital como en el interior de la Provincia . Asesoramiento, planificación, organización, coordinación y supervisión de todos los actos, ceremonias y conferencias de prensa del Gobernador).</w:t>
      </w:r>
    </w:p>
    <w:p>
      <w:pPr>
        <w:pStyle w:val="Normal"/>
        <w:spacing w:before="0" w:after="32"/>
        <w:ind w:left="3130" w:right="1041" w:hanging="50"/>
        <w:rPr/>
      </w:pPr>
      <w:r>
        <w:rPr/>
      </w:r>
    </w:p>
    <w:p>
      <w:pPr>
        <w:pStyle w:val="Normal"/>
        <w:spacing w:before="0" w:after="32"/>
        <w:ind w:left="3130" w:right="1041" w:hanging="5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Desde el 01/03/2007 </w:t>
        <w:br/>
        <w:t>Hasta 01/05/2007</w:t>
      </w:r>
    </w:p>
    <w:p>
      <w:pPr>
        <w:pStyle w:val="Normal"/>
        <w:ind w:left="765" w:right="1041" w:hanging="0"/>
        <w:rPr/>
      </w:pPr>
      <w:r>
        <w:rPr/>
        <w:tab/>
      </w:r>
    </w:p>
    <w:p>
      <w:pPr>
        <w:pStyle w:val="Normal"/>
        <w:ind w:left="765" w:right="1041" w:hanging="0"/>
        <w:rPr/>
      </w:pPr>
      <w:r>
        <w:rPr/>
        <w:t xml:space="preserve">SECRETARÍA DE PRENSA -SECRETARÍA DE INFORMACIÓN PÚBLICA Y PROGRAMAS ESPECIALES - </w:t>
      </w:r>
      <w:r>
        <w:rPr>
          <w:sz w:val="22"/>
        </w:rPr>
        <w:t xml:space="preserve">Gobierno de la Provincia de Córdoba. </w:t>
        <w:br/>
      </w:r>
      <w:r>
        <w:rPr/>
        <w:t xml:space="preserve">Pase a Planta Permanente – Administrativa 5 </w:t>
        <w:br/>
        <w:t>Tareas realizadas: Manejo de la información y el desarrollo comunicacional del área. Redacción y difusión de gacetillas y comunicados. Producción y distribución diariamente por correo electrónico de Síntesis Informativa de Medios.</w:t>
      </w:r>
    </w:p>
    <w:p>
      <w:pPr>
        <w:pStyle w:val="Heading1"/>
        <w:ind w:left="10" w:right="1532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ind w:left="765" w:right="1041" w:hanging="0"/>
        <w:rPr/>
      </w:pPr>
      <w:r>
        <w:rPr/>
        <w:t xml:space="preserve">Desde el 01/05/2007 </w:t>
      </w:r>
    </w:p>
    <w:p>
      <w:pPr>
        <w:pStyle w:val="Normal"/>
        <w:ind w:left="765" w:right="1041" w:hanging="0"/>
        <w:rPr/>
      </w:pPr>
      <w:r>
        <w:rPr/>
        <w:t xml:space="preserve">Hasta la Actualidad        </w:t>
      </w:r>
    </w:p>
    <w:p>
      <w:pPr>
        <w:pStyle w:val="Normal"/>
        <w:ind w:left="765" w:right="1041" w:hanging="0"/>
        <w:rPr/>
      </w:pPr>
      <w:r>
        <w:rPr/>
      </w:r>
    </w:p>
    <w:p>
      <w:pPr>
        <w:pStyle w:val="Normal"/>
        <w:ind w:left="765" w:right="1041" w:hanging="0"/>
        <w:rPr/>
      </w:pPr>
      <w:r>
        <w:rPr/>
        <w:t xml:space="preserve">SUBDIRECCIÓN DE PÁGINA WEB – SECRETARÍA DE COMUNICACIONES Y CONECTIVIDAD - </w:t>
      </w:r>
      <w:r>
        <w:rPr>
          <w:sz w:val="22"/>
        </w:rPr>
        <w:t xml:space="preserve">Gobierno de la Provincia de Córdoba. </w:t>
        <w:br/>
        <w:t>Técnico Especializado 5 (T5 Planta Permanente)</w:t>
      </w:r>
      <w:r>
        <w:rPr/>
        <w:br/>
        <w:t xml:space="preserve">Tareas realizadas: Creación, modificación y actualización de contenidos para la página Institucional de Gobierno.  Contacto y trabajo en conjunto con referentes de prensa de otras reparticiones; Carga y publicación de contenido en la Página web de Gobierno </w:t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1041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EBFBD81">
                <wp:extent cx="5612130" cy="394335"/>
                <wp:effectExtent l="0" t="0" r="7620" b="5715"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94200"/>
                          <a:chOff x="0" y="0"/>
                          <a:chExt cx="5612040" cy="394200"/>
                        </a:xfrm>
                      </wpg:grpSpPr>
                      <pic:pic xmlns:pic="http://schemas.openxmlformats.org/drawingml/2006/picture">
                        <pic:nvPicPr>
                          <pic:cNvPr id="15" name="Picture 38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612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8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80" y="38880"/>
                            <a:ext cx="55969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8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880" y="14040"/>
                            <a:ext cx="5535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79920"/>
                            <a:ext cx="2235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FORMACIÓN ADIC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79920"/>
                            <a:ext cx="62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1.55pt;width:441.9pt;height:31.05pt" coordorigin="0,-631" coordsize="8838,621">
                <v:shape id="shape_0" ID="Picture 380" stroked="f" o:allowincell="f" style="position:absolute;left:0;top:-631;width:8837;height:620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382" stroked="f" o:allowincell="f" style="position:absolute;left:13;top:-570;width:8813;height:498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384" stroked="f" o:allowincell="f" style="position:absolute;left:61;top:-609;width:8716;height:524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Rectangle 385" path="m0,0l-2147483645,0l-2147483645,-2147483646l0,-2147483646xe" stroked="f" o:allowincell="f" style="position:absolute;left:3101;top:-505;width:3520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FORMACIÓN ADICIONAL</w:t>
                        </w:r>
                      </w:p>
                    </w:txbxContent>
                  </v:textbox>
                  <w10:wrap type="square"/>
                </v:rect>
                <v:rect id="shape_0" ID="Rectangle 386" path="m0,0l-2147483645,0l-2147483645,-2147483646l0,-2147483646xe" stroked="f" o:allowincell="f" style="position:absolute;left:5748;top:-505;width:97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1082" w:right="1041" w:hanging="317"/>
        <w:rPr/>
      </w:pPr>
      <w:r>
        <w:rPr/>
        <w:t xml:space="preserve">BANCO SUQUÍA: PASANTÍA - TALLER: “CALIDAD DE ATENCIÓN AL CLIENTE”- OCTUBRE 2001. </w:t>
      </w:r>
    </w:p>
    <w:p>
      <w:pPr>
        <w:pStyle w:val="Normal"/>
        <w:spacing w:lineRule="auto" w:line="259" w:before="0" w:after="161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1082" w:right="1041" w:hanging="317"/>
        <w:rPr>
          <w:lang w:val="en-US"/>
        </w:rPr>
      </w:pPr>
      <w:r>
        <w:rPr>
          <w:lang w:val="en-US"/>
        </w:rPr>
        <w:t xml:space="preserve">CURSO DE COMPUTACIÓN: WINDOWS/OFFICE: WORD/ EXCEL/ POWER POINT /INTERNET </w:t>
      </w:r>
    </w:p>
    <w:p>
      <w:pPr>
        <w:pStyle w:val="Normal"/>
        <w:spacing w:lineRule="auto" w:line="259" w:before="0" w:after="156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1082" w:right="1041" w:hanging="317"/>
        <w:rPr/>
      </w:pPr>
      <w:r>
        <w:rPr/>
        <w:t xml:space="preserve">CURSO DE “CAPACITACIÒN EN HERRAMIENTAS DE GESTIÒN PARA CARGOS DE CONDUCCIÒN”- Instituto Provincial de la Administración Pública – MAYO 2011. </w:t>
      </w:r>
    </w:p>
    <w:p>
      <w:pPr>
        <w:pStyle w:val="Normal"/>
        <w:spacing w:lineRule="auto" w:line="259" w:before="0" w:after="15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9"/>
        <w:ind w:left="1082" w:right="1041" w:hanging="317"/>
        <w:rPr/>
      </w:pPr>
      <w:r>
        <w:rPr/>
        <w:t xml:space="preserve">CONGRESO: II JORNADAS DE PERIODISMO DIGITAL: FOPEA (Foro de Periodismo Argentino) y Universidad Blas Pascal – MAYO 2013. </w:t>
      </w:r>
    </w:p>
    <w:p>
      <w:pPr>
        <w:pStyle w:val="Normal"/>
        <w:spacing w:lineRule="auto" w:line="259" w:before="0" w:after="14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CURSO DE CAPACITACIÓN DE INGLÉS PARA EMPRESAS- NORTH STAR ENGLISH DICIEMBRE 2014. </w:t>
      </w:r>
    </w:p>
    <w:p>
      <w:pPr>
        <w:pStyle w:val="Normal"/>
        <w:spacing w:lineRule="auto" w:line="259" w:before="0" w:after="8"/>
        <w:ind w:left="11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CURSO DE IDIOMA PORTUGUÉS - A TRAVÉS DEL MINISTERIO DE COMUNICACIÓN PÚBLICA Y DESARROLLO ESTRATÉGICO - JUNIO 2015.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1"/>
        <w:ind w:left="1082" w:right="1041" w:hanging="317"/>
        <w:rPr/>
      </w:pPr>
      <w:r>
        <w:rPr/>
        <w:t xml:space="preserve">CAPACITACIÓN EN REDES SOCIALES DICTADO POR DOCENTE DEL COLEGIO UNIVERSITARIO DE PERIODISMO A TRAVÉS DEL MINISTERIO DE COMUNICACIÓN PÚBLICA Y DESARROLLO ESTRATÉGICO - JUNIO 2015. </w:t>
      </w:r>
    </w:p>
    <w:p>
      <w:pPr>
        <w:pStyle w:val="Normal"/>
        <w:spacing w:lineRule="auto" w:line="259"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9"/>
        <w:ind w:left="1082" w:right="1041" w:hanging="317"/>
        <w:rPr/>
      </w:pPr>
      <w:r>
        <w:rPr/>
        <w:t xml:space="preserve">TALLER DE REDES SOCIALES ORGANIZADO POR LA DIRECCIÓN DE RECURSOS HUMANOS DEL MINISTERIO DE COMUNICACIÓN PÚBLICA Y DESARROLLO ESTRATÉGICO- JULIO 2015. </w:t>
      </w:r>
    </w:p>
    <w:p>
      <w:pPr>
        <w:pStyle w:val="Normal"/>
        <w:spacing w:lineRule="auto" w:line="259" w:before="0" w:after="159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14"/>
        <w:ind w:left="1082" w:right="1041" w:hanging="317"/>
        <w:rPr/>
      </w:pPr>
      <w:r>
        <w:rPr/>
        <w:t xml:space="preserve">TALLER DE DESTREZAS SOCIALES EN EL ÁMBITO LABORAL DICTADO POR LA DIRECCIÓN DE CAPACITACIÓN DEL GOBIERNO DE LA PROVINCIA DE CÓRDOBA- AGOSTO 2016. </w:t>
      </w:r>
    </w:p>
    <w:p>
      <w:pPr>
        <w:pStyle w:val="Normal"/>
        <w:numPr>
          <w:ilvl w:val="0"/>
          <w:numId w:val="2"/>
        </w:numPr>
        <w:spacing w:lineRule="auto" w:line="247" w:before="0" w:after="216"/>
        <w:ind w:left="1082" w:right="1041" w:hanging="317"/>
        <w:rPr/>
      </w:pPr>
      <w:r>
        <w:rPr/>
        <w:t xml:space="preserve">TALLER DE INTERNET – AGOSTO 2018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82" w:right="1041" w:hanging="317"/>
        <w:rPr/>
      </w:pPr>
      <w:r>
        <w:rPr/>
        <w:t xml:space="preserve">NOCIONES BÁSICAS DE WORD – MAYO 2019 </w:t>
      </w:r>
    </w:p>
    <w:p>
      <w:pPr>
        <w:pStyle w:val="Normal"/>
        <w:spacing w:before="0" w:after="80"/>
        <w:ind w:right="1041" w:hanging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21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0b6"/>
    <w:pPr>
      <w:widowControl/>
      <w:bidi w:val="0"/>
      <w:spacing w:before="0" w:after="8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370b6"/>
    <w:pPr>
      <w:keepNext w:val="true"/>
      <w:keepLines/>
      <w:spacing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370b6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370b6"/>
    <w:pPr>
      <w:keepNext w:val="true"/>
      <w:keepLines/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370b6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370b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370b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370b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370b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370b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b370b6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370b6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b370b6"/>
    <w:rPr>
      <w:b/>
      <w:bCs/>
    </w:rPr>
  </w:style>
  <w:style w:type="character" w:styleId="Emphasis">
    <w:name w:val="Emphasis"/>
    <w:basedOn w:val="DefaultParagraphFont"/>
    <w:uiPriority w:val="20"/>
    <w:qFormat/>
    <w:rsid w:val="00b370b6"/>
    <w:rPr>
      <w:i/>
      <w:iCs/>
      <w:color w:val="70AD47" w:themeColor="accent6"/>
    </w:rPr>
  </w:style>
  <w:style w:type="character" w:styleId="CitaCar" w:customStyle="1">
    <w:name w:val="Cita Car"/>
    <w:basedOn w:val="DefaultParagraphFont"/>
    <w:link w:val="Quote"/>
    <w:uiPriority w:val="29"/>
    <w:qFormat/>
    <w:rsid w:val="00b370b6"/>
    <w:rPr>
      <w:i/>
      <w:iCs/>
      <w:color w:val="262626" w:themeColor="text1" w:themeTint="d9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370b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70b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70b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70b6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70b6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b370b6"/>
    <w:rPr>
      <w:b/>
      <w:bCs/>
      <w:smallCaps/>
      <w:spacing w:val="7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37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370b6"/>
    <w:pPr/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tuloCar"/>
    <w:uiPriority w:val="10"/>
    <w:qFormat/>
    <w:rsid w:val="00b370b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uloCar"/>
    <w:uiPriority w:val="11"/>
    <w:qFormat/>
    <w:rsid w:val="00b370b6"/>
    <w:pPr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70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AR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b370b6"/>
    <w:pPr>
      <w:spacing w:before="160" w:after="8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b370b6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70b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370b6"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mailto:danielaherman1@gmail.com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0</Words>
  <Characters>3410</Characters>
  <CharactersWithSpaces>4022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1:00Z</dcterms:created>
  <dc:creator>Maria Daniela Nievas Herman</dc:creator>
  <dc:description/>
  <dc:language>en-US</dc:language>
  <cp:lastModifiedBy>Maria Daniela Nievas Herman</cp:lastModifiedBy>
  <cp:lastPrinted>2019-12-05T14:56:00Z</cp:lastPrinted>
  <dcterms:modified xsi:type="dcterms:W3CDTF">2019-12-0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