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u w:val="single"/>
        </w:rPr>
      </w:pPr>
      <w:r>
        <w:rPr>
          <w:b/>
          <w:bCs/>
          <w:u w:val="single"/>
        </w:rPr>
        <w:t>DECRETO Nº 366/08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CLARACION PATRIMONIAL DE FUNCIONARIOS Y MAGISTRADOS DEL ESTADO- MODIFICA EL DEC. Nº 971/99 REGLAMENTARIO DE LA LNº 819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GENERALIDADE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FECHA DE EMISIÓN: 17.03.0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UBLICACIÓN: B.O. 01.04.08 Y 04.04.0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ANTIDAD DE ARTÍCULOS: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ANTIDAD DE ANEXOS: 2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  <w:t xml:space="preserve">ANEXO I: FORMULARIO A 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  <w:t xml:space="preserve">ANEXO II: FORMULARIO B </w:t>
      </w:r>
    </w:p>
    <w:p>
      <w:pPr>
        <w:pStyle w:val="Normal"/>
        <w:autoSpaceDE w:val="false"/>
        <w:ind w:left="43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Córdoba, 17 de marzo de 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VISTO: </w:t>
      </w:r>
      <w:r>
        <w:rPr/>
        <w:t>Las modificaciones introducidas por la Ley N° 9471a la Ley N° 9198, t.o. por Decreto N° 970/99, de Declaración Jurada Patrimonial de Funcionarios y Magistrados del Estado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Y CONSIDERANDO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Que en virtud de las modificaciones efectuadas a la Ley de Declaración Jurada Patrimonial de Funcionarios y Magistrados del Estado, por la Ley N° 9471, corresponde realizar las adecuaciones necesarias a su Decreto Reglamentario, a fin de ajustarlo al nuevo texto de la ley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Que si bien según el régimen constitucional de la Provincia de Córdoba, la potestad reglamentaria recae sobre el Poder Ejecutivo, conforme el artículo 144 inciso 2°, y siendo esta facultad de carácter genérico, la misma Ley N° 9471, en su artículo 3°, que sustituye el artículo 6° de la Ley N° 8198 (t.o. por Decreto 970/99), faculta a los Poderes Legislativo y Judicial y demás funcionarios descriptos en su artículo 2° inciso 4°, a establecer las disposiciones que estimen necesarias a los fines de determinar la naturaleza, y los requisitos de acceso a la información contenida en la declaración, por el presente acto, sólo corresponde establecer las pautas referidas exclusivamente a funcionarios pertenecientes al ámbito del Poder Ejecutivo Provincial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Que asimismo, siendo autoridad de aplicación de la Ley, la Escribanía General de Gobierno (artículo 4° de la Ley 9471 que introduce el artículo 6 bis a la Ley 8198), resulta necesario derogar, a fin de establecer una mejor técnica legislativa y evitar confusiones de competencias, el artículo 5° del Decreto N° 971/99, que establece que la Secretaría General de la Gobernación es el órgano encargado del control, vigilancia y aplicación de sanciones de la Ley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Por ello, en cumplimiento del mandato establecido por el artículo 14 y en ejercicio de las atribuciones que le confiere el artículo 144 inciso 2°, ambos de la Constitución Provincial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 GOBERNADOR DE LA PROVIN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1°.- </w:t>
      </w:r>
      <w:r>
        <w:rPr/>
        <w:t>DERÓGASE el artículo 5° del Decreto N° 971/9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2°.- </w:t>
      </w:r>
      <w:r>
        <w:rPr/>
        <w:t>MODIFÍCASE el artículo 6° del Decreto N° 971/99, Reglamentario de la Ley N° 8198 y sus modificatorias, el que quedará redactado de la siguiente manera:</w:t>
      </w:r>
    </w:p>
    <w:p>
      <w:pPr>
        <w:pStyle w:val="Normal"/>
        <w:autoSpaceDE w:val="false"/>
        <w:ind w:left="360" w:hanging="0"/>
        <w:jc w:val="both"/>
        <w:rPr/>
      </w:pPr>
      <w:r>
        <w:rPr/>
        <w:t>“</w:t>
      </w:r>
      <w:r>
        <w:rPr/>
        <w:t>Artículo 6°.- Las declaraciones Juradas Patrimoniales y sus modificaciones posteriores, se recepcionarán en los plazos establecidos en los artículos 1º y 4º de la presente Ley, en la Escribanía General de Gobierno por Acta Notarial. La Escritura Pública labrada al efecto, transcribirá la minuta redactada por el declarante o su declaración efectuada a viva voz, incorporando como parte integrante de la misma, copia autenticada de la minuta redactada y firmada por el declarante, de acuerdo al Formulario A, el que en cinco (5) fojas útiles, forma parte integrante del presente Decreto como Anexo I.</w:t>
      </w:r>
    </w:p>
    <w:p>
      <w:pPr>
        <w:pStyle w:val="Normal"/>
        <w:autoSpaceDE w:val="false"/>
        <w:ind w:left="360" w:hanging="0"/>
        <w:jc w:val="both"/>
        <w:rPr/>
      </w:pPr>
      <w:r>
        <w:rPr/>
        <w:t>A estos efectos se utilizará la Sección del Protocolo identificada como “B”, debiendo además llevarse un registro o índice de acceso, donde constará el nombre y apellido de los declarantes, y fecha y número de la escritura labrada en ocasión de la recepción.</w:t>
      </w:r>
    </w:p>
    <w:p>
      <w:pPr>
        <w:pStyle w:val="Normal"/>
        <w:autoSpaceDE w:val="false"/>
        <w:ind w:left="360" w:hanging="0"/>
        <w:jc w:val="both"/>
        <w:rPr/>
      </w:pPr>
      <w:r>
        <w:rPr/>
        <w:t>Las Declaraciones Juradas Patrimoniales serán de carácter público.</w:t>
      </w:r>
    </w:p>
    <w:p>
      <w:pPr>
        <w:pStyle w:val="TextBodyIndent"/>
        <w:rPr/>
      </w:pPr>
      <w:r>
        <w:rPr/>
        <w:t>La Escribanía General de Gobierno tendrá a su cargo la evaluación y resolución de los pedidos de acceso a la información relativa a las Declaraciones Juradas Patrimoniales de los funcionarios pertenecientes al ámbito del Poder Ejecutivo, de acuerdo a lo prescrito en la Ley 8803.</w:t>
      </w:r>
    </w:p>
    <w:p>
      <w:pPr>
        <w:pStyle w:val="Normal"/>
        <w:autoSpaceDE w:val="false"/>
        <w:ind w:left="360" w:hanging="0"/>
        <w:jc w:val="both"/>
        <w:rPr/>
      </w:pPr>
      <w:r>
        <w:rPr/>
        <w:t>A su vez los funcionarios mencionados en el inciso primero del artículo segundo de la Ley N° 8198 y sus modificatorias, deberán completar el Formulario B, el que en cuatro (4) fojas útiles, forma parte integrante del presente Decreto como Anexo II, en un todo de acuerdo a la declaración jurada y a los efectos de su publicación.</w:t>
      </w:r>
    </w:p>
    <w:p>
      <w:pPr>
        <w:pStyle w:val="Normal"/>
        <w:autoSpaceDE w:val="false"/>
        <w:ind w:left="360" w:hanging="0"/>
        <w:jc w:val="both"/>
        <w:rPr/>
      </w:pPr>
      <w:r>
        <w:rPr/>
        <w:t>Una vez suscriptos, la Escribanía General de Gobierno trasladará a la Secretaría General dichos formularios, para que ésta la publique en la página web del Gobierno de la Provincia de Córdoba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3°.- </w:t>
      </w:r>
      <w:r>
        <w:rPr/>
        <w:t>EL presente Decreto será refrendado por los señores Ministro de Gobierno y Fiscal de Estado y firmado por los señores Secretario General de la Gobernación y Secretario de la Función Públ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ÍCULO 4°.- </w:t>
      </w:r>
      <w:r>
        <w:rPr/>
        <w:t>PROTOCOLÍCESE, comuníquese, dése a Escribanía General de Gobierno a sus efectos, publíquese en el Boletín Oficial y archíve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HIARETTI- CASERIO- SOSA- CIVALERO- CÓRDOBA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79"/>
        <w:gridCol w:w="360"/>
        <w:gridCol w:w="655"/>
        <w:gridCol w:w="65"/>
        <w:gridCol w:w="363"/>
        <w:gridCol w:w="177"/>
        <w:gridCol w:w="180"/>
        <w:gridCol w:w="595"/>
        <w:gridCol w:w="485"/>
        <w:gridCol w:w="155"/>
        <w:gridCol w:w="40"/>
        <w:gridCol w:w="524"/>
        <w:gridCol w:w="541"/>
        <w:gridCol w:w="884"/>
        <w:gridCol w:w="1260"/>
        <w:gridCol w:w="15"/>
        <w:gridCol w:w="1662"/>
      </w:tblGrid>
      <w:tr>
        <w:trPr>
          <w:trHeight w:val="315" w:hRule="atLeast"/>
        </w:trPr>
        <w:tc>
          <w:tcPr>
            <w:tcW w:w="941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- FORMULARIO A</w:t>
            </w:r>
          </w:p>
        </w:tc>
      </w:tr>
      <w:tr>
        <w:trPr>
          <w:trHeight w:val="37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CIÓN JURADA PATRIMONIAL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que suscribe: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8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 L.E. – L.C. – D.N.I. Nº</w:t>
            </w:r>
          </w:p>
        </w:tc>
        <w:tc>
          <w:tcPr>
            <w:tcW w:w="4926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do en</w:t>
            </w:r>
          </w:p>
        </w:tc>
        <w:tc>
          <w:tcPr>
            <w:tcW w:w="6946" w:type="dxa"/>
            <w:gridSpan w:val="1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o Localidad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(nombre del cónyuge)</w:t>
            </w:r>
          </w:p>
        </w:tc>
        <w:tc>
          <w:tcPr>
            <w:tcW w:w="6946" w:type="dxa"/>
            <w:gridSpan w:val="1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tiendo el cargo de </w:t>
            </w:r>
          </w:p>
        </w:tc>
        <w:tc>
          <w:tcPr>
            <w:tcW w:w="6946" w:type="dxa"/>
            <w:gridSpan w:val="1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do por Decreto o Resolución Nº</w:t>
            </w:r>
          </w:p>
        </w:tc>
        <w:tc>
          <w:tcPr>
            <w:tcW w:w="2584" w:type="dxa"/>
            <w:gridSpan w:val="9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cha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s fines de cumplimentar el art. 14 de la Constitución Provincial, y de conformidad a lo dispuesto por la Ley Nº 8198 y sus modificatorias Leyes Nros. 8568 y 8681 y Decretos Reglamentarios Nº 971/99 y 366/08, DECLARA A VIVA VOZ BAJO FE DE JURAMENTO, que al día de la fecha posee el siguiente patrimonio:</w:t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os Bienes e Ingre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sz w:val="20"/>
                <w:szCs w:val="20"/>
              </w:rPr>
              <w:t>la cantidad de filas es insuficiente, pueden insertarse las que sean necesarias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ERO EN EFECTIVO Y DEPÓSITOS BANCARIOS</w:t>
            </w:r>
          </w:p>
        </w:tc>
      </w:tr>
      <w:tr>
        <w:trPr>
          <w:trHeight w:val="270" w:hRule="atLeast"/>
        </w:trPr>
        <w:tc>
          <w:tcPr>
            <w:tcW w:w="647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ero en efectivo 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647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moneda extranjera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27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s Bancarios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pesos (</w:t>
            </w:r>
            <w:r>
              <w:rPr>
                <w:rFonts w:cs="Arial" w:ascii="Arial" w:hAnsi="Arial"/>
                <w:sz w:val="16"/>
                <w:szCs w:val="16"/>
              </w:rPr>
              <w:t>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moneda extranjera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pesos (</w:t>
            </w:r>
            <w:r>
              <w:rPr>
                <w:rFonts w:cs="Arial" w:ascii="Arial" w:hAnsi="Arial"/>
                <w:sz w:val="16"/>
                <w:szCs w:val="16"/>
              </w:rPr>
              <w:t>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moneda extranjera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pesos (</w:t>
            </w:r>
            <w:r>
              <w:rPr>
                <w:rFonts w:cs="Arial" w:ascii="Arial" w:hAnsi="Arial"/>
                <w:sz w:val="16"/>
                <w:szCs w:val="16"/>
              </w:rPr>
              <w:t>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moneda extranjera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18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IONES FINANCIERAS 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20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05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</w:t>
            </w:r>
          </w:p>
        </w:tc>
        <w:tc>
          <w:tcPr>
            <w:tcW w:w="1260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404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50" w:hRule="atLeast"/>
        </w:trPr>
        <w:tc>
          <w:tcPr>
            <w:tcW w:w="433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. Privada - Seguro Retiro - Otros</w:t>
            </w:r>
          </w:p>
        </w:tc>
        <w:tc>
          <w:tcPr>
            <w:tcW w:w="126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214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50" w:hRule="atLeast"/>
        </w:trPr>
        <w:tc>
          <w:tcPr>
            <w:tcW w:w="433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. Privada - Seguro Retiro - Otros</w:t>
            </w:r>
          </w:p>
        </w:tc>
        <w:tc>
          <w:tcPr>
            <w:tcW w:w="126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214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22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 POR COBRAR</w:t>
            </w:r>
          </w:p>
        </w:tc>
      </w:tr>
      <w:tr>
        <w:trPr>
          <w:trHeight w:val="37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rédit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74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9.25pt" to="-2.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3177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8.25pt" to="-2.5pt,2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38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rédit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rédit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INVERTIDO EN EXPLOTACIONES PERSONALES O SOCIETARIAS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65" w:hRule="atLeast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MUEBLES REGISTRABLES (Rodad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naves - Embarcaciones)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Mercado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. Privada – Seguro Retiro – Otros)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51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. Privada – Seguro Retiro – Otros)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Entidad y Moneda </w:t>
            </w:r>
          </w:p>
        </w:tc>
        <w:tc>
          <w:tcPr>
            <w:tcW w:w="2685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CREDITOS POR COBRAR </w:t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</w:t>
            </w:r>
          </w:p>
        </w:tc>
        <w:tc>
          <w:tcPr>
            <w:tcW w:w="19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dor</w:t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</w:t>
            </w:r>
          </w:p>
        </w:tc>
        <w:tc>
          <w:tcPr>
            <w:tcW w:w="19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dor</w:t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</w:t>
            </w:r>
          </w:p>
        </w:tc>
        <w:tc>
          <w:tcPr>
            <w:tcW w:w="19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udor</w:t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APITAL INVERTIDO EN EXPLOTACIONES PERSONALES O SOCIETARIAS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mpresa</w:t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or estimado de su parte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mpresa</w:t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or estimado de su parte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mpresa</w:t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or estimado de su parte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ENES MEBLES REGISTRABLES (Rodados – Aeronaves – Embarcaciones)</w:t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alor Estimado </w:t>
            </w:r>
          </w:p>
          <w:p>
            <w:pPr>
              <w:pStyle w:val="Normal"/>
              <w:rPr/>
            </w:pPr>
            <w:r>
              <w:rPr/>
              <w:t>Mercado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o</w:t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o</w:t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o</w:t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INMUEBLES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Habitación</w:t>
            </w:r>
          </w:p>
        </w:tc>
        <w:tc>
          <w:tcPr>
            <w:tcW w:w="2519" w:type="dxa"/>
            <w:gridSpan w:val="8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ominio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Fiscal cuota parte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 cuota parte</w:t>
            </w:r>
          </w:p>
        </w:tc>
      </w:tr>
      <w:tr>
        <w:trPr>
          <w:trHeight w:val="33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</w:t>
            </w:r>
          </w:p>
        </w:tc>
        <w:tc>
          <w:tcPr>
            <w:tcW w:w="3944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- Ciudad - Provincia</w:t>
            </w:r>
          </w:p>
        </w:tc>
        <w:tc>
          <w:tcPr>
            <w:tcW w:w="3944" w:type="dxa"/>
            <w:gridSpan w:val="10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3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 o Dominio</w:t>
            </w:r>
          </w:p>
        </w:tc>
        <w:tc>
          <w:tcPr>
            <w:tcW w:w="3944" w:type="dxa"/>
            <w:gridSpan w:val="10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156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ominio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Fiscal cuota parte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 cuota parte</w:t>
            </w:r>
          </w:p>
        </w:tc>
      </w:tr>
      <w:tr>
        <w:trPr>
          <w:trHeight w:val="39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</w:t>
            </w:r>
          </w:p>
        </w:tc>
        <w:tc>
          <w:tcPr>
            <w:tcW w:w="3944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- Ciudad - Provincia</w:t>
            </w:r>
          </w:p>
        </w:tc>
        <w:tc>
          <w:tcPr>
            <w:tcW w:w="3944" w:type="dxa"/>
            <w:gridSpan w:val="10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  <w:cantSplit w:val="true"/>
        </w:trPr>
        <w:tc>
          <w:tcPr>
            <w:tcW w:w="253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 o Dominio</w:t>
            </w:r>
          </w:p>
        </w:tc>
        <w:tc>
          <w:tcPr>
            <w:tcW w:w="3944" w:type="dxa"/>
            <w:gridSpan w:val="10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BIENES (Obras de Arte - Maquinarias - Bienes del Hogar - Otros)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DAS (Bancarias - Hipotecarias - Prendarias - Personales - Otras)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108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108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108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09" w:hRule="atLeast"/>
        </w:trPr>
        <w:tc>
          <w:tcPr>
            <w:tcW w:w="181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 MENSUALES PROPIOS DEL DECLARANTE (Laboral-Alquiler-Rentas-Otros)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Bienes e Ingresos de Cónyuge, Sociedad Conyugal, Convivientes, sujetos Patria Potestad, Tutela o Curatela, no incluidos en detalle precedente</w:t>
            </w:r>
          </w:p>
        </w:tc>
      </w:tr>
      <w:tr>
        <w:trPr>
          <w:trHeight w:val="49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ERO EN EFECTIVO Y DEPÓSITOS BANCARIOS</w:t>
            </w:r>
          </w:p>
        </w:tc>
      </w:tr>
      <w:tr>
        <w:trPr>
          <w:trHeight w:val="315" w:hRule="atLeast"/>
        </w:trPr>
        <w:tc>
          <w:tcPr>
            <w:tcW w:w="647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ero en efectivo 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647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moneda extranjera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s Bancarios</w:t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pesos (</w:t>
            </w:r>
            <w:r>
              <w:rPr>
                <w:rFonts w:cs="Arial" w:ascii="Arial" w:hAnsi="Arial"/>
                <w:sz w:val="16"/>
                <w:szCs w:val="16"/>
              </w:rPr>
              <w:t>Indicar Entidad)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moneda extranjera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9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pesos (</w:t>
            </w:r>
            <w:r>
              <w:rPr>
                <w:rFonts w:cs="Arial" w:ascii="Arial" w:hAnsi="Arial"/>
                <w:sz w:val="16"/>
                <w:szCs w:val="16"/>
              </w:rPr>
              <w:t>Indicar Entidad)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moneda extranjera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4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pesos (</w:t>
            </w:r>
            <w:r>
              <w:rPr>
                <w:rFonts w:cs="Arial" w:ascii="Arial" w:hAnsi="Arial"/>
                <w:sz w:val="16"/>
                <w:szCs w:val="16"/>
              </w:rPr>
              <w:t>Indicar Entidad)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moneda extranjera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Indicar Entidad)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16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IONES FINANCIERAS 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s Fijo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390" w:hRule="atLeast"/>
        </w:trPr>
        <w:tc>
          <w:tcPr>
            <w:tcW w:w="384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. Privada - Seguro Retiro - Otros)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390" w:hRule="atLeast"/>
        </w:trPr>
        <w:tc>
          <w:tcPr>
            <w:tcW w:w="384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. Privada - Seguro Retiro - Otros)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tidad y Moneda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 POR COBRAR</w:t>
            </w:r>
          </w:p>
        </w:tc>
      </w:tr>
      <w:tr>
        <w:trPr>
          <w:trHeight w:val="48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138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or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60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INVERTIDO EN EXPLOTACIONES PERSONALES O SOCIETARIAS</w:t>
            </w:r>
          </w:p>
        </w:tc>
      </w:tr>
      <w:tr>
        <w:trPr>
          <w:trHeight w:val="46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</w:t>
              <w:br/>
              <w:t>la Empresa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6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</w:t>
              <w:br/>
              <w:t>la Empresa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6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</w:t>
              <w:br/>
              <w:t>la Empresa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MUEBLES REGISTRABLES (Rodad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naves - Embarcaciones)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-do Mercado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2584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INMUEBLES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Habitación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ominio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Fiscal cuota parte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 cuota parte</w:t>
            </w:r>
          </w:p>
        </w:tc>
      </w:tr>
      <w:tr>
        <w:trPr>
          <w:trHeight w:val="43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</w:t>
            </w:r>
          </w:p>
        </w:tc>
        <w:tc>
          <w:tcPr>
            <w:tcW w:w="400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- Ciudad - Provincia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 o Dominio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156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ominio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Fiscal cuota parte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 cuota parte</w:t>
            </w:r>
          </w:p>
        </w:tc>
      </w:tr>
      <w:tr>
        <w:trPr>
          <w:trHeight w:val="39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</w:t>
            </w:r>
          </w:p>
        </w:tc>
        <w:tc>
          <w:tcPr>
            <w:tcW w:w="400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- Ciudad - Provincia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 o Dominio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156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ominio</w:t>
            </w:r>
          </w:p>
        </w:tc>
        <w:tc>
          <w:tcPr>
            <w:tcW w:w="142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Fiscal cuota parte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 cuota parte</w:t>
            </w:r>
          </w:p>
        </w:tc>
      </w:tr>
      <w:tr>
        <w:trPr>
          <w:trHeight w:val="420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y Nº</w:t>
            </w:r>
          </w:p>
        </w:tc>
        <w:tc>
          <w:tcPr>
            <w:tcW w:w="400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 - Ciudad - Provincia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  <w:cantSplit w:val="true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atrícula o Dominio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3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BIENES (Obras de Arte - Maquinarias - Bienes del Hogar - Otros)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Estimado de Mercado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DAS (Bancarias - Hipotecarias - Prendarias - Personales - Otras)</w:t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deuda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deuda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deuda</w:t>
            </w:r>
          </w:p>
        </w:tc>
        <w:tc>
          <w:tcPr>
            <w:tcW w:w="42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edor</w:t>
            </w:r>
          </w:p>
        </w:tc>
        <w:tc>
          <w:tcPr>
            <w:tcW w:w="388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 Mensuales de Cónyuge, Sociedad Conyugal, Convivientes, sujetos a Patria Potestad, Tutela o Curatela (Laboral - Alquileres - Rentas - Otros)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4841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144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S O DEUDAS LITIGIOSAS SUCEPTIBLES DE MODIFICAR EL PATRIMONIO (Propio, de Cónyuge, Sociedad Conyugal, Convivientes, sujetos a Patria Potestad, Tutela o Curatela)</w:t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400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Estimado en discusión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4009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Estimado en discución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9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ADICIONAL PARA UNA CORRECTA DETERMINACIÓN DEL PATRIMONIO (Propio, de Cónyuge, Sociedad Conyugal, Convivientes, sujetos a Patria Potestad, Tutela o Curatela)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íon 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íon 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íon </w:t>
            </w:r>
          </w:p>
        </w:tc>
        <w:tc>
          <w:tcPr>
            <w:tcW w:w="5269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, ……………….</w:t>
            </w:r>
          </w:p>
        </w:tc>
        <w:tc>
          <w:tcPr>
            <w:tcW w:w="215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2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eclarante</w:t>
            </w:r>
          </w:p>
        </w:tc>
        <w:tc>
          <w:tcPr>
            <w:tcW w:w="436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ón de Firma</w:t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608"/>
        <w:gridCol w:w="1250"/>
        <w:gridCol w:w="1319"/>
        <w:gridCol w:w="1471"/>
        <w:gridCol w:w="974"/>
        <w:gridCol w:w="1517"/>
      </w:tblGrid>
      <w:tr>
        <w:trPr>
          <w:trHeight w:val="315" w:hRule="atLeast"/>
        </w:trPr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 - FORMULARIO B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CIÓN JURADA PATRIMONIAL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 L.E. – L.C. – D.N.I. Nº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tiendo el cargo de 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do por Decreto o Resolución Nº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cha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s fines de cumplimentar el art. 14 de la Constitución Provincial, y de conformidad a lo dispuesto por la Ley Nº 8198 y sus modificatorias Leyes Nros. 8568 y 8681 y Decreto Reglamentario Nº 971/99 y 366/08, DECLARA BAJO FE DE JURAMENTO, que al día de la fecha posee el siguiente patrimonio:</w:t>
            </w:r>
          </w:p>
        </w:tc>
      </w:tr>
      <w:tr>
        <w:trPr>
          <w:trHeight w:val="64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os Bienes e Ingresos</w:t>
              <w:br/>
            </w:r>
            <w:r>
              <w:rPr>
                <w:rFonts w:cs="Arial" w:ascii="Arial" w:hAnsi="Arial"/>
                <w:sz w:val="16"/>
                <w:szCs w:val="16"/>
              </w:rPr>
              <w:t>Si la cantidad de filas es insuficiente, pueden insertarse las que sean necesarias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ERO EN EFECTIVO Y DEPÓSITOS BANCARIOS</w:t>
            </w:r>
          </w:p>
        </w:tc>
      </w:tr>
      <w:tr>
        <w:trPr>
          <w:trHeight w:val="450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efectivo y Depósitos Bancarios en pesos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efectivo y Depósitos Bancarios en moneda extranjera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IONES FINANCIER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azos Fijos - Títulos Públicos - Acciones - Jub.Privada - Otros)</w:t>
            </w:r>
          </w:p>
        </w:tc>
      </w:tr>
      <w:tr>
        <w:trPr>
          <w:trHeight w:val="405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Financieras en pesos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Financieras en moneda extranjera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 POR COBRAR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INVERTIDO EN EXPLOTACIONES PERSONALES O SOCIETARIAS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  <w:br/>
              <w:t>Empresa</w:t>
            </w:r>
          </w:p>
        </w:tc>
        <w:tc>
          <w:tcPr>
            <w:tcW w:w="31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  <w:br/>
              <w:t>Empresa</w:t>
            </w:r>
          </w:p>
        </w:tc>
        <w:tc>
          <w:tcPr>
            <w:tcW w:w="31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  <w:br/>
              <w:t>Empresa</w:t>
            </w:r>
          </w:p>
        </w:tc>
        <w:tc>
          <w:tcPr>
            <w:tcW w:w="31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65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MUEBLES REGISTRABLES (Rodad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naves - Embarcaciones)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Mercado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82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INMUEBLES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Habitación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BIENES (Obras de Arte - Maquinarias - Bienes del Hogar - Otros)</w:t>
            </w:r>
          </w:p>
        </w:tc>
        <w:tc>
          <w:tcPr>
            <w:tcW w:w="15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DAS (Bancarias - Hipotecarias - Prendarias - Personales - Otras)</w:t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 MENSUALES PROPIOS DEL DECLARANTE (Laboral-Alquiler-Rentas-Otros)</w:t>
            </w:r>
          </w:p>
        </w:tc>
      </w:tr>
      <w:tr>
        <w:trPr>
          <w:trHeight w:val="40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Bienes e Ingresos de Cónyuge, Sociedad Conyugal, Convivientes, sujetos Patria Potestad, Tutela o Curatela, no incluidos en detalle precedente</w:t>
            </w:r>
          </w:p>
        </w:tc>
      </w:tr>
      <w:tr>
        <w:trPr>
          <w:trHeight w:val="390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ERO EN EFECTIVO Y DEPÓSITOS BANCARIOS</w:t>
            </w:r>
          </w:p>
        </w:tc>
      </w:tr>
      <w:tr>
        <w:trPr>
          <w:trHeight w:val="345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efectivo y Depósitos Bancarios en pesos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o en efectivo y Depósitos Bancarios en moneda extranjera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IONES FINANCIER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azos Fijos - Títulos Públicos - Acciones - Jub.Privada - Otros)</w:t>
            </w:r>
          </w:p>
        </w:tc>
      </w:tr>
      <w:tr>
        <w:trPr>
          <w:trHeight w:val="315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Financieras en pesos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71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Financieras en moneda extranjera</w:t>
            </w:r>
          </w:p>
        </w:tc>
        <w:tc>
          <w:tcPr>
            <w:tcW w:w="2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 POR COBRAR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</w:t>
              <w:br/>
              <w:t>Crédit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INVERTIDO EN EXPLOTACIONES PERSONALES O SOCIETARIAS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  <w:br/>
              <w:t>Empresa</w:t>
            </w:r>
          </w:p>
        </w:tc>
        <w:tc>
          <w:tcPr>
            <w:tcW w:w="31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  <w:br/>
              <w:t>Empresa</w:t>
            </w:r>
          </w:p>
        </w:tc>
        <w:tc>
          <w:tcPr>
            <w:tcW w:w="31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  <w:br/>
              <w:t>Empresa</w:t>
            </w:r>
          </w:p>
        </w:tc>
        <w:tc>
          <w:tcPr>
            <w:tcW w:w="3177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su parte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65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MUEBLES REGISTRABLES (Rodad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ronaves - Embarcaciones)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Mercado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Modelo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ES INMUEBLES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Habitación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o - 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je de Dominio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%</w:t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 cuota parte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- Provincia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1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BIENES (Obras de Arte - Maquinarias - Bienes del Hogar - Otros)</w:t>
            </w:r>
          </w:p>
        </w:tc>
        <w:tc>
          <w:tcPr>
            <w:tcW w:w="15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stimado de Mercado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0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DAS (Bancarias - Hipotecarias - Prendarias - Personales - Otras)</w:t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4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euda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S Mensuales de Cónyuge, Sociedad Conyugal, Convivientes, sujetos a Patria Potestad, Tutela o Curatela (Laboral - Alquileres - Rentas - Otros)</w:t>
            </w:r>
          </w:p>
        </w:tc>
      </w:tr>
      <w:tr>
        <w:trPr>
          <w:trHeight w:val="31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n de los Ingresos</w:t>
            </w:r>
          </w:p>
        </w:tc>
        <w:tc>
          <w:tcPr>
            <w:tcW w:w="501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S O DEUDAS LITIGIOSAS SUCEPTIBLES DE MODIFICAR EL PATRIMONIO (Propio, de Cónyuge, Sociedad Conyugal, Convivientes, sujetos a Patria Potestad, Tutela o Curatela)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464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Estimado en discución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464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Estimado en discución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ADICIONAL PARA UNA CORRECTA DETERMINACIÓN DEL PATRIMONIO (Propio, de Cónyuge, Sociedad Conyugal, Convivientes, sujetos a Patria Potestad, Tutela o Curatela)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</w:t>
            </w:r>
          </w:p>
        </w:tc>
        <w:tc>
          <w:tcPr>
            <w:tcW w:w="5622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68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RDOBA, ……………….</w:t>
            </w:r>
          </w:p>
        </w:tc>
      </w:tr>
      <w:tr>
        <w:trPr>
          <w:trHeight w:val="255" w:hRule="atLeast"/>
          <w:cantSplit w:val="true"/>
        </w:trPr>
        <w:tc>
          <w:tcPr>
            <w:tcW w:w="968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8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N DE LOS ANEX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2:00Z</dcterms:created>
  <dc:creator>Alejandra Cornara</dc:creator>
  <dc:description/>
  <cp:keywords/>
  <dc:language>en-US</dc:language>
  <cp:lastModifiedBy>Maria Amelia Assaad</cp:lastModifiedBy>
  <cp:lastPrinted>2008-04-01T11:12:00Z</cp:lastPrinted>
  <dcterms:modified xsi:type="dcterms:W3CDTF">2020-01-31T18:22:00Z</dcterms:modified>
  <cp:revision>2</cp:revision>
  <dc:subject/>
  <dc:title>DECRETO Nº 366/08</dc:title>
</cp:coreProperties>
</file>