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1849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78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31/01/2020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saje Carlucci 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lgrano 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rcia 16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 Piso 1 Of. “C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ucetich 7192 – Local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85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7"/>
        <w:gridCol w:w="1739"/>
        <w:gridCol w:w="1276"/>
        <w:gridCol w:w="1558"/>
        <w:gridCol w:w="1843"/>
      </w:tblGrid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5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madrid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aponiuk Hu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7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Aires 19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PharmaSuc. 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árbara Elizabeth Góm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7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enace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manda Edelveis Briz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ocentes Argentinos 64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SPeCo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ra Social de Petroleros de Córdo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quiú 7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vitt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ías Carolina Belé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2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amonte 6 local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 Asistencia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atorio de la Cañada Villa Marí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OS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2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ronel Larrabure 14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que Repúblic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Achav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8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Painé 54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Córdoba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arela Manuel Carlos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1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que Saenz Peña 15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6</Pages>
  <Words>1438</Words>
  <Characters>7909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Natalia Barrientos</cp:lastModifiedBy>
  <cp:lastPrinted>2019-08-09T16:10:00Z</cp:lastPrinted>
  <dcterms:modified xsi:type="dcterms:W3CDTF">2020-01-31T16:3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