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elo de Nota Cambio de Autoridade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Córdoba,           de                       del año   2020     .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Coordinador Ejecutivo de Programa Suma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. Tomás Rodríguez Brizue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ESE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nuestra consideración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r la presente, el que suscribe, en el carácter que infra se determina,   se dirige a Ud. a efectos de comunicar que a partir   del día  ……………….el nuevo Responsable del Programa Sumar, será el/la  Sr./Sra…………………………….. DNI Nº …………………….. y la persona  autorizada a representar  a la Administración que se realiza por medio del mismo efector será  ………………………………..DNI: ……………………..quien  también por la presente notifica a esa UGSP su conocimiento y aceptación pleno de los convenios Compromiso de Gestión  suscripto con fecha ……………………………. del año ……… , con el/los  efectores ………………………..………..………………… dependiente/s de …………………………………., como de las demás  notificaciones y pautas vigentes  hasta la fecha relativas al Programa Sum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rva la presente de eficaz notificación, adjuntándose la designación pertinente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 otro particular se saluda a Ud. muy atentamente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e solicita copia de DNI adjunta, teléfono y mail de contacto de nuevos responsables, para comunicarnos en caso de necesitarlo.</w:t>
      </w:r>
    </w:p>
    <w:p>
      <w:pPr>
        <w:pStyle w:val="Normal"/>
        <w:spacing w:lineRule="auto" w:line="360"/>
        <w:ind w:left="15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284" w:top="2410" w:footer="45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hanging="709"/>
      <w:rPr>
        <w:rFonts w:ascii="AvantGarde Bk BT;Century Gothic" w:hAnsi="AvantGarde Bk BT;Century Gothic" w:cs="Arial"/>
        <w:b/>
        <w:b/>
        <w:i/>
        <w:i/>
      </w:rPr>
    </w:pPr>
    <w:r>
      <w:rPr>
        <w:rFonts w:cs="Arial" w:ascii="AvantGarde Bk BT;Century Gothic" w:hAnsi="AvantGarde Bk BT;Century Gothic"/>
        <w:b/>
        <w:i/>
      </w:rPr>
    </w:r>
  </w:p>
  <w:p>
    <w:pPr>
      <w:pStyle w:val="Header"/>
      <w:rPr>
        <w:rFonts w:ascii="AvantGarde Bk BT;Century Gothic" w:hAnsi="AvantGarde Bk BT;Century Gothic" w:cs="Arial"/>
        <w:b/>
        <w:b/>
        <w:i/>
        <w:i/>
        <w:lang w:val="es-AR" w:eastAsia="en-US"/>
      </w:rPr>
    </w:pPr>
    <w:r>
      <w:rPr>
        <w:rFonts w:cs="Arial" w:ascii="AvantGarde Bk BT;Century Gothic" w:hAnsi="AvantGarde Bk BT;Century Gothic"/>
        <w:b/>
        <w:i/>
        <w:lang w:val="es-A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5895</wp:posOffset>
          </wp:positionH>
          <wp:positionV relativeFrom="paragraph">
            <wp:posOffset>33020</wp:posOffset>
          </wp:positionV>
          <wp:extent cx="5486400" cy="819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_Membretada_2008_(A4)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13:00Z</dcterms:created>
  <dc:creator>gcancellaro</dc:creator>
  <dc:description/>
  <cp:keywords/>
  <dc:language>en-US</dc:language>
  <cp:lastModifiedBy>Abel Rodriguez</cp:lastModifiedBy>
  <cp:lastPrinted>2018-04-13T10:49:00Z</cp:lastPrinted>
  <dcterms:modified xsi:type="dcterms:W3CDTF">2020-02-04T15:54:00Z</dcterms:modified>
  <cp:revision>15</cp:revision>
  <dc:subject/>
  <dc:title>Ref</dc:title>
</cp:coreProperties>
</file>