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 Sector Alimentos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MARÍA JUSTA MOYANO DE EZPELET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Av. Frondizi 2915 - Morter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2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3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Jueves 12, Viernes13 y Lunes 16 de marzo del 2020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7:00Z</dcterms:created>
  <dc:creator>usuario</dc:creator>
  <dc:description/>
  <dc:language>en-US</dc:language>
  <cp:lastModifiedBy>Ruth Eugenia Von Polheim</cp:lastModifiedBy>
  <cp:lastPrinted>2016-05-19T09:01:00Z</cp:lastPrinted>
  <dcterms:modified xsi:type="dcterms:W3CDTF">2020-03-09T15:49:00Z</dcterms:modified>
  <cp:revision>3</cp:revision>
  <dc:subject/>
  <dc:title/>
</cp:coreProperties>
</file>