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4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1134"/>
        <w:gridCol w:w="1276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Coordinador/a de Curso E.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Perfil Doce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Maria Justo Moyano de Ezpeleta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nexo Freyr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Dirección: Alberdi 238 –Freyr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: 18.10 a 23:35 hs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3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Jueves 12, Viernes13 y Lunes 16 de marzo del 2020</w:t>
            </w:r>
          </w:p>
        </w:tc>
      </w:tr>
      <w:tr>
        <w:trPr/>
        <w:tc>
          <w:tcPr>
            <w:tcW w:w="94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45:00Z</dcterms:created>
  <dc:creator>usuario</dc:creator>
  <dc:description/>
  <dc:language>en-US</dc:language>
  <cp:lastModifiedBy>Ruth Eugenia Von Polheim</cp:lastModifiedBy>
  <cp:lastPrinted>2016-06-08T08:50:00Z</cp:lastPrinted>
  <dcterms:modified xsi:type="dcterms:W3CDTF">2020-03-09T15:45:00Z</dcterms:modified>
  <cp:revision>2</cp:revision>
  <dc:subject/>
  <dc:title/>
</cp:coreProperties>
</file>