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órdoba, 13 de Abril de 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mendaciones de Bioseguridad por distintas Áreas Operativas (*Sujeto a modificación según la dinámica de la pandemia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mentos de Protección Personal (EPP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cuerdo a las recomendaciones de la OMS y los Protocolos Nacionales y Provinciales, el Ministerio de Salud establece las normativas en relación al Equipo de Protección Personal (EPP), para ser utilizado por los integrantes de los Servicios de Salud, durante la contingencia COVID-19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jdgxs"/>
      <w:bookmarkEnd w:id="0"/>
      <w:r>
        <w:rPr>
          <w:b/>
          <w:sz w:val="28"/>
          <w:szCs w:val="28"/>
        </w:rPr>
        <w:t>Las "Precauciones Estándares" están diseñadas para reducir el riesgo de transmisión de microorganismos de fuentes de infecciones nosocomiales reconocidas o no. Dentro de estas precauciones se encuentran las precauciones de contacto y de transmisión por gota, para prevenir la infección y contaminación del personal de los Servicios Sanitari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as medidas comprenden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iene de manos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iene respiratoria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o de equipos de protección personal según evaluación de riesgo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arte seguro de materiales corto punzantes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ejo adecuado del ambiente y de los residuos patológicos hospitalarios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erilización y desinfección de dispositivos médicos y hospitalarios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pieza del entorno hospital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s recomendaciones deben ser aplicadas para TODO paciente que requiera asistencia en cualquier centro de salud de la Provincia de Córdoba y debe ser empleada por TODOS los trabajadores de la salud y en TODOS los entornos sanitarios ya que son medidas generales encaminadas a minimizar la diseminación de la infección y evitar el contacto directo con sangre, fluidos corporales, secreciones o piel no intacta de los pacientes, como así también, evitar la transmisión hacia el personal asisten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A Todo paciente que acude a cualquier establecimiento de salud con sintomatología febril respiratoria se debe indicar barrera de protección al paciente: BARBIJO QUIRURGIC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mentos de protección personal según las distintas áreas operativa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#1: Barbijo quirúrgico y guant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#2: Barbijo quirúrgico, bata, guantes y antiparras o escafandr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#3: Barbijo N95 o similar, bata, guantes, antiparras y escafandr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#4 UTI: Barbijo N95 o similar, bata + ambo o mameluco, guantes, y escafandr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70C1"/>
          <w:sz w:val="28"/>
          <w:szCs w:val="28"/>
        </w:rPr>
      </w:pPr>
      <w:r>
        <w:rPr>
          <w:b/>
          <w:color w:val="0070C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vos SIN atención al público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arbijo común, no quirúrgico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istanciamiento social (más de 2 metros)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Lavado frecuente de manos, con agua y jabón por 60” o con alcohol en gel por 40”, </w:t>
      </w:r>
      <w:bookmarkStart w:id="1" w:name="_Hlk37741965"/>
      <w:r>
        <w:rPr>
          <w:color w:val="000000"/>
          <w:sz w:val="28"/>
          <w:szCs w:val="28"/>
        </w:rPr>
        <w:t>con técnica adecuada (ver lavado de manos en ítem de médicos y enfermeros).</w:t>
      </w:r>
      <w:bookmarkEnd w:id="1"/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Limpieza del área de trabajo (teclado, mesada, teléfono) en forma frecuente, </w:t>
      </w:r>
      <w:bookmarkStart w:id="2" w:name="_Hlk37741999"/>
      <w:r>
        <w:rPr>
          <w:color w:val="000000"/>
          <w:sz w:val="28"/>
          <w:szCs w:val="28"/>
        </w:rPr>
        <w:t>con alcohol al 70%, hipoclorito diluido o monopersulfato de potasio.</w:t>
      </w:r>
      <w:bookmarkEnd w:id="2"/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os CON atención al público (secretarios) que hagan Triage o no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Utilizar kit#1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 Distanciamiento social (más de 2 metros). En caso de encontrarse a menos de un metro (no recomendado) utilizar Antiparras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En caso de tener acrílico interpuesto no hace falta la cobertura anterior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Lavado frecuente de manos, </w:t>
      </w:r>
      <w:r>
        <w:rPr>
          <w:color w:val="000000"/>
          <w:sz w:val="28"/>
          <w:szCs w:val="28"/>
        </w:rPr>
        <w:t xml:space="preserve">con agua y jabón por 60” o con alcohol en gel por 40”, </w:t>
      </w:r>
      <w:bookmarkStart w:id="3" w:name="_Hlk37742842"/>
      <w:r>
        <w:rPr>
          <w:color w:val="000000"/>
          <w:sz w:val="28"/>
          <w:szCs w:val="28"/>
        </w:rPr>
        <w:t>con técnica adecuada (ver lavado de manos en ítem de médicos y enfermeros).</w:t>
      </w:r>
      <w:bookmarkEnd w:id="3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4" w:name="_Hlk37743214"/>
      <w:r>
        <w:rPr>
          <w:sz w:val="28"/>
          <w:szCs w:val="28"/>
        </w:rPr>
        <w:t>Limpieza del área de trabajo (teclado, mesada, teléfono) en forma frecuente, con alcohol al 70%, hipoclorito diluido o monopersulfato de potasio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dicos, Enfermeros y Kinesiólog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avado de manos antes y después de atender pacientes en cualquier área, </w:t>
      </w:r>
      <w:r>
        <w:rPr>
          <w:color w:val="000000"/>
          <w:sz w:val="28"/>
          <w:szCs w:val="28"/>
        </w:rPr>
        <w:t>con agua y jabón por 60” o con alcohol en gel por 40”. Siempre el primer lavado al inicio de la jornada debe ser con agua y jabó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ción de Pacientes SIN síntomas respiratorios: Utilizar kit#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ción de pacientes CON síntomas respiratorios utilizar KIT#2. En el caso de asistencia de pacientes con riesgo de aerosolización) se usará Kit#3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dico, Enfermería y Kinesiología que asiste directamente en procedimientos de intubación, manejo de vía aérea y en toma de mues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Lavado de manos antes de ingresar a la habitación, con agua y jabón por 60” o con alcohol en gel por 4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tilizar KIT#4 UT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rmacéutico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Dentro de la farmacia utilizar solo Barbijo, que puede ser no quirúrgico. Considerar la no utilización de guantes, con lavado frecuente de manos,</w:t>
      </w:r>
      <w:r>
        <w:rPr/>
        <w:t xml:space="preserve"> </w:t>
      </w:r>
      <w:r>
        <w:rPr>
          <w:sz w:val="28"/>
          <w:szCs w:val="28"/>
        </w:rPr>
        <w:t xml:space="preserve">con técnica adecuada (ver lavado de manos en ítem de médicos y enfermeros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sistencia a sectores de internación </w:t>
      </w:r>
      <w:r>
        <w:rPr>
          <w:b/>
          <w:sz w:val="28"/>
          <w:szCs w:val="28"/>
        </w:rPr>
        <w:t>SIN</w:t>
      </w:r>
      <w:r>
        <w:rPr>
          <w:sz w:val="28"/>
          <w:szCs w:val="28"/>
        </w:rPr>
        <w:t xml:space="preserve"> indicación de aislamiento y áreas de atención al Público General: Utilizar Kit#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Los Farmacéuticos </w:t>
      </w:r>
      <w:r>
        <w:rPr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deben de ningún modo ingresar a un Área de Aislamiento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Limpieza del área de trabajo (teclado, mesada, teléfono) en forma frecuente, con alcohol al 70%, hipoclorito diluido o monopersulfato de potasi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 Central de Esterilización</w:t>
      </w:r>
    </w:p>
    <w:p>
      <w:pPr>
        <w:pStyle w:val="ListParagraph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lo barbijo quirúrgico y gafas. Ya que el material llega limpio al</w:t>
      </w:r>
    </w:p>
    <w:p>
      <w:pPr>
        <w:pStyle w:val="ListParagraph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áre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édicos y Chofer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Lavado de manos antes y después de atender pacientes en cualquier área, </w:t>
      </w:r>
      <w:r>
        <w:rPr>
          <w:color w:val="000000"/>
          <w:sz w:val="28"/>
          <w:szCs w:val="28"/>
        </w:rPr>
        <w:t>con agua y jabón por 60” o con alcohol en gel por 40”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tención de Pacientes </w:t>
      </w:r>
      <w:r>
        <w:rPr>
          <w:b/>
          <w:sz w:val="28"/>
          <w:szCs w:val="28"/>
        </w:rPr>
        <w:t>SIN</w:t>
      </w:r>
      <w:r>
        <w:rPr>
          <w:sz w:val="28"/>
          <w:szCs w:val="28"/>
        </w:rPr>
        <w:t xml:space="preserve"> síntomas respiratorios: Utilizar kit#1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Atención de pacientes </w:t>
      </w:r>
      <w:r>
        <w:rPr>
          <w:b/>
          <w:sz w:val="28"/>
          <w:szCs w:val="28"/>
        </w:rPr>
        <w:t>CON</w:t>
      </w:r>
      <w:r>
        <w:rPr>
          <w:sz w:val="28"/>
          <w:szCs w:val="28"/>
        </w:rPr>
        <w:t xml:space="preserve"> síntomas respiratorios utilizar KIT#2. </w:t>
      </w:r>
      <w:r>
        <w:rPr>
          <w:sz w:val="28"/>
          <w:szCs w:val="28"/>
          <w:u w:val="single"/>
        </w:rPr>
        <w:t>En el caso de asistencia de pacientes con riesgo de aerosolización) se usará Kit#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Limpieza del área de trabajo (teclado, mesada, teléfono) en forma frecuente, con alcohol al 70%, hipoclorito diluido o monopersulfato de potas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 Rayos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Lavado de manos antes de ingresar a CUALQUIER habitación o en la atención en el Servicio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>con técnica adecuada (ver lavado de manos en ítem de médicos y enfermeros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tención de pacientes </w:t>
      </w:r>
      <w:r>
        <w:rPr>
          <w:b/>
          <w:sz w:val="28"/>
          <w:szCs w:val="28"/>
        </w:rPr>
        <w:t>SIN</w:t>
      </w:r>
      <w:r>
        <w:rPr>
          <w:sz w:val="28"/>
          <w:szCs w:val="28"/>
        </w:rPr>
        <w:t xml:space="preserve"> indicación de aislamiento: Utilizar kit#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tención de pacientes </w:t>
      </w:r>
      <w:r>
        <w:rPr>
          <w:b/>
          <w:sz w:val="28"/>
          <w:szCs w:val="28"/>
        </w:rPr>
        <w:t>CON</w:t>
      </w:r>
      <w:r>
        <w:rPr>
          <w:sz w:val="28"/>
          <w:szCs w:val="28"/>
        </w:rPr>
        <w:t xml:space="preserve"> indicación de aislamiento: Utilizar KIT#2 (UCI, Sala Común, Cama Fría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5" w:name="_Hlk37742631"/>
      <w:r>
        <w:rPr>
          <w:sz w:val="28"/>
          <w:szCs w:val="28"/>
        </w:rPr>
        <w:t>4. Atención de pacientes en Zonas de Riesgo de Aerosolizacion: Utilizar Kit#3 (UTI, Pacientes en ARM)</w:t>
      </w:r>
      <w:bookmarkEnd w:id="5"/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Lavado de manos al finalizar el procedimiento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Limpieza del área de trabajo (teclado, mesada, teléfono) en forma frecuente, con alcohol al 70%, hipoclorito diluido o monopersulfato de potasi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 Laboratorio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avado de manos antes y después de ingresar a CUALQUIER habitación o en Guardia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tro del laboratorio kit#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Atención de pacientes</w:t>
      </w:r>
      <w:r>
        <w:rPr>
          <w:b/>
          <w:sz w:val="28"/>
          <w:szCs w:val="28"/>
        </w:rPr>
        <w:t xml:space="preserve"> SIN</w:t>
      </w:r>
      <w:r>
        <w:rPr>
          <w:sz w:val="28"/>
          <w:szCs w:val="28"/>
        </w:rPr>
        <w:t xml:space="preserve"> indicación de aislamiento: Utilizar kit#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tención de Pacientes </w:t>
      </w:r>
      <w:r>
        <w:rPr>
          <w:b/>
          <w:sz w:val="28"/>
          <w:szCs w:val="28"/>
        </w:rPr>
        <w:t>CON</w:t>
      </w:r>
      <w:r>
        <w:rPr>
          <w:sz w:val="28"/>
          <w:szCs w:val="28"/>
        </w:rPr>
        <w:t xml:space="preserve"> indicación de aislamiento: Utilizar KIT#2 (UCI, Sala Común, Cama Fría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Atención de pacientes en Zonas de Riesgo de Aerosolizacion: Utilizar Kit#3 (UTI, Pacientes en ARM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Lavado de manos al finalizar el procedimiento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Limpieza del área de trabajo (teclado, mesada, teléfono) en forma frecuente, con alcohol al 70%, hipoclorito diluido o monopersulfato de potas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iller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avado de manos antes y después de ingresar a CUALQUIER habitación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tención de pacientes </w:t>
      </w:r>
      <w:r>
        <w:rPr>
          <w:b/>
          <w:sz w:val="28"/>
          <w:szCs w:val="28"/>
        </w:rPr>
        <w:t xml:space="preserve">SI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slamiento: Utilizar kit#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tención de Pacientes </w:t>
      </w:r>
      <w:r>
        <w:rPr>
          <w:b/>
          <w:sz w:val="28"/>
          <w:szCs w:val="28"/>
        </w:rPr>
        <w:t xml:space="preserve">CO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slamiento: Utilizar KIT#2 (UCI, Sala Común, Cama Fría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En zonas de Riesgo de Aerosolizacion (UTI, UCO, etc): Utilizar KIT#3 (UTI, Pacientes en ARM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Descartar el EPP dentro de la habitación, tras regresar al paciente a la mism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Limpieza del área de trabajo (teclado, mesada, teléfono) en forma frecuente, con alcohol al 70%, hipoclorito diluido o monopersulfato de potas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que maneja el transporte de la ropa ya Embolsada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Lavado de manos antes y después de ingresar a CUALQUIER habitación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acientes </w:t>
      </w:r>
      <w:r>
        <w:rPr>
          <w:b/>
          <w:sz w:val="28"/>
          <w:szCs w:val="28"/>
        </w:rPr>
        <w:t xml:space="preserve">SI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slamiento: Utilizar kit#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acientes </w:t>
      </w:r>
      <w:r>
        <w:rPr>
          <w:b/>
          <w:sz w:val="28"/>
          <w:szCs w:val="28"/>
        </w:rPr>
        <w:t xml:space="preserve">CO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slamiento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tilizar KIT # 2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Cuando retire la ropa sucia NO SACUDIR y debe estar ya dentro de una bolsa de plástico cerrada y precintad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Colocar la ropa en lavarro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Retirarse los E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Limpieza del área de trabajo (teclado, mesada, teléfono) en forma frecuente, con alcohol al 70%, hipoclorito diluido o monopersulfato de potas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 Limpiez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Lavado de manos antes de ingresar a CUALQUIER habitación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abitaciones de pacientes y áreas </w:t>
      </w:r>
      <w:r>
        <w:rPr>
          <w:b/>
          <w:sz w:val="28"/>
          <w:szCs w:val="28"/>
        </w:rPr>
        <w:t xml:space="preserve">SI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slamiento: Utilizar kit#1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Habitaciones de pacientes y áreas </w:t>
      </w:r>
      <w:r>
        <w:rPr>
          <w:b/>
          <w:sz w:val="28"/>
          <w:szCs w:val="28"/>
        </w:rPr>
        <w:t xml:space="preserve">CO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islamiento. Utilizar Kit#2. (UCI, Sala Común, Cama Fría) </w:t>
      </w:r>
      <w:r>
        <w:rPr>
          <w:bCs/>
          <w:sz w:val="28"/>
          <w:szCs w:val="28"/>
        </w:rPr>
        <w:t>Agregar botas impermeables y guantes de gom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bookmarkStart w:id="6" w:name="_Hlk37518018"/>
      <w:r>
        <w:rPr>
          <w:sz w:val="28"/>
          <w:szCs w:val="28"/>
        </w:rPr>
        <w:t>En zonas de Riesgo de Aerosolizacion (UTI, UCO, etc): Utilizar KIT#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Limpieza del área de trabajo (teclado, mesada, teléfono) en forma frecuente, con alcohol al 70%, hipoclorito diluido o monopersulfato de potasio.</w:t>
      </w:r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areras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avado de manos antes de ingresar a CUALQUIER habitación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>con técnica adecuada (ver lavado de manos en ítem de médicos y enfermeros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o debería ingresar a las Habitaciones, y debería entragar las bandejas, a enfermería o cuidadores. En caso de no ser posible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Habitaciones con pacientes </w:t>
      </w:r>
      <w:r>
        <w:rPr>
          <w:b/>
          <w:sz w:val="28"/>
          <w:szCs w:val="28"/>
        </w:rPr>
        <w:t xml:space="preserve">SIN </w:t>
      </w:r>
      <w:r>
        <w:rPr>
          <w:bCs/>
          <w:sz w:val="28"/>
          <w:szCs w:val="28"/>
        </w:rPr>
        <w:t>indicación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slamiento: Utilizar kit#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Habitaciones con pacientes </w:t>
      </w:r>
      <w:r>
        <w:rPr>
          <w:b/>
          <w:sz w:val="28"/>
          <w:szCs w:val="28"/>
        </w:rPr>
        <w:t xml:space="preserve">CON </w:t>
      </w:r>
      <w:r>
        <w:rPr>
          <w:bCs/>
          <w:sz w:val="28"/>
          <w:szCs w:val="28"/>
        </w:rPr>
        <w:t>indicació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islamiento: Utilizar KIT #1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vitar contacto con el paciente y su entorno. Se recomienda que las camareras no entren a las habitaciones de pacientes con COVID19, sino que las comidas sean entregadas por enfermería a cargo del paciente, siempre que sea posible de acuerdo con la labor de enfermería en ese moment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impieza del área de trabajo (teclado, mesada, teléfono) en forma frecuente, con alcohol al 70%, hipoclorito diluido o monopersulfato de potasio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io de Cocin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tilizar la indumentaria habitual en cocina, con Barbijo común no quirúrgico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Distanciamiento social (más de 2 metros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Lavado frecuente de manos, </w:t>
      </w:r>
      <w:r>
        <w:rPr>
          <w:color w:val="000000"/>
          <w:sz w:val="28"/>
          <w:szCs w:val="28"/>
        </w:rPr>
        <w:t>con agua y jabón por 60” o con alcohol en gel por 40”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con técnica adecuada (ver lavado de manos en ítem de médicos y enfermeros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Limpieza del área de trabajo (teclado, mesada, teléfono) en forma frecuente, con alcohol al 70%, hipoclorito diluido o monopersulfato de potasi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Evitar circular por áreas de atención a pacient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io de Mantenimien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arbijo común no quirúrgico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Distanciamiento social (más de 2 metros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Lavado frecuente de manos, </w:t>
      </w:r>
      <w:r>
        <w:rPr>
          <w:color w:val="000000"/>
          <w:sz w:val="28"/>
          <w:szCs w:val="28"/>
        </w:rPr>
        <w:t>con agua y jabón por 60” o con alcohol en gel por 40”, con técnica adecuada (ver lavado de manos en ítem de médicos y enfermeros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Limpieza del área de trabajo (teclado, mesada, teléfono) en forma frecuente, con alcohol al 70%, hipoclorito diluido o monopersulfato de potasi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Si ingresa a habitación de paciente aislado, comunicarse con enfermera del área para provisión de EPP KIT #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En zonas de Riesgo de Aerosolizacion (UTI, UCO, etc): Utilizar KIT#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os para ponerse el equipo de protección personal (EP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Quítese todos los efectos personales (joyas, reloj, teléfono móvil, bolígrafos, et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Haga una inspección visual para cerciorarse de que todos los componentes del EPP sean del tamaño correcto y de una calidad apropi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 Higienícese las manos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32861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Póngase una bata desech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 Póngase la mascarilla fa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Póngase una escafandra protectora o gafas protecto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 Póngase Gu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uencia de retiro de EPP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l orden de retiro adecuado debe ser la siguient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tirar la bata y descartarla en bolsa roja. (En lo posible retirar en simultaneo la bata y los guante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tirar guantes y descartar en bolsa ro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iene de man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irar antiparras o escafandra para poder limpiarla adecuadamente. Limpiarla adecuadamente friccionando las superficies primero del lado de adentro y luego por fuera con algodón o gasa embebida con alcohol al 70% o Viodex®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tirar el barbijo y proceder según tipo de elemento utilizad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iene de mano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72175" cy="40843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00040" cy="22447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enci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Ministerio de Salud de la Nación. Republica Argentina. Recomendaciones para el uso de los EPP Coronavirus. Año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OPS-OMS. Requerimientos para uso de equipos de protección personal (EPP) para el nuevo coronavirus (2019-nCoV) en establecimientos de salud. Versión sujeta a revisión. (06-02-20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Información actualizada sobre 2019-nCoV disponible en: https://www.who.int/emergencies/diseases/novel-coronavirus-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1FA6F1E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1FA6F1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3f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50b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3f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1</Pages>
  <Words>1947</Words>
  <Characters>10714</Characters>
  <CharactersWithSpaces>12636</CharactersWithSpaces>
  <Paragraphs>2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8:00Z</dcterms:created>
  <dc:creator>Maria Susana Hernandez Caffot</dc:creator>
  <dc:description/>
  <dc:language>en-US</dc:language>
  <cp:lastModifiedBy>Carlos Canovas</cp:lastModifiedBy>
  <cp:lastPrinted>2020-04-08T11:01:00Z</cp:lastPrinted>
  <dcterms:modified xsi:type="dcterms:W3CDTF">2020-04-14T1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