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color w:val="000000"/>
          <w:sz w:val="28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8"/>
          <w:szCs w:val="20"/>
          <w:lang w:val="es-ES" w:eastAsia="es-ES"/>
        </w:rPr>
      </w:r>
    </w:p>
    <w:p>
      <w:pPr>
        <w:pStyle w:val="Textoindependiente2"/>
        <w:spacing w:lineRule="auto" w:line="276"/>
        <w:jc w:val="both"/>
        <w:rPr>
          <w:rFonts w:ascii="Arial" w:hAnsi="Arial" w:eastAsia="Times New Roman" w:cs="Arial"/>
          <w:b w:val="false"/>
          <w:b w:val="false"/>
          <w:color w:val="000000"/>
          <w:sz w:val="26"/>
          <w:szCs w:val="26"/>
          <w:lang w:val="es-ES" w:eastAsia="es-ES"/>
        </w:rPr>
      </w:pPr>
      <w:r>
        <w:rPr>
          <w:rFonts w:eastAsia="Times New Roman" w:cs="Arial"/>
          <w:b w:val="false"/>
          <w:color w:val="000000"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s-ES" w:eastAsia="es-ES"/>
        </w:rPr>
        <w:t>CONVENIO GENERAL de PASANTIA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000000"/>
          <w:lang w:val="es-ES" w:eastAsia="es-ES"/>
        </w:rPr>
        <w:t>(Entre el Ministerio de Educación y la Organización receptora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Entre e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>MINISTERIO DE EDUCACIÓN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de la Provincia de Córdoba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representado en este acto por e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>Sr. Ing. Domingo Horacio ARINGOLI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, D.N.I. N° 11.135.154, en su carácter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>DIRECTOR GENERAL DE EDUCACIÓN TÉCNICA Y FORMACIÓN PROFESIONAL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18"/>
          <w:vertAlign w:val="superscript"/>
          <w:lang w:val="es-ES" w:eastAsia="es-ES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, con domicilio legal en calle Humberto Primo Nº 467 – 2º Piso, de la ciudad de Córdoba, por una parte en adelante denominad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>“EL MINISTERIO”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, y la Empresa/Organización “..................................................” (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18"/>
          <w:vertAlign w:val="superscript"/>
          <w:lang w:val="es-ES" w:eastAsia="es-ES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), CUIT Nº......- .................-...., representada en este acto por el Señor................................................................... LC/LE/DNI-Nº.............................. en su carácter de................................., constituyendo domicilio legal en calle.............................................................. Nº..............., de la localidad de................................, Provincia de...................., por la otra parte en adelante denominada 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>ORGANIZACIÓN”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el marco de lo dispuesto por la Ley Provincial Nº 10576, en concordancia con la Ley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Educación Nacional N° 26.206 en sus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Arts. 30°, inc. “g” y 33°, Ley Nacional de Pasantías Nº 26.42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y demás reglamentación vigente,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acuerdan celebrar el present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 xml:space="preserve">CONVENIO GENERAL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 xml:space="preserve">PASANTÍAS EDUCATIV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de conformidad a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las siguientes Cláusulas Especiales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 xml:space="preserve">PRIMERA: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El presente Convenio tiene por objeto establecer un vínculo de cooperación entre las partes para la realización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PASANTÍAS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no rentadas, como extensión áulica, destinadas a los docentes y alumnos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18"/>
          <w:vertAlign w:val="superscript"/>
          <w:lang w:val="es-ES" w:eastAsia="es-ES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de los Centros Educativos dependientes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EL MINISTERIO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, para la realización de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prácticas relacionadas con su formación, de acuerdo a la orientación que reciben, bajo organización, control y supervisión del Centro Educativo al que pertenecen y formando parte indivisible de la propuesta curricular, durante un lapso determinado no mayor a DOCE (12) meses.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SEGUND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: Son objetivos del presente convenio: 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a)  Generar instancias de encuentro y retroalimentación mutua entre organizaciones productivas, sociales, culturales, de servicios y los Centros Educativos, que permitan fortalecer los procesos formativos de los docentes y alumnos de la educación secundaria y superior.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b)  Favorecer en los alumnos pasantes la profundización y recreación de conocimientos, habilidades y destrezas vinculados con el trabajo y la producción adquiridos en su proceso formativo, así como la adquisición de nuevas capacidades, en un contexto de trabajo concreto.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c)  Propiciar la familiarización de los alumnos con el ambiente laboral en sectores o áreas afines con los estudios que están realizando, tomando contacto con la operatoria, actividades y forma de organización del trabajo del sector en una organización específica.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d)  Promover la integración de los alumnos en grupos humanos y en situaciones de trabajo que les permitan desarrollar y afianzar la capacidad de trabajo en equipo, la responsabilidad y el cumplimiento de normas.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)   Establecer puentes que faciliten la transición desde la escuela al mundo del trabajo y a los estudios superiores a través de las vivencias y aprendizajes adquiridos en un ámbito laboral específico.------------------------------------------------------------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TERCERA: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Las partes acuerdan que lo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CENTROS EDUCATIVOS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, de manera individual, podrán celebra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CONVENIOS ANEXO DE PASANTÍAS EDUCATIVAS NO RENTADAS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con 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ORGANIZACIÓN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, en el marco del presente Convenio General y conforme a las siguientes características y condiciones: 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Lo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ES"/>
        </w:rPr>
        <w:t>CENTROS EDUCATIV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realizarán la convocatoria de los alumnos y/o docentes  interesados,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de acuerdo al perfil y la cantidad de pasantes que convenga con 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ORGANIZACIÓN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, y correrá vista a la misma del listado de los aspirantes seleccionados y la siguiente documental:  1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Ficha individual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con datos personales, 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Certificación de alumno regular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, con plan de estudios y Especialidad que cursa, 3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Certificado médico de autoridad oficial que lo habilite para la realización de las actividades previstas en el plan de pasantías y 3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Autorización por escrito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de los padres o responsables legales, en el caso de alumnos menores de 18 años o la notificación firmada de los mismos, en caso de ser mayores.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ORGANIZACIÓN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manifiesta la aceptación de los aspirantes propuestos por el Centro Educativo y asume el compromiso de incorporarlos y rotarlos en diferentes grupos de trabajo afines con los objetivos generales enunciados en el presente y los específicos incluidos en e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PROYECTO DE PASANTÍA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, cumplimentando en todos los casos las normas de Seguridad e Higiene del Trabajo (Ley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" w:eastAsia="es-ES"/>
        </w:rPr>
        <w:t xml:space="preserve">Nº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19.587 y Decreto Reglamentario). 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Las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prácticas serán pertinentes a la formación de los educandos y/o docentes de acuerdo a la especialización que reciben, formando parte indivisible de la propuesta curricular.--------------------------------------------------------------------------.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Los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PASANTE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deberán: 1) a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decuarse a la modalidad de trabajo convenida entre e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CENTRO EDUCATIVO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y 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ORGANIZACIÓN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; 2) respetar las normas y disposiciones de funcionamiento de 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ORGANIZACIÓN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a los fines de la seguridad, higiene y disciplina internas; 3) efectuar sus labores con diligencia, puntualidad y asistencia regular y, 4) no divulgar información de carácter confidencial en los términos de la Ley Nº 24.766, debiendo mantener y guardar en secreto los datos, procesos y productos a cuyo conocimiento acceda con motivo u ocasión de la Pasantía de que se trata.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El presente Convenio General, el proyecto de Pasantías, los Convenios Anexo y la documentación precitada serán elevados oportunamente por los Centros Educativos para su definitiva aprobación por la Autoridad de Aplicación, de acuerdo al cursograma establecido.------------------------------------------------------------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CUART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LUGAR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La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PASANTÍAS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objeto del presente Convenio se desarrollarán en las instalaciones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LA ORGANIZACIÓN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ubicadas  en calle __________________________________________ Nº ______, de la localidad de ____________________, Provincia de Córdoba, las que cumplen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con las normas de Seguridad e Higiene del Trabajo y de Riesgos del Trabajo vigentes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s-ES" w:eastAsia="es-ES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------------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QUINTA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HORARI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 Las partes convienen que el horario a cumplir por los pasantes será establecido considerando las actividades específicas a desarrollar y la compatibilización con los horarios escolares. La organización horaria deberá tener un máximo de veinte (20) horas reloj semanal, con un tope de cuatro (4) horas diarias y el horario de salida de la organización receptora no podrá exceder las 18 horas. 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SEXTA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l INSTRUCTOR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. La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ORGANIZACIÓ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designará un miembro propio com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INSTRUCTOR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para brindar orientación y asistencia a los alumnos en la realización de las actividades contempladas en el Proyecto de Pasantía y para integrarlos en el ámbito laboral y en los grupos de trabajo. Participará, conjuntamente con el tutor designado por el Centro Educativo, en el diseño de las actividades del Proyecto de Pasantía para cada alumno o grupo de alumnos y en el seguimiento y evaluación de su desempeño en el ámbito laboral.------------------------------------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SÉPTIMA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l TUTOR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. El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CENTRO EDUCATIV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designará un docente com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TUTOR por cada especialidad involucrada en la pasantía,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que estará a cargo de la orientación, seguimiento y evaluación de los alumnos en situación de pasantía y será el referente de la misma ante el CENTRO EDUCATIVO y LA ORGANIZACION.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OCTAVA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: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ES"/>
        </w:rPr>
        <w:t>la SUPERVISIÓN Y EVALUACIÓ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ES"/>
        </w:rPr>
        <w:t xml:space="preserve">ORGANIZACIÓ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facilitará el acceso de los representantes del Centro Educativo de que se trate para la supervisión de las instalaciones y condiciones en que se desarrollarán las PASANTÍAS y actuará conjuntamente con aquél en la evaluación de los pasante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------------------------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NOVEN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 la CERTIFICACIÓ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 Al finalizar el periodo de Pasantía,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ES"/>
        </w:rPr>
        <w:t>CENTRO EDUCATI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y 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ES"/>
        </w:rPr>
        <w:t>ORGANIZA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xtenderán conjuntamente a cada alumno, un Certificado de Pasantía que acredite el período de su asistencia, las funciones en que se desempeñó y las actividades que realiz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, pudiendo incluir un concepto evaluativo de la misma.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DECIM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l VÍNCUL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ES"/>
        </w:rPr>
        <w:t>PASANTÍ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no generará relación de dependencia laboral  alguna entre la ORGANIZACIÓN y el PASANTE, ni creará otro vínculo más allá de los objetivos estipulados en el presente Convenio y en el respectivo Convenio Anexo con el CENTRO EDUCATIVO, debiendo considerarse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a los pasantes como trabajadores vinculados por relaciones no laborales en los términos del Decreto Nacional N° 491/97, reglamentario de la ley 24.557 de Riesgos del Trabajo, 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quedando expresamente establecido el carácter voluntario y gratuito de la práctica que se propicia.----------------- ---------------------------------------------------------------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DECIMOPRIMER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 los SEGURO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. El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CENTRO EDUCATIV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y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LA ORGANIZACIÓ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asumen plena responsabilidad por la contratación de los Seguros de Accidentes Personales que cubran las actividades a realizar, pudiendo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La ORGANIZACIÓ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incluir a lo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ES"/>
        </w:rPr>
        <w:t>PASAN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en la cobertura de la Aseguradora de Riesgos de Trabajo (Ley Nº 24.557 y Decreto 491/97, Art. 3º, Inc. b, Apart. 3) que tenga contratada para su personal.-------------------------------------------------------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DECIMOSEGUND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 la DURACIÓ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El presente Convenio General tendrá una duración de tres (3) años, renovándose automáticamente salvo que alguna de las partes notifique fehacientemente a la otra, con una antelación de sesenta (60) días corridos, su voluntad de no renovarlo y/o resolverlo anticipadamente, sin perjuicio de la continuidad de las actividades en curso de ejecución  hasta su conclusión de acuerdo a lo estipulado en los respectivos Convenios Anexo con cada Centro Educativo.----------------------------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ES"/>
        </w:rPr>
        <w:t xml:space="preserve">DECIMOTERCERA: La ORGANIZACIÓ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Podrá si así lo dispone, otorgar a los pasantes los beneficios con que cuenta su personal tales como transporte, comedor y tiempos de descanso. Otorgar otros beneficios cuando sean acordados previamente en los Protocolos y Convenios Anexos de Pasantías tales como refrigerio, estímulos para traslados y viáticos, gastos educativos, entre otros.-----------------------------------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DECIMOCUART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 la COMUNICACIÓ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 Las partes se comprometen a comunicar este Convenio General a sus respectivas autoridades, cámaras o asociaciones en las que se encuentren comprendidas, si correspondiere, en tiempo y forma.------------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DECIMOQUINT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 la JURISDICCIÓN 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ES"/>
        </w:rPr>
        <w:t xml:space="preserve"> DOMICILIO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Para cualquier efecto derivado del presente las partes se someten a la jurisdicción de los tribunales ordinarios de la ciudad de Córdoba, renunciando a cualquier otro fuero de excepción que les pudiere corresponder y constituyendo a tales efectos, con carácter de domicilio legal los arriba fijados.-----------------------------------------------------------------------------------------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n prueba de conformidad, se firma un (1) ejemplar a un solo efecto, en la localidad de _____________________, Provincia de Córdoba, a los ______________ (____) días del mes de ________________ de dos mil _______.------------------------------------------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val="es-ES" w:eastAsia="es-E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18"/>
          <w:lang w:val="es-ES" w:eastAsia="es-ES"/>
        </w:rPr>
        <w:t>________________________________                   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es-ES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es-ES"/>
        </w:rPr>
        <w:t xml:space="preserve">Representante de la Organización </w:t>
        <w:tab/>
        <w:t xml:space="preserve">                         Representante del Ministerio de </w:t>
      </w: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es-ES"/>
        </w:rPr>
        <w:t xml:space="preserve">Educación  </w:t>
      </w:r>
    </w:p>
    <w:p>
      <w:pPr>
        <w:pStyle w:val="Textoindependiente2"/>
        <w:spacing w:lineRule="auto" w:line="276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val="es-AR" w:eastAsia="es-ES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val="es-AR" w:eastAsia="es-ES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ANEXO II</w:t>
      </w:r>
    </w:p>
    <w:p>
      <w:pPr>
        <w:pStyle w:val="Textoindependiente2"/>
        <w:spacing w:lineRule="auto" w:line="276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s-ES" w:eastAsia="es-ES"/>
        </w:rPr>
        <w:t>CONVENIO ANEXO de PASANTÍ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val="es-ES" w:eastAsia="es-ES"/>
        </w:rPr>
        <w:t>(Entre el Centro Educativo, la Organización y el Pasante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Entre el Centro Educativo “______________________________________________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representado en este acto por el Sr/a. _______________________________________ LC/LE/DNI Nº ____________ en su carácter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de _______________, con domicilio legal en calle _________________________ Nº ________ Tel: _________ de la localidad de ____________________________________, Provincia de Córdoba, por una parte en adelante denominada la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>INSTITUCIÓN EDUCATIVA”;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la Empresa/Organización “_______________________________________”, CUIT Nº ___- ____________-___, representada en este acto por el Señor ____________________________________, LC/LE/DNI-Nº _____________en su carácter de ______________________, constituyendo domicilio legal en calle _______________________ Nº ______, de la localidad de __________________, Provincia de Córdoba, por otra parte en adelante denominad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“La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 xml:space="preserve">ORGANIZACIÓN” y,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el/la alumno/a __________________________________________ DNI. Nº ______________, con domicilio particular en calle _________________________ Nº _____ de la localidad de ____________________________, Provincia de Córdoba y con la conformidad del Sr. ______________________________ (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18"/>
          <w:vertAlign w:val="superscript"/>
          <w:lang w:val="es-ES" w:eastAsia="es-ES"/>
        </w:rPr>
        <w:footnoteReference w:id="6"/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), LC/LE/DNI-Nº ______________ en el carácter de ___________________ (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18"/>
          <w:vertAlign w:val="superscript"/>
          <w:lang w:val="es-ES" w:eastAsia="es-ES"/>
        </w:rPr>
        <w:footnoteReference w:id="7"/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), por otra parte en adelante el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 xml:space="preserve">PASANTE”,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acuerdan en celebrar el present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>CONVENIO ANEXO DE PASANTÍA EDUCATIVA NO RENTADA,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de conformidad a las siguientes Cláusulas Especiales: -------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>PRIMER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El presente Convenio se enmarca y queda sometido a la normativa de la Ley Provincial Nº 10576, en concordancia con los Arts. 30° inc. g) y 33° de la Ley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Educación Nacional N° 26206,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Ley Nacional de Pasantías Nº 26.4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y reglamentación vigente y, de manera especial, de las cláusulas del CONVENIO GENERAL DE PASANTÍAS oportunamente suscripto entre el Ministerio de Educación y la Organización receptora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. --------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 xml:space="preserve">SEGUNDA: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La ORGANIZACIÓN acepta al alumno PASANTE _____________________________________ propuesto por la INSTITUCIÓN EDUCATIVA en virtud de reunir las condiciones de regularidad educativa, aptitud psico-física y pertinencia requeridas para las prácticas que se propician, conforme surge de las certificaciones pertinentes.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>TERCERA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Las partes declaran conocer y aceptar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las actividades a desarrollar por lo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PASANTE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, en las condiciones de modo, tiempo y lugar que se detallan en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PROYECTO DE PASANTÍA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, presentado oportunamente a la Autoridad de Aplicación, resultando pertinentes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con respecto a la formación brindada por la Institución Educativa---------------------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 xml:space="preserve">CUARTA: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Las partes acuerdan que las PASANTÍAS EDUCATIVAS, de carácter no rentadas, tendrán una duración de ____________(_____) semanas, comenzando el  ___________ (___) de ___________ del 20____ y finalizando de pleno derecho, sin necesidad de emplazamiento previo, el ____________ (____) de ____________ del 20____, desarrollándose en los ámbitos físicos que determine la ORGANIZACIÓN, en jornadas diarias a cumplirse por el PASANTE los días lunes / martes / miércoles / jueves / viernes (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18"/>
          <w:vertAlign w:val="superscript"/>
          <w:lang w:val="es-ES" w:eastAsia="es-ES"/>
        </w:rPr>
        <w:footnoteReference w:id="8"/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), de _________ (___) horas a _________ (___) horas.----------------------------------------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 xml:space="preserve">QUINTA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SEGURO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: La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INSTITUCIÓN EDUCATIV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y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LA ORGANIZACIÓ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manifiestan que las actividades a desarrollar por los PASANTES se encuentran cubiertas mediante la contratación de los Seguros de Accidentes Personales que corresponden, lo cual se acredita en documentación adjunta (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s-ES" w:eastAsia="es-ES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), y que las mismas se desarrollan en ámbitos físicos y condiciones de trabajo que cumplimentan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las normas de Seguridad e Higiene del Trabajo (Ley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" w:eastAsia="es-ES"/>
        </w:rPr>
        <w:t xml:space="preserve">Nº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19.587 y Decreto Reglamentario)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----------------------------------------------------------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SEXTA: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L PASANTE se compromete a cumplir con las directivas laborales, técnicas y de seguridad que le sean impartidas por el Instructor de LA ORGANIZACIÓN, debiendo respetar las mismas durante el horario de la pasantía. Asimismo deberá cumplir con los horarios establecidos y las normas de disciplina y confidencialidad vigentes en LA ORGANIZACIÓN.-------------------------------------------------------------------------------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SÉPTIM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: EL PASANTE deberá considerar como información confidencial a toda la que reciba o llegue a su conocimiento con motivo del desarrollo de su práctica en LA ORGANIZACIÓN, sea información relacionada con las actividades de la misma y/o los procesos o métodos adoptados por LA ORGANIZACIÓN, quedando obligado a no revelar o suministrar total o parcialmente la información mencionada precedentemente a ninguna persona que no sea personal superior de LA ORGANIZACION, ya fuere durante o después de la expiración del plazo de la Pasantía.----------------------------------------------------------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OCTAVA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El incumplimiento por parte del PASANTE de las obligaciones que le competen será considerado causa suficiente para que La ORGANIZACIÓN deje sin efecto la pasantía otorgada,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con la sola formalidad de comunicar circunstanciada y fehacientemente dicha determinación al PASANTE y a la INSTITUCIÓN EDUCATIVA a la que pertenece.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NOVENA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El incumplimiento por parte de LA ORGANIZACION de las obligaciones que le competen será considerado causa suficiente para que el Padre, Madre o Tutor del PASANTE deje sin efecto el presente Convenio,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con la sola formalidad de comunicar circunstanciada y fehacientemente dicha determinación a la ORGANIZACIÓN y a la INSTITUCIÓN EDUCATIVA a la que pertenece el PASANTE.-------------------------------------------------------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DÉCIMA: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n caso de enfermedad o accidente, el PASANTE deberá informar tal circunstancia a LA INSTITUCIÓN EDUCATIVA y a LA ORGANIZACIÓN, pudiendo ésta última requerir la intervención de su servicio de asistencia o reconocimiento.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CIMOPRIMER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n caso de que EL PASANTE requiera “días por examen”, con acuerdo del DOCENTE TUTOR de la INSTITUCIÓN EDUCATIVA, deberá informar a LA ORGANIZACIÓN con una semana de anticipación dicha circunstancia y presentará posteriormente el certificado correspondiente expedido por las autoridades del establecimiento.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DECIMOSEGUNDA: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Las partes expresamente manifiestan que las actividades a desarrollar por los PASANTES, de conformidad al marco determinado en la Cláusula Primera, ostentan el carácter de gratuitas y no generan derecho a remuneración alguna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 xml:space="preserve">DECIMOTERCERA: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Las partes convienen que EL PASANTE y LA INSTITUCIÓN EDUCATIVA se liberan de toda responsabilidad por el deterioro normal y ordinario, parcial o total, de elementos, cosas o maquinaria que LA ORGANIZACIÓN afecte para el desarrollo de la pasantía.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 xml:space="preserve">DECIMOCUARTA: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La INSTITUCIÓN EDUCATIVA designa a _______________________________________________LC/LE/DNI Nº ______________, en carácter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>DOCENTE TUTOR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y La ORGANIZACIÓN designa a ______________________________________________ LC/LE/DNI. Nº ______________, en el carácter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>INSTRUCTOR,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para que en forma conjunta realicen la supervisión, coordinación, orientación, seguimiento y evaluación de la PASANTÍA de que se trata.---------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 xml:space="preserve">DECIMOQUINTA: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La INSTITUCIÓN EDUCATIVA, al finalizar la PASANTÍA, en conjunto con la ORGANIZACIÓN receptora, extenderá a favor del PASANTE una CERTIFICACIÓN que especifique las prácticas realizadas, pudiendo incluir un concepto valorativo de las mismas.----------------------------------------------------------------------------------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CIMOSEXTA: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l VÍNCUL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Las actividades a desarrollar por los PASANTES no generarán relación de dependencia laboral alguna entre la ORGANIZACIÓN y el PASANTE, ni creará otro vínculo más allá de los objetivos estipulados en el Convenio General de Pasantías suscripto entre la ORGANIZACIÓN y el MINISTERIO DE EDUCACIÓN y las prescripciones del marco regulatorio específico, quedando expresamente prohibida la formalización de Contratos de Trabajo mientras dure la vigencia del presente Convenio.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DECIMOSÉPTIM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: EL PASANTE y su Padre, Madre o Tutor, manifiestan conocer y aceptar el marco normativo aplicable a la pasantía objeto del presente y especialmente las cláusulas previstas del Convenio General de Pasantías entre la Organización y el Ministerio de Educación.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>DECIMOCTAVA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: En función del proceso educativo y la intención de respetar la libre decisión de las partes, cualquiera de ellas podrá rescindir el presente convenio, explicando y comunicando fehacientemente a las otras los motivos de su medida, sin que por ello se genere derecho a reclamo alguno para las restantes ni afecte la validez del Convenio General oportunamente celebrado o de otros Convenios de similar tenor al presente con otros Pasantes.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 xml:space="preserve">DECIMONOVENA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JURISDICCIÓN – DOMICILIOS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: Para cualquier efecto derivado del presente las partes se someten a la jurisdicción de los tribunales ordinarios de la ciudad de Córdoba, renunciando a cualquier otro fuero de excepción que les pudiere corresponder, y constituyen a tales efectos, como domicilios legales, los arriba fijados.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VIGÉSIMA: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El presente Convenio Anexo será elevado oportunamente por la INSTITUCIÓN EDUCATIVA para su aprobación por la Autoridad de Aplicación, de acuerdo al cursograma establecido.---------------------------------------------------------------------------------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En prueba de conformidad, se suscribe un (1) ejemplar a un solo efecto, en la localidad de _______________, Provincia de Córdoba, a los _________________ (___) del mes de _______________________ de dos mil _____.-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val="es-ES" w:eastAsia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18"/>
          <w:lang w:val="es-ES" w:eastAsia="es-ES"/>
        </w:rPr>
        <w:t xml:space="preserve">____________________        _________________         ________________          _______________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 xml:space="preserve">Empresa/Organización  </w:t>
        <w:tab/>
        <w:t xml:space="preserve">   Institución Educativa          Padre/Madre/Tutor            Alumno Pas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>__________________</w:t>
        <w:tab/>
        <w:tab/>
        <w:tab/>
        <w:t>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>Docente Tutor</w:t>
        <w:tab/>
        <w:tab/>
        <w:tab/>
        <w:tab/>
        <w:t>Instru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 w:eastAsia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80" w:type="dxa"/>
      <w:jc w:val="left"/>
      <w:tblInd w:w="-18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8088"/>
      <w:gridCol w:w="4970"/>
    </w:tblGrid>
    <w:tr>
      <w:trPr>
        <w:trHeight w:val="1031" w:hRule="atLeast"/>
      </w:trPr>
      <w:tc>
        <w:tcPr>
          <w:tcW w:w="8222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18"/>
              <w:szCs w:val="18"/>
              <w:lang w:val="en-US" w:eastAsia="en-US"/>
            </w:rPr>
          </w:pPr>
          <w:r>
            <w:rPr>
              <w:rFonts w:cs="Calibri"/>
              <w:b/>
              <w:szCs w:val="24"/>
            </w:rPr>
            <w:t xml:space="preserve">      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rebuchet MS" w:cs="Trebuchet MS" w:ascii="Trebuchet MS" w:hAnsi="Trebuchet MS"/>
              <w:b/>
            </w:rPr>
            <w:t xml:space="preserve">              </w:t>
          </w:r>
          <w:r>
            <w:rPr>
              <w:rFonts w:cs="Trebuchet MS" w:ascii="Trebuchet MS" w:hAnsi="Trebuchet MS"/>
              <w:b/>
            </w:rPr>
            <w:t>Dirección General de Educación Técnica y Formación Profesional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                </w:t>
          </w:r>
          <w:r>
            <w:rPr>
              <w:rFonts w:cs="Trebuchet MS" w:ascii="Trebuchet MS" w:hAnsi="Trebuchet MS"/>
              <w:sz w:val="18"/>
              <w:szCs w:val="18"/>
            </w:rPr>
            <w:t>(+54) (0351) 4331985 - 4342718</w:t>
          </w:r>
        </w:p>
        <w:p>
          <w:pPr>
            <w:pStyle w:val="Normal"/>
            <w:spacing w:lineRule="auto" w:line="360"/>
            <w:rPr>
              <w:rFonts w:ascii="Arial" w:hAnsi="Arial" w:cs="Arial"/>
            </w:rPr>
          </w:pPr>
          <w: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-14605</wp:posOffset>
                </wp:positionH>
                <wp:positionV relativeFrom="paragraph">
                  <wp:posOffset>183515</wp:posOffset>
                </wp:positionV>
                <wp:extent cx="6587490" cy="46990"/>
                <wp:effectExtent l="0" t="0" r="0" b="0"/>
                <wp:wrapNone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10" r="-2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749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                 </w:t>
          </w:r>
          <w:r>
            <w:rPr>
              <w:rFonts w:cs="Trebuchet MS" w:ascii="Trebuchet MS" w:hAnsi="Trebuchet MS"/>
              <w:sz w:val="18"/>
              <w:szCs w:val="18"/>
            </w:rPr>
            <w:t>Humberto Primo 467 – 2° Piso - Córdoba Capital - República Argentina.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18"/>
              <w:szCs w:val="18"/>
              <w:lang w:val="en-US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en-US" w:eastAsia="en-US"/>
            </w:rPr>
          </w:r>
        </w:p>
      </w:tc>
      <w:tc>
        <w:tcPr>
          <w:tcW w:w="8088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sz w:val="18"/>
              <w:szCs w:val="18"/>
              <w:lang w:val="en-US" w:eastAsia="en-US"/>
            </w:rPr>
            <w:drawing>
              <wp:inline distT="0" distB="0" distL="0" distR="0">
                <wp:extent cx="1838325" cy="685165"/>
                <wp:effectExtent l="0" t="0" r="0" b="0"/>
                <wp:docPr id="3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</w:r>
        </w:p>
      </w:tc>
    </w:tr>
  </w:tbl>
  <w:p>
    <w:pPr>
      <w:pStyle w:val="Footer"/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inline distT="0" distB="0" distL="0" distR="0">
          <wp:extent cx="5767070" cy="32385"/>
          <wp:effectExtent l="0" t="0" r="0" b="0"/>
          <wp:docPr id="4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10" r="-2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3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 virtud de Resolución Ministerial N° 0284/19, suscribe el </w:t>
      </w:r>
      <w:r>
        <w:rPr>
          <w:b/>
        </w:rPr>
        <w:t>Director General de Educación del Nivel</w:t>
      </w:r>
      <w:r>
        <w:rPr/>
        <w:t xml:space="preserve"> (Secundario, Técnico Profesional, Superior, etc., según corresponda).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djuntar constancia de la inscripción ante la AFIP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 16 años cumplidos durante el año en que deba llevar a cabo la misma, o estar cursando uno de los tres últimos años del nivel secundario.</w:t>
      </w:r>
    </w:p>
  </w:footnote>
  <w:footnote w:id="5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n caso de que las actividades se desarrollen en otros ámbitos internos y/o externos, la organización receptora deberá especificar los mismos, indicar que se encuentran incluidos en las coberturas de seguro y que respetan, de corresponder, las normas de seguridad e higiene vigent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ando el alumno fuere menor de dieciocho (18) años. -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dre / Madre / Tuto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char lo que no corresponda.</w:t>
      </w:r>
    </w:p>
  </w:footnote>
  <w:footnote w:id="9">
    <w:p>
      <w:pPr>
        <w:pStyle w:val="Normal"/>
        <w:autoSpaceDE w:val="fals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Las actividades de los PASANTES serán cubiertas por Seguros de Accidentes Personales, pudiendo La ORGANIZACIÓN </w:t>
      </w:r>
      <w:r>
        <w:rPr>
          <w:color w:val="000000"/>
          <w:sz w:val="20"/>
          <w:szCs w:val="20"/>
        </w:rPr>
        <w:t xml:space="preserve">incluir a los PASANTES en la cobertura de la Aseguradora de Riesgos de Trabajo que tenga contratada para su personal en virtud de lo dispuesto por el Decreto 491/97, Art. 3º, Inc. b, Apart. 3 (reglamentario de la Ley Nº 24.557) que considera a los mismos como </w:t>
      </w:r>
      <w:r>
        <w:rPr>
          <w:sz w:val="20"/>
          <w:szCs w:val="20"/>
        </w:rPr>
        <w:t>trabajadores vinculados por relaciones no laborales</w:t>
      </w:r>
      <w:r>
        <w:rPr>
          <w:color w:val="000000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0" distR="114935" simplePos="0" locked="0" layoutInCell="0" allowOverlap="1" relativeHeight="2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633335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iCs/>
      <w:color w:val="000000"/>
      <w:sz w:val="28"/>
      <w:szCs w:val="24"/>
      <w:lang w:val="es-ES"/>
    </w:rPr>
  </w:style>
  <w:style w:type="character" w:styleId="Txtstandard1">
    <w:name w:val="txtstandard1"/>
    <w:qFormat/>
    <w:rPr>
      <w:rFonts w:ascii="Trebuchet MS" w:hAnsi="Trebuchet MS" w:cs="Trebuchet MS"/>
      <w:strike w:val="false"/>
      <w:dstrike w:val="false"/>
      <w:color w:val="333333"/>
      <w:sz w:val="18"/>
      <w:szCs w:val="18"/>
      <w:u w:val="none"/>
    </w:rPr>
  </w:style>
  <w:style w:type="character" w:styleId="Estilo151">
    <w:name w:val="estilo151"/>
    <w:qFormat/>
    <w:rPr>
      <w:rFonts w:ascii="Arial" w:hAnsi="Arial" w:cs="Arial"/>
      <w:color w:val="333333"/>
      <w:sz w:val="18"/>
      <w:szCs w:val="18"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xtoindependiente2Car1">
    <w:name w:val="Texto independiente 2 Car1"/>
    <w:qFormat/>
    <w:rPr>
      <w:rFonts w:ascii="Arial" w:hAnsi="Arial" w:eastAsia="Times New Roman" w:cs="Arial"/>
      <w:b/>
      <w:iCs/>
      <w:color w:val="000000"/>
      <w:sz w:val="28"/>
      <w:szCs w:val="24"/>
      <w:lang w:val="es-ES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Cs/>
      <w:color w:val="000000"/>
      <w:sz w:val="28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44:00Z</dcterms:created>
  <dc:creator>20242866569</dc:creator>
  <dc:description/>
  <cp:keywords/>
  <dc:language>en-US</dc:language>
  <cp:lastModifiedBy>Samsung</cp:lastModifiedBy>
  <cp:lastPrinted>2019-04-17T17:45:00Z</cp:lastPrinted>
  <dcterms:modified xsi:type="dcterms:W3CDTF">2020-05-07T19:44:00Z</dcterms:modified>
  <cp:revision>2</cp:revision>
  <dc:subject/>
  <dc:title/>
</cp:coreProperties>
</file>